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jc w:val="right"/>
        <w:rPr>
          <w:rFonts w:ascii="Arial" w:hAnsi="Arial" w:cs="Arial"/>
          <w:sz w:val="32"/>
        </w:rPr>
      </w:pPr>
      <w:r>
        <w:rPr>
          <w:lang w:val="en-US" w:eastAsia="en-US"/>
        </w:rPr>
        <w:drawing>
          <wp:inline distT="0" distB="0" distL="0" distR="0">
            <wp:extent cx="213233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URSO MINI MEET 6</w:t>
      </w:r>
      <w:r>
        <w:rPr>
          <w:rFonts w:cs="Arial" w:ascii="Arial" w:hAnsi="Arial"/>
          <w:b/>
          <w:bCs/>
          <w:sz w:val="32"/>
          <w:vertAlign w:val="superscript"/>
        </w:rPr>
        <w:t>th</w:t>
      </w:r>
      <w:r>
        <w:rPr>
          <w:rFonts w:cs="Arial" w:ascii="Arial" w:hAnsi="Arial"/>
          <w:b/>
          <w:bCs/>
          <w:sz w:val="32"/>
        </w:rPr>
        <w:t xml:space="preserve"> MAY 2023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Secretary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Your Club is invited to submit entries for the above Mini Meet.  Events will take place in the order as shown on the attached schedule.  </w:t>
      </w:r>
      <w:r>
        <w:rPr>
          <w:rFonts w:cs="Arial" w:ascii="Arial" w:hAnsi="Arial"/>
          <w:b/>
        </w:rPr>
        <w:t>Age is as on date of competition</w:t>
      </w:r>
      <w:r>
        <w:rPr>
          <w:rFonts w:cs="Arial" w:ascii="Arial" w:hAnsi="Arial"/>
        </w:rPr>
        <w:t>.  A SASA Licence (Level 2) has been applied for, thus all swimmers must have a SASA ID number and have attained their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rthday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 entries should be made using the attached Hy-tek file.  Withdrawal slips &amp; team lines will be available from the Recorders table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>In order to make the competition more exciting we have included relay events with mixed teams consisting of 2 boys and 2 girls.  They can swim in any order with a maximum of 2 teams per relay event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ti-turbulent lane ropes will be used and the One Start Rule will apply for all events.  Medals will be provided fo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laces and a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lace pennant awarded and can be collected after event.  Entry fees are £5.00 per swim and £8.00 for Team events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 look forward to meeting you all again and hope the event is as successful as in previous years.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OSING DATE FOR ENTRIES – 28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April 2023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>Further information can be obtained from, and all completed forms sent to: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rna H S Mowat</w:t>
        <w:tab/>
        <w:t>Telephone: (01847) 896325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>TASC Meet Organiser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 East Church Street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>THURSO</w:t>
        <w:tab/>
        <w:tab/>
        <w:t>E-mail:  lornamowat@hotmail.com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ithness  KW14 7H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SESSION 1</w:t>
      </w:r>
      <w:r>
        <w:rPr>
          <w:rFonts w:cs="Arial" w:ascii="Arial" w:hAnsi="Arial"/>
          <w:sz w:val="22"/>
          <w:szCs w:val="22"/>
        </w:rPr>
        <w:tab/>
        <w:t xml:space="preserve">Warm up </w:t>
        <w:tab/>
        <w:t>9.00 am 10 year old &amp; under boys &amp; girls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9.15 am 11 year old boys &amp; girls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ind w:left="3960" w:hanging="0"/>
        <w:rPr/>
      </w:pPr>
      <w:r>
        <w:rPr>
          <w:rFonts w:cs="Arial" w:ascii="Arial" w:hAnsi="Arial"/>
          <w:sz w:val="22"/>
          <w:szCs w:val="22"/>
        </w:rPr>
        <w:t>9.30 am 12 year old boys &amp; girls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  <w:szCs w:val="22"/>
        </w:rPr>
        <w:tab/>
        <w:t>Competition Start - 10.00 am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Heats - 10 and under Mixed Medley Relay (4 x 50m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s – 11/12 years Mixed Medley Relay (4 x 50m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9 years and Under 25m Butterf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irls 9 years and Under 25m Butterf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10 years 50m Back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irls 10 years 50m Back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11 years 50m Freesty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1 years 50m Freesty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12 years 50m Breast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2 years 50m Breast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9 years and Under 25m Freesty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9 years and Under 25m Freesty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oys 10 years 50m Breast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0 years 50m Breast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11 years 50m Butterf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1 years 50m Butterf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12 years 50m Back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2 years 50m Back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inal – 10 Years and under Mixed Medley Relay (4 x 50m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inal – 11/12 Years Mixed Medley Relay (4 x 50m)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SESSION 2</w:t>
      </w:r>
      <w:r>
        <w:rPr>
          <w:rFonts w:cs="Arial" w:ascii="Arial" w:hAnsi="Arial"/>
          <w:sz w:val="22"/>
          <w:szCs w:val="22"/>
        </w:rPr>
        <w:tab/>
        <w:t xml:space="preserve">Warm up </w:t>
        <w:tab/>
        <w:t>1.30 pm 10 year old &amp; under boys &amp; girls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1.45 pm 11 year old boys &amp; girls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ind w:left="3960" w:hanging="0"/>
        <w:rPr/>
      </w:pPr>
      <w:r>
        <w:rPr>
          <w:rFonts w:cs="Arial" w:ascii="Arial" w:hAnsi="Arial"/>
          <w:sz w:val="22"/>
          <w:szCs w:val="22"/>
        </w:rPr>
        <w:t>2.00 pm 12 year old boys &amp; girls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  <w:sz w:val="22"/>
          <w:szCs w:val="22"/>
        </w:rPr>
        <w:tab/>
        <w:t>Competition Start - 2.30 pm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Heats – 10 Years and Under Freestyle Relay (4 x 50m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Heats – 11/12 Years Freestyle Relay (4 x 50m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9 years and Under 25m Back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9 years and Under 25m Back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oys 10 years 50m Freesty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0 years 50m Freesty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oys 11 years 50m Breast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irls 11 years 50m Breast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12 years 50m Butterf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2 years 50m Butterf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9 years and Under 25m Breast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irls 9 years and Under 25m Breast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10 years 50m Butterf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irls 10 years 50m Butterfl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oys11 years 50m Back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1 years 50m Backstrok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ys 12 years 50m Freesty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ls 12 years 50m Freesty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inal – 10 Years and Under Freestyle Relay (4 x 50m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– 11/12 Years Freestyle Relay (4 x 50m)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/>
      </w:pPr>
      <w:r>
        <w:rP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ing Form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900"/>
        <w:gridCol w:w="2555"/>
        <w:gridCol w:w="1971"/>
      </w:tblGrid>
      <w:tr>
        <w:trPr/>
        <w:tc>
          <w:tcPr>
            <w:tcW w:w="1728" w:type="dxa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Club Name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Abbreviation</w:t>
            </w:r>
          </w:p>
        </w:tc>
        <w:tc>
          <w:tcPr>
            <w:tcW w:w="197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880" w:leader="none"/>
          <w:tab w:val="left" w:pos="3960" w:leader="none"/>
        </w:tabs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uffet will be available for all officials between sessions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880" w:leader="none"/>
          <w:tab w:val="left" w:pos="3960" w:leader="none"/>
        </w:tabs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y Fee’s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160"/>
      </w:tblGrid>
      <w:tr>
        <w:trPr/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 individual swims @ £5.00 = 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24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 Team Swims @ £8.00 = 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C Bank Details:  Bank of Scotland-</w:t>
              <w:br/>
              <w:t>Sort Code:80-09-86</w:t>
              <w:br/>
              <w:t>Account No:  00882772</w:t>
              <w:br/>
              <w:t>BACS to treasurer@thursoasc.org.uk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880" w:leader="none"/>
          <w:tab w:val="left" w:pos="3960" w:leader="none"/>
        </w:tabs>
        <w:ind w:left="1260" w:hanging="1260"/>
        <w:rPr/>
      </w:pPr>
      <w:r>
        <w:rPr>
          <w:rFonts w:cs="Arial" w:ascii="Arial" w:hAnsi="Arial"/>
          <w:b/>
          <w:sz w:val="22"/>
          <w:szCs w:val="22"/>
        </w:rPr>
        <w:t>I hereby declare all listed swimmers are members of the above club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8"/>
        <w:gridCol w:w="2022"/>
        <w:gridCol w:w="442"/>
        <w:gridCol w:w="2464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55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</w:t>
            </w:r>
          </w:p>
        </w:tc>
        <w:tc>
          <w:tcPr>
            <w:tcW w:w="24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35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4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848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2880" w:leader="none"/>
                <w:tab w:val="left" w:pos="39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oking forms and monies should be returned no later than </w:t>
      </w:r>
      <w:r>
        <w:rPr>
          <w:rFonts w:cs="Arial" w:ascii="Arial" w:hAnsi="Arial"/>
          <w:b/>
          <w:bCs/>
          <w:sz w:val="22"/>
          <w:szCs w:val="22"/>
        </w:rPr>
        <w:t>2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pril 2022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IAL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his is an accredited meet we will require a full complement of STO’s.  To assist us with this can you please let Linsay MacDougall (Email: sto@thursoasc.org.uk) when you know who will be available from your Club and indicate whether they require signatures or not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9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ub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ials Sh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701"/>
        <w:gridCol w:w="2268"/>
        <w:gridCol w:w="2552"/>
        <w:gridCol w:w="255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E </w:t>
              <w:br/>
              <w:t>(Judge, T/K, et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REQUIRED (yes/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SSION ONE (10.00 am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ESSION TWO </w:t>
              <w:br/>
              <w:t>(2.30 pm)*</w:t>
            </w:r>
          </w:p>
        </w:tc>
      </w:tr>
      <w:tr>
        <w:trPr>
          <w:trHeight w:val="50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ximate session start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EASE RETURN WITH ENTRIES OR EMAIL to: </w:t>
      </w:r>
      <w:r>
        <w:rPr>
          <w:rFonts w:cs="Arial" w:ascii="Arial" w:hAnsi="Arial"/>
          <w:b/>
          <w:bCs/>
          <w:sz w:val="32"/>
          <w:szCs w:val="32"/>
        </w:rPr>
        <w:t>sto@thursoasc.org.uk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21" w:right="11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L2/ND/004/MAY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L2/ND/004/MAY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8"/>
      </w:rPr>
      <w:t>THURSO MINI MEET – 6</w:t>
    </w:r>
    <w:r>
      <w:rPr>
        <w:rFonts w:cs="Arial" w:ascii="Arial" w:hAnsi="Arial"/>
        <w:b/>
        <w:bCs/>
        <w:sz w:val="28"/>
        <w:vertAlign w:val="superscript"/>
      </w:rPr>
      <w:t>th</w:t>
    </w:r>
    <w:r>
      <w:rPr>
        <w:rFonts w:cs="Arial" w:ascii="Arial" w:hAnsi="Arial"/>
        <w:b/>
        <w:bCs/>
        <w:sz w:val="28"/>
      </w:rPr>
      <w:t xml:space="preserve"> MAY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8"/>
      </w:rPr>
      <w:t>THURSO MINI MEET – 6</w:t>
    </w:r>
    <w:r>
      <w:rPr>
        <w:rFonts w:cs="Arial" w:ascii="Arial" w:hAnsi="Arial"/>
        <w:b/>
        <w:bCs/>
        <w:sz w:val="28"/>
        <w:vertAlign w:val="superscript"/>
      </w:rPr>
      <w:t>th</w:t>
    </w:r>
    <w:r>
      <w:rPr>
        <w:rFonts w:cs="Arial" w:ascii="Arial" w:hAnsi="Arial"/>
        <w:b/>
        <w:bCs/>
        <w:sz w:val="28"/>
      </w:rPr>
      <w:t xml:space="preserve"> MAY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26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04:00Z</dcterms:created>
  <dc:creator>Admin</dc:creator>
  <dc:description/>
  <cp:keywords/>
  <dc:language>en-US</dc:language>
  <cp:lastModifiedBy>B T.Business-Communicationss - no-reply</cp:lastModifiedBy>
  <cp:lastPrinted>2007-04-07T11:45:00Z</cp:lastPrinted>
  <dcterms:modified xsi:type="dcterms:W3CDTF">2023-03-19T14:48:00Z</dcterms:modified>
  <cp:revision>5</cp:revision>
  <dc:subject/>
  <dc:title>THURSO MINI MEET – SATURDAY 24TH MAY 2003</dc:title>
</cp:coreProperties>
</file>