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95250</wp:posOffset>
            </wp:positionV>
            <wp:extent cx="67246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The license number for this event is </w:t>
      </w:r>
      <w:r>
        <w:rPr>
          <w:rFonts w:cs="Calibri" w:ascii="Calibri" w:hAnsi="Calibri"/>
          <w:b/>
          <w:bCs/>
        </w:rPr>
        <w:t>L2/ND/017/AUG1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ick invites you to their Far North Meet to be held at Caithness East Community Facility, Sun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2019 (25m 6 lane poo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2267"/>
        <w:gridCol w:w="4504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ESS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ion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 up: 9.00am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: 10:00am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ion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 up: 1.30pm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: 2:30pm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GE GROUP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0yrs, 11/12yrs, 13/14yrs and 15/ov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ge on day – 25/8/ 2019 (minimum age 8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VENT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see attached sheet for order of event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vents are heat declared winners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NTRIE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ll entries to be submitted on HY-TEK files and emailed to Allan Sutherland allansutherland33@yahoo.com. Entry file can be obtained from the SASA North District website or email Meet Secretary (as above).</w:t>
            </w:r>
            <w:r>
              <w:rPr>
                <w:rFonts w:cs="Calibri" w:ascii="Calibri" w:hAnsi="Calibri"/>
                <w:b/>
              </w:rPr>
              <w:t xml:space="preserve"> CLOSING DATE 12/8/2019.  Late entries will not be accepted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ENTRY FEE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£4.00 per swim and £6.00 per relay event.  Cheques should be made payable to Wick Amateur Swimming Club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ely a BACS payment can be made. Please make payment to the following bank accou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o.: 006112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: 30-25-8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your clubs name as the reference. i.e WFNMWI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forward officials sheets, entry sheet and fees to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llan Sutherl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Provost Cormack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urs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14 7EJ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EDAL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edals will be presented to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and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place, with ribbon for 4t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trophy will be presented to the club gaining the most points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place 4 points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place 3 points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2 and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1 point.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FFICIAL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lubs must provide a list of officials willing to help on the day.  Where possible attending clubs should provide at least one judge </w:t>
            </w:r>
            <w:r>
              <w:rPr>
                <w:rFonts w:cs="Calibri" w:ascii="Calibri" w:hAnsi="Calibri"/>
                <w:u w:val="single"/>
              </w:rPr>
              <w:t>per session</w:t>
            </w:r>
            <w:r>
              <w:rPr>
                <w:rFonts w:cs="Calibri" w:ascii="Calibri" w:hAnsi="Calibri"/>
              </w:rPr>
              <w:t xml:space="preserve"> in addition to time-keepers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complete the enclosed form and return it with entries to Allan Sutherland.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WITHDRAWALS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thdrawals and relay team lines </w:t>
            </w:r>
            <w:r>
              <w:rPr>
                <w:rFonts w:cs="Calibri" w:ascii="Calibri" w:hAnsi="Calibri"/>
                <w:b/>
              </w:rPr>
              <w:t>MUST</w:t>
            </w:r>
            <w:r>
              <w:rPr>
                <w:rFonts w:cs="Calibri" w:ascii="Calibri" w:hAnsi="Calibri"/>
              </w:rPr>
              <w:t xml:space="preserve"> be notified to the recorders desk at least one hour prior to the start of the appropriate session. 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VIDEO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note anyone wishing to use photographic equipment, including video cameras, must register with the Pool staff (Highlife Highland) at reception.</w:t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u w:val="single"/>
              </w:rPr>
              <w:t>MEET SECRETARY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llan Sutherland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lang w:val="en-US" w:eastAsia="ar-SA" w:bidi="ar-SA"/>
                </w:rPr>
                <w:t>allansutherland33@yahoo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32" w:hanging="0"/>
        <w:rPr>
          <w:rFonts w:ascii="Calibri" w:hAnsi="Calibri" w:cs="Calibri"/>
        </w:rPr>
      </w:pPr>
      <w:r>
        <w:rPr>
          <w:rFonts w:cs="Calibri" w:ascii="Calibri" w:hAnsi="Calibri"/>
        </w:rPr>
        <w:t>Depending on the number of entries WASC reserve the right to restrict heats due to time constraints.</w:t>
      </w:r>
    </w:p>
    <w:p>
      <w:pPr>
        <w:pStyle w:val="Normal"/>
        <w:ind w:right="-5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members of the relay team(s) must have taken part in at least one individual ev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non relay must consist of a boy and girl from each age group. ( swimming up a swimmer is not allow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re will be a maximum of five heats in each event. Wick ASC reserves the right to fill lanes with their own swimmers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E OF EV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ion 1 – Warm Up 9.00am</w:t>
        <w:tab/>
        <w:tab/>
        <w:t>Start 10.00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9"/>
        <w:gridCol w:w="1611"/>
        <w:gridCol w:w="27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 1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Medlay Rel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Medlay Rel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Freestyle Rel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Freestyle Rel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&amp;U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Butterfly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&amp;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Butterfly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utterf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&amp;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Backcrawl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&amp;U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Backcraw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ackcrawl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ackcrawl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ackcraw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ackcraw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ackcraw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ackcraw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ssion 2 – Warm Up 1.30pm</w:t>
        <w:tab/>
        <w:tab/>
        <w:t>Start 2.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99"/>
        <w:gridCol w:w="1611"/>
        <w:gridCol w:w="27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&amp; Und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Freestyle Rela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&amp; und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Freestyle Rela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Medlay Rela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m Medlay  Relay</w:t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&amp;U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 Breastrok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&amp;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Breaststrok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Breastrok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&amp;U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&amp;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Freestyl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 Freestyl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yea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&amp; Ove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 Freesty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ed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ed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style Cannon Rela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Y SUMMA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813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omplete and return with entry fees within 3 days of closing date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 confirm that all swimmers entered from   </w:t>
            </w:r>
            <w:r>
              <w:rPr>
                <w:rFonts w:cs="Calibri" w:ascii="Calibri" w:hAnsi="Calibri"/>
                <w:u w:val="single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 xml:space="preserve"> have paid their current SASA membership fees.  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1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ed: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tion in Club: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6" w:hRule="atLeast"/>
        </w:trPr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or refunds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1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years swims @£4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years swims @£4.00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2 year swims @ £4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14 year swims @ £4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y Teams 10yrs &amp; Under @£6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y Teams 11/12 years @£6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y Teams 13/14 years @£6.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ques to be made payable to Wick Amateur Swimming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o:  Allan Sutherland </w:t>
      </w:r>
      <w:r>
        <w:rPr>
          <w:rFonts w:cs="Calibri" w:ascii="Calibri" w:hAnsi="Calibri"/>
          <w:color w:val="000000"/>
        </w:rPr>
        <w:t>15 Provost Cormack Drive, Thurso, KW14 7EJ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IALS SH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lease complete and return with entry fe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9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 Nam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 for STO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0"/>
        <w:gridCol w:w="1954"/>
        <w:gridCol w:w="1954"/>
        <w:gridCol w:w="2058"/>
      </w:tblGrid>
      <w:tr>
        <w:trPr/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TY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</w:t>
            </w:r>
          </w:p>
        </w:tc>
        <w:tc>
          <w:tcPr>
            <w:tcW w:w="195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2</w:t>
            </w:r>
          </w:p>
        </w:tc>
        <w:tc>
          <w:tcPr>
            <w:tcW w:w="205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REQUIRED?</w:t>
            </w:r>
          </w:p>
        </w:tc>
      </w:tr>
      <w:tr>
        <w:trPr>
          <w:trHeight w:val="75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7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TO CONTACT –</w:t>
      </w:r>
      <w:r>
        <w:rPr>
          <w:rFonts w:cs="Calibri" w:ascii="Calibri" w:hAnsi="Calibri"/>
          <w:b/>
          <w:i/>
          <w:color w:val="000000"/>
        </w:rPr>
        <w:t xml:space="preserve"> C</w:t>
      </w:r>
      <w:r>
        <w:rPr>
          <w:rFonts w:cs="Calibri" w:ascii="Calibri" w:hAnsi="Calibri"/>
          <w:b/>
          <w:color w:val="000000"/>
        </w:rPr>
        <w:t>raig Cormack</w:t>
      </w:r>
      <w:r>
        <w:rPr>
          <w:rFonts w:cs="Calibri" w:ascii="Calibri" w:hAnsi="Calibri"/>
          <w:b/>
          <w:i/>
        </w:rPr>
        <w:t xml:space="preserve"> (Wick Swimming Club)craigcormack@sk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6345" cy="1231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(Please return to:  Allan Sutherland </w:t>
      </w:r>
      <w:r>
        <w:rPr>
          <w:rFonts w:cs="Calibri" w:ascii="Calibri" w:hAnsi="Calibri"/>
          <w:color w:val="000000"/>
        </w:rPr>
        <w:t>15 Provost Cormack Drive, Thurso, KW14 7EJ)</w:t>
      </w:r>
    </w:p>
    <w:sectPr>
      <w:headerReference w:type="default" r:id="rId5"/>
      <w:footerReference w:type="default" r:id="rId6"/>
      <w:type w:val="nextPage"/>
      <w:pgSz w:w="11906" w:h="16838"/>
      <w:pgMar w:left="1276" w:right="843" w:gutter="0" w:header="708" w:top="144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ICK AMATEUR SWIMMING CLUB FAR NORTH MEET</w:t>
    </w:r>
  </w:p>
  <w:p>
    <w:pPr>
      <w:pStyle w:val="Header"/>
      <w:jc w:val="center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25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 xml:space="preserve"> August 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ansutherland33@yahoo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IMP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5:00Z</dcterms:created>
  <dc:creator>David Magill</dc:creator>
  <dc:description/>
  <cp:keywords/>
  <dc:language>en-US</dc:language>
  <cp:lastModifiedBy>allans</cp:lastModifiedBy>
  <cp:lastPrinted>2019-06-24T12:15:00Z</cp:lastPrinted>
  <dcterms:modified xsi:type="dcterms:W3CDTF">2019-07-20T10:51:00Z</dcterms:modified>
  <cp:revision>7</cp:revision>
  <dc:subject/>
  <dc:title>The license number for this event is L2/ND/017/AUG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