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HURSO MINI MEET 4</w:t>
      </w:r>
      <w:r>
        <w:rPr>
          <w:rFonts w:cs="Arial" w:ascii="Arial" w:hAnsi="Arial"/>
          <w:b/>
          <w:bCs/>
          <w:sz w:val="32"/>
          <w:vertAlign w:val="superscript"/>
        </w:rPr>
        <w:t>th</w:t>
      </w:r>
      <w:r>
        <w:rPr>
          <w:rFonts w:cs="Arial" w:ascii="Arial" w:hAnsi="Arial"/>
          <w:b/>
          <w:bCs/>
          <w:sz w:val="32"/>
        </w:rPr>
        <w:t xml:space="preserve"> MAY 2019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Secretary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Your Club is invited to submit entries for the above Mini Meet.  Events will take place in the order as shown on the attached schedule.  </w:t>
      </w:r>
      <w:r>
        <w:rPr>
          <w:rFonts w:cs="Arial" w:ascii="Arial" w:hAnsi="Arial"/>
          <w:b/>
        </w:rPr>
        <w:t>Age is as on date of competition</w:t>
      </w:r>
      <w:r>
        <w:rPr>
          <w:rFonts w:cs="Arial" w:ascii="Arial" w:hAnsi="Arial"/>
        </w:rPr>
        <w:t>.  A SASA Licence (Level 2) has been applied for, thus all swimmers must have a SASA ID number and have attained their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irthday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 entries should be made using the attached Hy-tek file.  Withdrawal slips will be available from the Recorders table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>As last year, in order to make the competition more exiting we have included relay events with mixed teams consisting of 2 boys and 2 girls.  They can swim in any order with a maximum of 2 teams per relay event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ti-turbulent lane ropes will be used and the One Start Rule will apply for all events.  Medals will be provided fo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laces and a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lace pennant awarded for all events.  Entry fees are £5.00 per swim and £8.00 for Team events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>We look forward to meeting you all again and hope the event is as successful as last years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OSING DATE FOR ENTRIES – 27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April 2019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rther information can be obtained from, and all completed forms and monies sent to: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rna H S Mowat</w:t>
        <w:tab/>
        <w:t>Telephone: (01847) 896325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>TASC Meet Organiser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 East Church Street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>THURSO</w:t>
        <w:tab/>
        <w:tab/>
        <w:t>E-mail:  lornamowat@hotmail.com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ithness  KW14 7H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HURSO MINI MEET – SATURDAY 4</w:t>
      </w:r>
      <w:r>
        <w:rPr>
          <w:rFonts w:cs="Arial" w:ascii="Arial" w:hAnsi="Arial"/>
          <w:b/>
          <w:bCs/>
          <w:sz w:val="32"/>
          <w:vertAlign w:val="superscript"/>
        </w:rPr>
        <w:t>th</w:t>
      </w:r>
      <w:r>
        <w:rPr>
          <w:rFonts w:cs="Arial" w:ascii="Arial" w:hAnsi="Arial"/>
          <w:b/>
          <w:bCs/>
          <w:sz w:val="32"/>
        </w:rPr>
        <w:t xml:space="preserve"> MAY 2019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SESSION 1</w:t>
      </w:r>
      <w:r>
        <w:rPr>
          <w:rFonts w:cs="Arial" w:ascii="Arial" w:hAnsi="Arial"/>
          <w:sz w:val="22"/>
          <w:szCs w:val="22"/>
        </w:rPr>
        <w:tab/>
        <w:t xml:space="preserve">Warm up </w:t>
        <w:tab/>
        <w:t>11.00 am 10 year old &amp; under boys &amp; girls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11.15 am 11 year old boys &amp; girls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ind w:left="3960" w:hanging="0"/>
        <w:rPr/>
      </w:pPr>
      <w:r>
        <w:rPr>
          <w:rFonts w:cs="Arial" w:ascii="Arial" w:hAnsi="Arial"/>
          <w:sz w:val="22"/>
          <w:szCs w:val="22"/>
        </w:rPr>
        <w:t>11.30 am 12 year old boys &amp; girls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  <w:szCs w:val="22"/>
        </w:rPr>
        <w:tab/>
        <w:t>Competition Start - 12.00 pm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Heats - 10 and under Mixed Medley Relay (4 x 50m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s – 11/12 years Mixed Medley Relay (4 x 50m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9 years and Under 25m Butterfl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9 years and Under 25m Butterfl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10 years 50m Back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10 years 50m Back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oys 11 years 50m Freesty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11 years 50m Freesty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12 years 50m Breast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12 years 50m Breast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9 years and Under 25m Freesty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9 years and Under 25m Freesty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10 years 50m Breast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10 years 50m Breast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11 years 50m Butterfl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11 years 50m Butterfl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12 years 50m Back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12 years 50m Back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inal – 10 Years and under Mixed Medley Relay (4 x 50m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inal – 11/12 Years Mixed Medley Relay (4 x 50m)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SESSION 2</w:t>
      </w:r>
      <w:r>
        <w:rPr>
          <w:rFonts w:cs="Arial" w:ascii="Arial" w:hAnsi="Arial"/>
          <w:sz w:val="22"/>
          <w:szCs w:val="22"/>
        </w:rPr>
        <w:tab/>
        <w:t xml:space="preserve">Warm up </w:t>
        <w:tab/>
        <w:t>3.30 pm 10 year old &amp; under boys &amp; girls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3.45 pm 11 year old boys &amp; girls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ind w:left="3960" w:hanging="0"/>
        <w:rPr/>
      </w:pPr>
      <w:r>
        <w:rPr>
          <w:rFonts w:cs="Arial" w:ascii="Arial" w:hAnsi="Arial"/>
          <w:sz w:val="22"/>
          <w:szCs w:val="22"/>
        </w:rPr>
        <w:t>4.00 pm 12 year old boys &amp; girls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petition Start - 4.30 pm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Heats – 10 Years and Under Freestyle Relay (4 x 50m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Heats – 11/12 Years Freestyle Relay (4 x 50m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9 years and Under 25m Back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9 years and Under 25m Back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10 years 50m Freesty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10 years 50m Freesty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11 years 50m Breast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irls 11 years 50m Breast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12 years 50m Butterfl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12 years 50m Butterfl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9 years and Under 25m Breast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9 years and Under 25m Breast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10 years 50m Butterfl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10 years 50m Butterfl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oys11 years 50m Back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11 years 50m Back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12 years 50m Freesty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12 years 50m Freesty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inal – 10 Years and Under Freestyle Relay (4 x 50m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– 11/12 Years Freestyle Relay (4 x 50m)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/>
      </w:pPr>
      <w:r>
        <w:rPr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ing Form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900"/>
        <w:gridCol w:w="2555"/>
        <w:gridCol w:w="1971"/>
      </w:tblGrid>
      <w:tr>
        <w:trPr/>
        <w:tc>
          <w:tcPr>
            <w:tcW w:w="1728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>Club Name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Abbreviation</w:t>
            </w:r>
          </w:p>
        </w:tc>
        <w:tc>
          <w:tcPr>
            <w:tcW w:w="197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2880" w:leader="none"/>
          <w:tab w:val="left" w:pos="3960" w:leader="none"/>
        </w:tabs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uffet will be available for all officials between sessions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2880" w:leader="none"/>
          <w:tab w:val="left" w:pos="3960" w:leader="none"/>
        </w:tabs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y Fee’s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160"/>
      </w:tblGrid>
      <w:tr>
        <w:trPr/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 individual swims @ £5.00 = 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pacing w:before="24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 Team Swims @ £8.00 = 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QUE ENCLOSED FOR TOTAL OF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2880" w:leader="none"/>
          <w:tab w:val="left" w:pos="3960" w:leader="none"/>
        </w:tabs>
        <w:ind w:left="1260" w:hanging="1260"/>
        <w:rPr/>
      </w:pPr>
      <w:r>
        <w:rPr>
          <w:rFonts w:cs="Arial" w:ascii="Arial" w:hAnsi="Arial"/>
          <w:b/>
          <w:sz w:val="22"/>
          <w:szCs w:val="22"/>
        </w:rPr>
        <w:t>I hereby declare all listed swimmers are members of the above club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8"/>
        <w:gridCol w:w="2022"/>
        <w:gridCol w:w="442"/>
        <w:gridCol w:w="2464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55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</w:t>
            </w:r>
          </w:p>
        </w:tc>
        <w:tc>
          <w:tcPr>
            <w:tcW w:w="24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  <w:tc>
          <w:tcPr>
            <w:tcW w:w="35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848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ques should be made payable to THURSO ASC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Transfer Sort Code: 80-09-86 Acct No:  00882722 Bank of Scotland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oking forms and monies should be returned to Lorna Mowat no later than </w:t>
      </w:r>
      <w:r>
        <w:rPr>
          <w:rFonts w:cs="Arial" w:ascii="Arial" w:hAnsi="Arial"/>
          <w:b/>
          <w:bCs/>
          <w:sz w:val="22"/>
          <w:szCs w:val="22"/>
        </w:rPr>
        <w:t>2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April 2019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ICIAL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his is an accredited meet we will require a full complement of STO’s.  To assist us with this can you please let Debbie MacDonald (Email: deb.macdonald@btinternet.com) know who will be available from your Club and indicate whether they require signatures or no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9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ub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ials 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701"/>
        <w:gridCol w:w="2268"/>
        <w:gridCol w:w="2552"/>
        <w:gridCol w:w="2551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E </w:t>
              <w:br/>
              <w:t>(Judge, T/K, et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REQUIRED (yes/n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SSION ONE (12.00pm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SSION TWO (16.30pm)*</w:t>
            </w:r>
          </w:p>
        </w:tc>
      </w:tr>
      <w:tr>
        <w:trPr>
          <w:trHeight w:val="50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ximate session start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EASE RETURN WITH ENTRIES OR EMAIL TO DEBBIE MACDONALD: deb.macdonald@btinternet.com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L2/ND/067/MAY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L2/ND/067/MAY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center" w:pos="5300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89662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 xml:space="preserve">           </w:t>
    </w:r>
    <w:r>
      <w:rPr>
        <w:sz w:val="32"/>
        <w:szCs w:val="32"/>
      </w:rPr>
      <w:t>Thurso Amateur Swimming Club</w:t>
    </w:r>
    <w:r>
      <w:rPr>
        <w:sz w:val="32"/>
      </w:rPr>
      <w:t xml:space="preserve">               </w:t>
    </w:r>
    <w:r>
      <w:rPr>
        <w:lang w:val="en-US" w:eastAsia="en-US"/>
      </w:rPr>
      <w:drawing>
        <wp:inline distT="0" distB="0" distL="0" distR="0">
          <wp:extent cx="89662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center" w:pos="5300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896620" cy="54864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 xml:space="preserve">           </w:t>
    </w:r>
    <w:r>
      <w:rPr>
        <w:sz w:val="32"/>
        <w:szCs w:val="32"/>
      </w:rPr>
      <w:t>Thurso Amateur Swimming Club</w:t>
    </w:r>
    <w:r>
      <w:rPr>
        <w:sz w:val="32"/>
      </w:rPr>
      <w:t xml:space="preserve">               </w:t>
    </w:r>
    <w:r>
      <w:rPr>
        <w:lang w:val="en-US" w:eastAsia="en-US"/>
      </w:rPr>
      <w:drawing>
        <wp:inline distT="0" distB="0" distL="0" distR="0">
          <wp:extent cx="896620" cy="548640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126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53:00Z</dcterms:created>
  <dc:creator>Admin</dc:creator>
  <dc:description/>
  <cp:keywords/>
  <dc:language>en-US</dc:language>
  <cp:lastModifiedBy>Sandra Middleton</cp:lastModifiedBy>
  <cp:lastPrinted>2007-04-07T11:45:00Z</cp:lastPrinted>
  <dcterms:modified xsi:type="dcterms:W3CDTF">2019-04-01T16:53:00Z</dcterms:modified>
  <cp:revision>2</cp:revision>
  <dc:subject/>
  <dc:title>THURSO MINI MEET – SATURDAY 24TH MAY 2003</dc:title>
</cp:coreProperties>
</file>