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gin ASC invites you to their Meet, which will be held at Buckie Leisure Centre on Satur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Sunday 18th March 2018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14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14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SSIONS</w:t>
      </w:r>
      <w:r>
        <w:rPr>
          <w:rFonts w:cs="Arial" w:ascii="Arial" w:hAnsi="Arial"/>
          <w:sz w:val="20"/>
        </w:rPr>
        <w:tab/>
        <w:t>Session 1</w:t>
        <w:tab/>
        <w:t>Warm up 0830</w:t>
        <w:tab/>
        <w:t>Start 0935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14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sz w:val="20"/>
        </w:rPr>
        <w:tab/>
        <w:t>Session 2</w:t>
        <w:tab/>
        <w:t>Warm up 1315</w:t>
        <w:tab/>
        <w:t>Start 142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14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sz w:val="20"/>
        </w:rPr>
        <w:tab/>
        <w:t>Session 3</w:t>
        <w:tab/>
        <w:t>Warm up 0830</w:t>
        <w:tab/>
        <w:t>Start 0935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14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sz w:val="20"/>
        </w:rPr>
        <w:tab/>
        <w:t>Session 4</w:t>
        <w:tab/>
        <w:t>Warm up 1315</w:t>
        <w:tab/>
        <w:t>Start 1420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AGE GROUPS</w:t>
      </w:r>
      <w:r>
        <w:rPr>
          <w:rFonts w:cs="Arial" w:ascii="Arial" w:hAnsi="Arial"/>
          <w:sz w:val="20"/>
        </w:rPr>
        <w:tab/>
        <w:t>10/11, 12/13, 14/15, 16/18 Years and Open events.</w:t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ge is last day of meet – 18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March 2018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0" w:hanging="16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VENTS</w:t>
      </w:r>
      <w:r>
        <w:rPr>
          <w:rFonts w:cs="Arial" w:ascii="Arial" w:hAnsi="Arial"/>
          <w:sz w:val="20"/>
        </w:rPr>
        <w:tab/>
        <w:t>50m events and 200m events for all strokes, 400m Freestyle and 400 IM.  Please see attached sheet for order of events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</w:rPr>
        <w:t>The 10-13 200m Butterfly and all 14-18 200m events will be swum with age groups combined, with each age group having an equal number of swimmers, where possible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ll events will be HDW, other than the Open 50m Free event which will be swum as Heats </w:t>
        <w:tab/>
        <w:t xml:space="preserve">and Finals, with the Heats in the morning session and the Final being swum in the </w:t>
        <w:tab/>
        <w:tab/>
        <w:t xml:space="preserve">afternoon.  Please note that the minimum age for Open events is 10 years.  </w:t>
      </w:r>
      <w:r>
        <w:rPr>
          <w:rFonts w:cs="Arial" w:ascii="Arial" w:hAnsi="Arial"/>
          <w:b/>
          <w:sz w:val="20"/>
        </w:rPr>
        <w:t xml:space="preserve">Entries will </w:t>
        <w:tab/>
        <w:t>not be accepted from composite teams.</w:t>
      </w:r>
      <w:r>
        <w:rPr>
          <w:rFonts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NTRY</w:t>
      </w:r>
      <w:r>
        <w:rPr>
          <w:rFonts w:cs="Arial" w:ascii="Arial" w:hAnsi="Arial"/>
          <w:sz w:val="20"/>
        </w:rPr>
        <w:tab/>
        <w:t xml:space="preserve">Entries should be on HY-TEK files.  Please visit </w:t>
      </w:r>
      <w:hyperlink r:id="rId2">
        <w:r>
          <w:rPr>
            <w:rStyle w:val="InternetLink"/>
            <w:rFonts w:cs="Arial" w:ascii="Arial" w:hAnsi="Arial"/>
            <w:sz w:val="20"/>
          </w:rPr>
          <w:t>www.sasanorth.org.uk</w:t>
        </w:r>
      </w:hyperlink>
      <w:r>
        <w:rPr>
          <w:rFonts w:cs="Arial" w:ascii="Arial" w:hAnsi="Arial"/>
          <w:sz w:val="20"/>
        </w:rPr>
        <w:t xml:space="preserve"> or 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www.swimscotland.co.uk</w:t>
        </w:r>
      </w:hyperlink>
      <w:r>
        <w:rPr>
          <w:rFonts w:cs="Arial" w:ascii="Arial" w:hAnsi="Arial"/>
          <w:sz w:val="20"/>
        </w:rPr>
        <w:t xml:space="preserve"> for the entry file.  Alternatively, e-mail the Entries Secretary for </w:t>
        <w:tab/>
        <w:t xml:space="preserve">the file (details below).  </w:t>
      </w:r>
      <w:r>
        <w:rPr>
          <w:rFonts w:cs="Arial" w:ascii="Arial" w:hAnsi="Arial"/>
          <w:b/>
          <w:sz w:val="20"/>
        </w:rPr>
        <w:t>Closing date for entries is Friday 16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February 2018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tabs>
          <w:tab w:val="clear" w:pos="720"/>
          <w:tab w:val="left" w:pos="1620" w:leader="none"/>
        </w:tabs>
        <w:autoSpaceDE w:val="false"/>
        <w:ind w:left="1622" w:hanging="1622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u w:val="single"/>
        </w:rPr>
        <w:t>Entry Ti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No consideration times have been set for the meet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Elgin ASC reserves the right to restrict the number of heats in any event/s, reserves the right to swim a slower heat for their swimmers</w:t>
      </w:r>
      <w:r>
        <w:rPr>
          <w:rFonts w:cs="Arial" w:ascii="Arial" w:hAnsi="Arial"/>
          <w:sz w:val="20"/>
          <w:szCs w:val="20"/>
          <w:lang w:val="en-US"/>
        </w:rPr>
        <w:t xml:space="preserve"> and reserves the right to fill any empty lanes with Elgin swimmers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ntry Fee</w:t>
      </w:r>
      <w:r>
        <w:rPr>
          <w:rFonts w:cs="Arial" w:ascii="Arial" w:hAnsi="Arial"/>
          <w:sz w:val="20"/>
        </w:rPr>
        <w:tab/>
        <w:t>£6.50 for all 400m and 200m events.   £4.50 for all 50m events.</w:t>
      </w:r>
    </w:p>
    <w:p>
      <w:pPr>
        <w:pStyle w:val="BodyTextInden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Accreditation</w:t>
      </w:r>
      <w:r>
        <w:rPr>
          <w:rFonts w:cs="Arial" w:ascii="Arial" w:hAnsi="Arial"/>
          <w:sz w:val="20"/>
        </w:rPr>
        <w:tab/>
        <w:t>Application for Accreditation is being made to the North District under SASA rules; therefore all competitors must be members of SASA.  Licence no:  L2/ND/024/MAR18.</w:t>
      </w:r>
    </w:p>
    <w:p>
      <w:pPr>
        <w:pStyle w:val="Normal"/>
        <w:tabs>
          <w:tab w:val="clear" w:pos="720"/>
          <w:tab w:val="left" w:pos="6267" w:leader="none"/>
        </w:tabs>
        <w:ind w:left="1622" w:hanging="16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keepLines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Medals</w:t>
      </w:r>
      <w:r>
        <w:rPr>
          <w:rFonts w:cs="Arial" w:ascii="Arial" w:hAnsi="Arial"/>
          <w:sz w:val="20"/>
        </w:rPr>
        <w:tab/>
        <w:t>Medals will be present to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and 3</w:t>
      </w:r>
      <w:r>
        <w:rPr>
          <w:rFonts w:cs="Arial" w:ascii="Arial" w:hAnsi="Arial"/>
          <w:sz w:val="20"/>
          <w:vertAlign w:val="superscript"/>
        </w:rPr>
        <w:t xml:space="preserve">rd  </w:t>
      </w:r>
      <w:r>
        <w:rPr>
          <w:rFonts w:cs="Arial" w:ascii="Arial" w:hAnsi="Arial"/>
          <w:sz w:val="20"/>
        </w:rPr>
        <w:t>place.</w:t>
      </w:r>
    </w:p>
    <w:p>
      <w:pPr>
        <w:pStyle w:val="Normal"/>
        <w:keepLines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7020" w:leader="none"/>
        </w:tabs>
        <w:ind w:left="1620" w:hanging="0"/>
        <w:rPr/>
      </w:pPr>
      <w:r>
        <w:rPr>
          <w:rFonts w:cs="Arial" w:ascii="Arial" w:hAnsi="Arial"/>
          <w:sz w:val="20"/>
          <w:szCs w:val="20"/>
        </w:rPr>
        <w:t>A shield will be presented to the winners of the 400m Open Freestyle and IM events.</w:t>
      </w:r>
    </w:p>
    <w:p>
      <w:pPr>
        <w:pStyle w:val="Normal"/>
        <w:tabs>
          <w:tab w:val="left" w:pos="720" w:leader="none"/>
          <w:tab w:val="left" w:pos="3240" w:leader="none"/>
          <w:tab w:val="left" w:pos="5220" w:leader="none"/>
          <w:tab w:val="left" w:pos="7020" w:leader="none"/>
        </w:tabs>
        <w:ind w:left="1620" w:hanging="0"/>
        <w:rPr/>
      </w:pPr>
      <w:r>
        <w:rPr>
          <w:rFonts w:cs="Arial" w:ascii="Arial" w:hAnsi="Arial"/>
          <w:sz w:val="20"/>
          <w:szCs w:val="20"/>
        </w:rPr>
        <w:t>The shields are to be returned to Elgin ASC by the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 2019.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522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220" w:leader="none"/>
          <w:tab w:val="left" w:pos="70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s will be awarded to the best boy and girl in age groups 10/11, 12/13, 14/15, 16/18 based on results of 200m events only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Withdrawals</w:t>
      </w:r>
      <w:r>
        <w:rPr>
          <w:rFonts w:cs="Arial" w:ascii="Arial" w:hAnsi="Arial"/>
          <w:sz w:val="20"/>
        </w:rPr>
        <w:tab/>
        <w:t xml:space="preserve">Withdrawals should be notified to the recorders desk at least one hour prior to the start of the appropriate session. 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/>
      </w:pPr>
      <w:r>
        <w:rPr>
          <w:rFonts w:cs="Arial" w:ascii="Arial" w:hAnsi="Arial"/>
          <w:b/>
          <w:bCs/>
          <w:sz w:val="20"/>
          <w:u w:val="single"/>
        </w:rPr>
        <w:t>Officials</w:t>
      </w:r>
      <w:r>
        <w:rPr>
          <w:rFonts w:cs="Arial" w:ascii="Arial" w:hAnsi="Arial"/>
          <w:sz w:val="20"/>
        </w:rPr>
        <w:tab/>
        <w:t>Clubs should provide a list of officials willing to help on the day.  Please complete the enclosed form and return it with entries or e-mail the details to the address below.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>
          <w:b/>
          <w:u w:val="single"/>
        </w:rPr>
        <w:t xml:space="preserve">Video </w:t>
      </w:r>
      <w:r>
        <w:rPr>
          <w:b/>
        </w:rPr>
        <w:tab/>
      </w:r>
      <w:r>
        <w:rPr/>
        <w:t>Please note that anyone wishing to use photographic equipment, including video cameras must register their device at the Recorders desk.</w:t>
      </w:r>
    </w:p>
    <w:p>
      <w:pPr>
        <w:pStyle w:val="BodyTextIndent2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  <w:tab w:val="left" w:pos="3960" w:leader="none"/>
          <w:tab w:val="left" w:pos="4860" w:leader="none"/>
          <w:tab w:val="left" w:pos="5760" w:leader="none"/>
        </w:tabs>
        <w:ind w:left="1980" w:hanging="1980"/>
        <w:rPr/>
      </w:pPr>
      <w:r>
        <w:rPr>
          <w:b/>
          <w:u w:val="single"/>
        </w:rPr>
        <w:t>Entries Secretary</w:t>
      </w:r>
      <w:r>
        <w:rPr/>
        <w:tab/>
        <w:t>Dot Officer, 5 Ben Aigen Walk, Elgin, Moray IV30 6YY</w:t>
      </w:r>
    </w:p>
    <w:p>
      <w:pPr>
        <w:pStyle w:val="BodyTextIndent2"/>
        <w:tabs>
          <w:tab w:val="clear" w:pos="1620"/>
          <w:tab w:val="left" w:pos="1980" w:leader="none"/>
          <w:tab w:val="left" w:pos="3960" w:leader="none"/>
          <w:tab w:val="left" w:pos="4860" w:leader="none"/>
          <w:tab w:val="left" w:pos="5760" w:leader="none"/>
        </w:tabs>
        <w:ind w:left="1980" w:hanging="1980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  <w:tab w:val="left" w:pos="3960" w:leader="none"/>
          <w:tab w:val="left" w:pos="4860" w:leader="none"/>
          <w:tab w:val="left" w:pos="5760" w:leader="none"/>
        </w:tabs>
        <w:ind w:left="1980" w:hanging="1980"/>
        <w:rPr/>
      </w:pPr>
      <w:r>
        <w:rPr/>
        <w:tab/>
      </w:r>
      <w:r>
        <w:rPr>
          <w:b/>
        </w:rPr>
        <w:t>Telephone</w:t>
      </w:r>
      <w:r>
        <w:rPr/>
        <w:t xml:space="preserve">:  01343 545683 / 07926290058  </w:t>
      </w:r>
      <w:r>
        <w:rPr>
          <w:b/>
        </w:rPr>
        <w:t>Email:</w:t>
      </w:r>
      <w:r>
        <w:rPr/>
        <w:t xml:space="preserve">  dorothy.officer@btinternet.com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mmary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 all swimmers entered from …………………….club have paid their current SASA membership f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 Position in club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MMARY OF ENT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0m Girl swims @ £6.50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0m Girl swims @ £6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m Girl Swims @ £4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0m Boy swims @ £6.50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200m Boy swims @ £6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m Boy swims @</w:t>
        <w:tab/>
        <w:t>£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tal enclosed (payable to EASC)</w:t>
        <w:tab/>
        <w:t xml:space="preserve">£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address of Club Contact</w:t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ostcode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.</w:t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</w:t>
        <w:tab/>
        <w:t>………………………………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ficials Shee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 Contact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 _______________________________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2"/>
        <w:gridCol w:w="1234"/>
        <w:gridCol w:w="1260"/>
        <w:gridCol w:w="1260"/>
        <w:gridCol w:w="1672"/>
      </w:tblGrid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Required Yes/No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turn by Monday 26</w:t>
      </w:r>
      <w:r>
        <w:rPr>
          <w:rFonts w:cs="Arial" w:ascii="Arial" w:hAnsi="Arial"/>
          <w:sz w:val="18"/>
          <w:szCs w:val="18"/>
          <w:vertAlign w:val="superscript"/>
        </w:rPr>
        <w:t xml:space="preserve">th </w:t>
      </w:r>
      <w:r>
        <w:rPr>
          <w:rFonts w:cs="Arial" w:ascii="Arial" w:hAnsi="Arial"/>
          <w:sz w:val="18"/>
          <w:szCs w:val="18"/>
        </w:rPr>
        <w:t>February 2018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list of the officials to be used will be emailed out before the mee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odyTextIndent2"/>
        <w:tabs>
          <w:tab w:val="clear" w:pos="1620"/>
          <w:tab w:val="left" w:pos="1980" w:leader="none"/>
          <w:tab w:val="left" w:pos="3960" w:leader="none"/>
          <w:tab w:val="left" w:pos="4860" w:leader="none"/>
          <w:tab w:val="left" w:pos="5760" w:leader="none"/>
        </w:tabs>
        <w:ind w:left="1980" w:hanging="162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LGIN SPRING M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&amp; 1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RCH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355" w:leader="none"/>
          <w:tab w:val="left" w:pos="1276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of Events</w:t>
      </w:r>
    </w:p>
    <w:p>
      <w:pPr>
        <w:pStyle w:val="Normal"/>
        <w:tabs>
          <w:tab w:val="clear" w:pos="720"/>
          <w:tab w:val="right" w:pos="355" w:leader="none"/>
          <w:tab w:val="left" w:pos="1276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ssion One</w:t>
      </w: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1</w:t>
        <w:tab/>
        <w:t>Girls Open 400 Free</w:t>
        <w:tab/>
        <w:tab/>
        <w:t xml:space="preserve">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      Boys 14-18 200 Butterfly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      Girls Open 50 Breast</w:t>
        <w:tab/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4</w:t>
        <w:tab/>
        <w:t>Boys 10-11 200 Backstrok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5</w:t>
        <w:tab/>
        <w:t>Girls 10-11 200 Backstrok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6</w:t>
        <w:tab/>
        <w:t>Boys 12-13 200 Freestyle</w:t>
        <w:tab/>
        <w:t xml:space="preserve">   </w:t>
        <w:tab/>
        <w:t>107</w:t>
        <w:tab/>
        <w:t>Girls 12-13 200 Freestyl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      Boys Open 50 Freestyle heats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Session Two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1     Girls Open 50 Backstroke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2</w:t>
        <w:tab/>
        <w:t xml:space="preserve">Boys Open 400 IM           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3</w:t>
        <w:tab/>
        <w:t xml:space="preserve">Girls 10-13 200 Butterfly  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4      Boys Open 50 Backstroke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5      Girls 14-18 200 Butterfly      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6</w:t>
        <w:tab/>
        <w:t xml:space="preserve">Boys 10-11 200 Breaststroke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7</w:t>
        <w:tab/>
        <w:t xml:space="preserve">Girls 10-11 200 Breaststroke    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208</w:t>
        <w:tab/>
        <w:t xml:space="preserve">Boys 14-18 200 Backstroke       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209</w:t>
        <w:tab/>
        <w:t xml:space="preserve">Girls 14-18 200 Backstroke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8</w:t>
        <w:tab/>
        <w:t>Boys Open 50 Freestyle Final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ssion Three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1</w:t>
        <w:tab/>
        <w:t>Boys Open 400 Freestyl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2</w:t>
        <w:tab/>
        <w:t>Girls 10-11 200 Freestyl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3</w:t>
        <w:tab/>
        <w:t>Boys 10-11 200 Freestyl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4</w:t>
        <w:tab/>
        <w:t>Girls 12-13 200 Breaststrok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5</w:t>
        <w:tab/>
        <w:t>Boys 12-13 200 Breaststrok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6</w:t>
        <w:tab/>
        <w:t>Girls 14-18 200 Freestyl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7</w:t>
        <w:tab/>
        <w:t xml:space="preserve">Boys 14-18 200 Freestyle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8      Girls Open 50 Freestyle heats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9      Boys Open 50 Butterfly   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>
          <w:rFonts w:cs="Arial" w:ascii="Arial" w:hAnsi="Arial"/>
          <w:u w:val="single"/>
        </w:rPr>
        <w:t>Session Fou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1      Girls Open 50 Butterfly   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2      Boys Open 50 Breaststroke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3</w:t>
        <w:tab/>
        <w:t xml:space="preserve">Girls Open 400 IM          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4</w:t>
        <w:tab/>
        <w:t xml:space="preserve">Boys 10-13 200 Butterfly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5</w:t>
        <w:tab/>
        <w:t xml:space="preserve">Girls 12-13 200 Backstroke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6</w:t>
        <w:tab/>
        <w:t xml:space="preserve">Boys 12-13 200 Backstroke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7</w:t>
        <w:tab/>
        <w:t xml:space="preserve">Girls 14-18 200 Breaststroke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8</w:t>
        <w:tab/>
        <w:t xml:space="preserve">Boys 14-18 200 Breaststroke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8</w:t>
        <w:tab/>
        <w:t>Girls Open 50 Freestyle Final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09" w:top="964" w:footer="0" w:bottom="56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drawing>
        <wp:inline distT="0" distB="0" distL="0" distR="0">
          <wp:extent cx="153797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drawing>
        <wp:inline distT="0" distB="0" distL="0" distR="0">
          <wp:extent cx="1537970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20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3960" w:leader="none"/>
        <w:tab w:val="left" w:pos="4860" w:leader="none"/>
        <w:tab w:val="left" w:pos="5760" w:leader="none"/>
      </w:tabs>
      <w:ind w:left="198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3960" w:leader="none"/>
        <w:tab w:val="left" w:pos="4860" w:leader="none"/>
        <w:tab w:val="left" w:pos="5760" w:leader="none"/>
      </w:tabs>
      <w:ind w:left="1622" w:hanging="1622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north.org.uk/" TargetMode="External"/><Relationship Id="rId3" Type="http://schemas.openxmlformats.org/officeDocument/2006/relationships/hyperlink" Target="http://www.swimscotland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53:00Z</dcterms:created>
  <dc:creator>lawson</dc:creator>
  <dc:description/>
  <cp:keywords/>
  <dc:language>en-US</dc:language>
  <cp:lastModifiedBy>Dorothy Officer</cp:lastModifiedBy>
  <cp:lastPrinted>2015-11-26T13:06:00Z</cp:lastPrinted>
  <dcterms:modified xsi:type="dcterms:W3CDTF">2017-11-21T23:11:00Z</dcterms:modified>
  <cp:revision>10</cp:revision>
  <dc:subject/>
  <dc:title> </dc:title>
</cp:coreProperties>
</file>