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0445" cy="1010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3510</wp:posOffset>
            </wp:positionH>
            <wp:positionV relativeFrom="paragraph">
              <wp:posOffset>-171450</wp:posOffset>
            </wp:positionV>
            <wp:extent cx="1020445" cy="1010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ckie Amateur Swimming C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e holding their 25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 </w:t>
      </w:r>
    </w:p>
    <w:p>
      <w:pPr>
        <w:pStyle w:val="Heading2"/>
        <w:rPr>
          <w:sz w:val="28"/>
        </w:rPr>
      </w:pPr>
      <w:r>
        <w:rPr>
          <w:sz w:val="28"/>
        </w:rPr>
        <w:t>MINI MEE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 Buckie Leisure Centr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Saturday 10th November 2018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wish to invite you to this even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sz w:val="28"/>
        </w:rPr>
        <w:t>Accreditation has been applied for – licence no L2/ND/058/NOV18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0</wp:posOffset>
                </wp:positionV>
                <wp:extent cx="132588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GE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pt;mso-wrap-distance-left:0pt;mso-wrap-distance-right:9pt;mso-wrap-distance-top:0pt;mso-wrap-distance-bottom:0pt;margin-top:4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GE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lane, 25 m, anti-turbulence rop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Please note that due to limited spectator seating, priority </w:t>
            </w:r>
            <w:r>
              <w:rPr>
                <w:rFonts w:cs="Comic Sans MS" w:ascii="Comic Sans MS" w:hAnsi="Comic Sans MS"/>
                <w:b/>
                <w:sz w:val="22"/>
              </w:rPr>
              <w:t>must</w:t>
            </w:r>
            <w:r>
              <w:rPr>
                <w:rFonts w:cs="Comic Sans MS" w:ascii="Comic Sans MS" w:hAnsi="Comic Sans MS"/>
                <w:sz w:val="22"/>
              </w:rPr>
              <w:t xml:space="preserve"> be given to competitor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8 years</w:t>
              <w:tab/>
              <w:t>25 m fly, back, breast, freesty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 years</w:t>
              <w:tab/>
              <w:t>50 m back, breast, freestyle, f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years</w:t>
              <w:tab/>
              <w:t>50 m breast, freestyle, fly, bac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 years</w:t>
              <w:tab/>
              <w:t>50 m freestyle, fly, back, breast</w:t>
            </w:r>
          </w:p>
          <w:p>
            <w:pPr>
              <w:pStyle w:val="Heading3"/>
              <w:rPr/>
            </w:pPr>
            <w:r>
              <w:rPr/>
              <w:t>Ages as on day of meet –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3"/>
              <w:rPr/>
            </w:pPr>
            <w:r>
              <w:rPr/>
              <w:t>RELAYS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/9 years</w:t>
              <w:tab/>
              <w:t>4 x 25 m medley and freestyle (mixed team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/11 years</w:t>
              <w:tab/>
              <w:t>4 x 50 m medley and freestyle (mixed teams)</w:t>
            </w:r>
          </w:p>
          <w:p>
            <w:pPr>
              <w:pStyle w:val="BodyText2"/>
              <w:rPr/>
            </w:pPr>
            <w:r>
              <w:rPr/>
              <w:t>Swimmers must only swim in their own age group and must be entered in an individual event in order to be part of a relay tea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Maximum of </w:t>
            </w:r>
            <w:r>
              <w:rPr>
                <w:rFonts w:cs="Comic Sans MS" w:ascii="Comic Sans MS" w:hAnsi="Comic Sans MS"/>
                <w:b/>
                <w:sz w:val="22"/>
              </w:rPr>
              <w:t>one</w:t>
            </w:r>
            <w:r>
              <w:rPr>
                <w:rFonts w:cs="Comic Sans MS" w:ascii="Comic Sans MS" w:hAnsi="Comic Sans MS"/>
                <w:sz w:val="22"/>
              </w:rPr>
              <w:t xml:space="preserve"> relay team per club in each age group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ach team must contain at least one boy and one gir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 EVENTS WILL BE DECLARED WINNE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3"/>
              <w:rPr/>
            </w:pPr>
            <w:r>
              <w:rPr/>
              <w:t>SESSIONS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sion 1</w:t>
              <w:tab/>
              <w:t>warm-up</w:t>
              <w:tab/>
              <w:t>8.30 am</w:t>
              <w:tab/>
              <w:tab/>
              <w:t>start 9.35 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ssion 2</w:t>
              <w:tab/>
              <w:t>warm-up</w:t>
              <w:tab/>
              <w:t>1.30 pm</w:t>
              <w:tab/>
              <w:tab/>
              <w:t>start 2.35 p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3"/>
              <w:rPr/>
            </w:pPr>
            <w:r>
              <w:rPr/>
              <w:t>ENTR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 TICKE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£5.00 per individual event.  £7.00 per rela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2"/>
              </w:rPr>
              <w:t>All entries are to be submitted electronically using Hy-Tek Team Manager format. To obtain the meet entry files please email or download from North District website.  Please email Hy-Tek entry files to colinnescottbuckieasc@gmail.co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Lunch tickets are available for coaches at a cost of £5.00 each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 swimmers must be registered with SASA and have paid their current fee.  Cheques to be made payable to BUCKIE ASC, or monies may be bank transferred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3"/>
              <w:rPr/>
            </w:pPr>
            <w:r>
              <w:rPr/>
              <w:t>OFFICIALS</w:t>
            </w:r>
          </w:p>
        </w:tc>
        <w:tc>
          <w:tcPr>
            <w:tcW w:w="7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We will not be able to run the meet without a sufficient amount of officials. Therefore we would be grateful for a list of officials willing to help on the day. Refreshments and lunch will be provided. Please complete enclosed officials sheet and return with your entry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Heading3"/>
              <w:rPr/>
            </w:pPr>
            <w:r>
              <w:rPr/>
              <w:t>MEDALS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als will be presented to 1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</w:rPr>
              <w:t>, 2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</w:rPr>
              <w:t xml:space="preserve"> and 3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</w:rPr>
              <w:t xml:space="preserve"> plac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3"/>
              <w:rPr/>
            </w:pPr>
            <w:r>
              <w:rPr/>
              <w:t>PRIZES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Andrew Ross Graham Memorial Shield for the best local 10 year old girl and boy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wards will be presented to Best Boy and Best Girl in each age group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ynn Sports Challenge Trophy will be awarded to best overall team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Caption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aption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CLOSING DATE FOR ENTRIES IS FRIDAY 12th OCTOBER 2018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t may be necessary to restrict heats to keep the Meet within time limits set per District regulation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GALA CONVENOR</w:t>
      </w:r>
      <w:r>
        <w:rPr>
          <w:rFonts w:cs="Comic Sans MS" w:ascii="Comic Sans MS" w:hAnsi="Comic Sans MS"/>
          <w:sz w:val="22"/>
        </w:rPr>
        <w:t>:</w:t>
        <w:tab/>
        <w:tab/>
        <w:tab/>
        <w:t>Diane Hepburn</w:t>
      </w:r>
    </w:p>
    <w:p>
      <w:pPr>
        <w:pStyle w:val="Caption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</w:r>
      <w:r>
        <w:rPr>
          <w:rFonts w:cs="Comic Sans MS" w:ascii="Comic Sans MS" w:hAnsi="Comic Sans MS"/>
          <w:b w:val="false"/>
          <w:sz w:val="22"/>
        </w:rPr>
        <w:t>35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 w:val="false"/>
          <w:sz w:val="22"/>
        </w:rPr>
        <w:t xml:space="preserve">Great Eastern Road, </w:t>
      </w:r>
    </w:p>
    <w:p>
      <w:pPr>
        <w:pStyle w:val="Caption"/>
        <w:ind w:left="2880" w:firstLine="720"/>
        <w:jc w:val="left"/>
        <w:rPr/>
      </w:pPr>
      <w:r>
        <w:rPr>
          <w:rFonts w:cs="Comic Sans MS" w:ascii="Comic Sans MS" w:hAnsi="Comic Sans MS"/>
          <w:b w:val="false"/>
          <w:sz w:val="22"/>
        </w:rPr>
        <w:t>Portessie, Buckie</w:t>
      </w:r>
    </w:p>
    <w:p>
      <w:pPr>
        <w:pStyle w:val="Caption"/>
        <w:ind w:left="2880" w:firstLine="72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AB56 1SR</w:t>
      </w:r>
    </w:p>
    <w:p>
      <w:pPr>
        <w:pStyle w:val="Normal"/>
        <w:ind w:left="2880" w:firstLine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Email – </w:t>
      </w:r>
      <w:hyperlink r:id="rId4">
        <w:r>
          <w:rPr>
            <w:rStyle w:val="InternetLink"/>
            <w:rFonts w:cs="Comic Sans MS" w:ascii="Comic Sans MS" w:hAnsi="Comic Sans MS"/>
            <w:bCs/>
            <w:sz w:val="22"/>
          </w:rPr>
          <w:t>buckieasc@googlemail.com</w:t>
        </w:r>
      </w:hyperlink>
    </w:p>
    <w:p>
      <w:pPr>
        <w:pStyle w:val="Normal"/>
        <w:ind w:left="2880" w:firstLine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MEET ENTRIES SECRETARY</w:t>
      </w:r>
      <w:r>
        <w:rPr>
          <w:rFonts w:cs="Comic Sans MS" w:ascii="Comic Sans MS" w:hAnsi="Comic Sans MS"/>
          <w:sz w:val="22"/>
        </w:rPr>
        <w:t xml:space="preserve">: </w:t>
        <w:tab/>
        <w:t>Colinne Scot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2 Letterfourie Garden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Bucki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Mora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AB56 1J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E-mail – colinnescottbuckieasc@gmail.co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DER OF EVENT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7170" cy="7048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584"/>
                              <w:gridCol w:w="1133"/>
                              <w:gridCol w:w="3397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ession 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Event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8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Boys 25 m 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8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rls 25 m 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9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Boys 50 m Back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9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rls 50 m Back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Boys 50 m Breast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rls 50 m Breast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Boys 50 m Freesty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rls 50 m Freesty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8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Boys 25 m Back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8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rls 25 m Back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9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Boys 50 m Breast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9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rls 50 m Breast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Boys 50 m Freesty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rls 50 m Freesty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Boys 50 m 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 yea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irls 50 m 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8-9 y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4 x 25 m Medley Relay (Mix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0-11 yrs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4 x 50 m Medley Relay (Mix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5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584"/>
                        <w:gridCol w:w="1133"/>
                        <w:gridCol w:w="3397"/>
                      </w:tblGrid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ession 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Event 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8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ys 25 m 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8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rls 25 m 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9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ys 50 m Back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9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rls 50 m Back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ys 50 m Breast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rls 50 m Breast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ys 50 m Freesty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rls 50 m Freesty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8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ys 25 m Back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8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rls 25 m Back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9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ys 50 m Breast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9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rls 50 m Breast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ys 50 m Freesty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rls 50 m Freesty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oys 50 m 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 yea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irls 50 m 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8-9 y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4 x 25 m Medley Relay (Mix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-11 yrs</w:t>
                            </w:r>
                          </w:p>
                        </w:tc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4 x 50 m Medley Relay (Mix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19"/>
        <w:gridCol w:w="1133"/>
        <w:gridCol w:w="3644"/>
      </w:tblGrid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ession 2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vent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ys 25 m Breaststrok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rls 25 m Breaststrok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ys 50 m Freestyl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rls 50 m Freestyl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ys 50 m Butterfly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rls 50 m Butterfly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Boys 50 m Backstrok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Girls 50 m Backstrok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ys 25 m Freestyl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rls 25 m Freestyl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ys 50 m Butterfly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rls 50 m Butterfly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ys 50 m Backstrok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rls 50 m Backstrok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ys 50 m Breaststrok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 ye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rls 50 m Breaststroke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-9 y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 x 25 m Freestyle Relay (Mixed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-11 y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 m Freestyle Relay (Mixed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PLEASE RETURN WITH ENTRY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OFFICIALS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520"/>
        <w:gridCol w:w="18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u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ignatures requir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Yes or N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 or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O contact name ……………………………………………………………</w:t>
        <w:tab/>
        <w:t>Tel No 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confirm that all swimmers entered from …………………………………………………… (club) have paid their current SASA membership fe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igned ……………………………………………………………   </w:t>
        <w:tab/>
        <w:t>Position in Club 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/>
      </w:pPr>
      <w:r>
        <w:rPr/>
        <w:t>SUMMARY OF ENTR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>………</w:t>
      </w:r>
      <w:r>
        <w:rPr>
          <w:rFonts w:cs="Comic Sans MS" w:ascii="Comic Sans MS" w:hAnsi="Comic Sans MS"/>
          <w:sz w:val="22"/>
        </w:rPr>
        <w:t>.</w:t>
        <w:tab/>
        <w:t>Individual girl swims @ £5.00</w:t>
        <w:tab/>
        <w:t>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>………</w:t>
      </w:r>
      <w:r>
        <w:rPr>
          <w:rFonts w:cs="Comic Sans MS" w:ascii="Comic Sans MS" w:hAnsi="Comic Sans MS"/>
          <w:sz w:val="22"/>
        </w:rPr>
        <w:t>.</w:t>
        <w:tab/>
        <w:t>Individual boys swims @ £5.00</w:t>
        <w:tab/>
        <w:t>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>………</w:t>
      </w:r>
      <w:r>
        <w:rPr>
          <w:rFonts w:cs="Comic Sans MS" w:ascii="Comic Sans MS" w:hAnsi="Comic Sans MS"/>
          <w:sz w:val="22"/>
        </w:rPr>
        <w:t>.</w:t>
        <w:tab/>
        <w:t>Relay teams @ £7.00</w:t>
        <w:tab/>
        <w:tab/>
        <w:t>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>………</w:t>
      </w:r>
      <w:r>
        <w:rPr>
          <w:rFonts w:cs="Comic Sans MS" w:ascii="Comic Sans MS" w:hAnsi="Comic Sans MS"/>
          <w:sz w:val="22"/>
        </w:rPr>
        <w:t xml:space="preserve">. </w:t>
        <w:tab/>
        <w:t>Coaches lunch ticket  @ £5.00       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TOTAL ENCLOSED</w:t>
        <w:tab/>
        <w:tab/>
        <w:tab/>
        <w:t>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ub Abbreviation</w:t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 and address of club contact:</w:t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>Telephone</w:t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>E-mail</w:t>
        <w:tab/>
        <w:tab/>
        <w:t>……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uckieasc@google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22:00Z</dcterms:created>
  <dc:creator>Mick Cross</dc:creator>
  <dc:description/>
  <cp:keywords/>
  <dc:language>en-US</dc:language>
  <cp:lastModifiedBy>Sandra Middleton</cp:lastModifiedBy>
  <cp:lastPrinted>2018-04-16T13:13:00Z</cp:lastPrinted>
  <dcterms:modified xsi:type="dcterms:W3CDTF">2018-06-25T14:22:00Z</dcterms:modified>
  <cp:revision>2</cp:revision>
  <dc:subject/>
  <dc:title> </dc:title>
</cp:coreProperties>
</file>