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1  Girls 11 Year Olds 100 Metre I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97" w:top="1928" w:footer="567" w:bottom="133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Calder, Lisa Marie</w:t>
        <w:tab/>
        <w:t xml:space="preserve"> 11</w:t>
        <w:tab/>
        <w:t>Broch  Asc</w:t>
        <w:tab/>
        <w:t>1:28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Bamford, Clara</w:t>
        <w:tab/>
        <w:t xml:space="preserve"> 11</w:t>
        <w:tab/>
        <w:t>Banchory</w:t>
        <w:tab/>
        <w:t>1:30.6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McKay, Jill</w:t>
        <w:tab/>
        <w:t xml:space="preserve"> 11</w:t>
        <w:tab/>
        <w:t>Stonehaven</w:t>
        <w:tab/>
        <w:t>1:32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Petrie, Charlotte</w:t>
        <w:tab/>
        <w:t xml:space="preserve"> 11</w:t>
        <w:tab/>
        <w:t>Upp Deeside</w:t>
        <w:tab/>
        <w:t>1:33.8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Kay, Sarah</w:t>
        <w:tab/>
        <w:t xml:space="preserve"> 11</w:t>
        <w:tab/>
        <w:t>Westhill</w:t>
        <w:tab/>
        <w:t>1:36.8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Sinclair, Emily</w:t>
        <w:tab/>
        <w:t xml:space="preserve"> 11</w:t>
        <w:tab/>
        <w:t>Westhill</w:t>
        <w:tab/>
        <w:t>1:37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Adair, Sophie</w:t>
        <w:tab/>
        <w:t xml:space="preserve"> 11</w:t>
        <w:tab/>
        <w:t>Stonehaven</w:t>
        <w:tab/>
        <w:t>1:37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Duringer, Laura</w:t>
        <w:tab/>
        <w:t xml:space="preserve"> 11</w:t>
        <w:tab/>
        <w:t>Aberdeen Dol</w:t>
        <w:tab/>
        <w:t>1:39.3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Abbott, Olivia</w:t>
        <w:tab/>
        <w:t xml:space="preserve"> 11</w:t>
        <w:tab/>
        <w:t>Aberdeen</w:t>
        <w:tab/>
        <w:t>1:39.8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Stephen, Mya G</w:t>
        <w:tab/>
        <w:t xml:space="preserve"> 11</w:t>
        <w:tab/>
        <w:t>Westhill</w:t>
        <w:tab/>
        <w:t>1:40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Muirhead, Emma</w:t>
        <w:tab/>
        <w:t xml:space="preserve"> 11</w:t>
        <w:tab/>
        <w:t>Broch  Asc</w:t>
        <w:tab/>
        <w:t>1:41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Masson, Louise</w:t>
        <w:tab/>
        <w:t xml:space="preserve"> 11</w:t>
        <w:tab/>
        <w:t>Broch  Asc</w:t>
        <w:tab/>
        <w:t>1:41.7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Ogedengbe, Simi</w:t>
        <w:tab/>
        <w:t xml:space="preserve"> 11</w:t>
        <w:tab/>
        <w:t>Aberdeen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1  Girls 12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Cassidy, Kate</w:t>
        <w:tab/>
        <w:t xml:space="preserve"> 12</w:t>
        <w:tab/>
        <w:t>Dyce</w:t>
        <w:tab/>
        <w:t>1:22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2</w:t>
        <w:tab/>
        <w:t>Glennie, Isla</w:t>
        <w:tab/>
        <w:t xml:space="preserve"> 12</w:t>
        <w:tab/>
        <w:t>Alford</w:t>
        <w:tab/>
        <w:t>1:22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*2</w:t>
        <w:tab/>
        <w:t>Smith, Hannah</w:t>
        <w:tab/>
        <w:t xml:space="preserve"> 12</w:t>
        <w:tab/>
        <w:t>Banchory</w:t>
        <w:tab/>
        <w:t>1:22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Reynard, Maya</w:t>
        <w:tab/>
        <w:t xml:space="preserve"> 12</w:t>
        <w:tab/>
        <w:t>Aberdeen Dol</w:t>
        <w:tab/>
        <w:t>1:22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Hay, Megan</w:t>
        <w:tab/>
        <w:t xml:space="preserve"> 12</w:t>
        <w:tab/>
        <w:t>Peterhead Asc</w:t>
        <w:tab/>
        <w:t>1:23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Lamont, Jessica</w:t>
        <w:tab/>
        <w:t xml:space="preserve"> 12</w:t>
        <w:tab/>
        <w:t>Aberdeen</w:t>
        <w:tab/>
        <w:t>1:24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7</w:t>
        <w:tab/>
        <w:t>Broughton, Holly</w:t>
        <w:tab/>
        <w:t xml:space="preserve"> 12</w:t>
        <w:tab/>
        <w:t>Banchory</w:t>
        <w:tab/>
        <w:t>1:27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8</w:t>
        <w:tab/>
        <w:t>Munro, Sula</w:t>
        <w:tab/>
        <w:t xml:space="preserve"> 12</w:t>
        <w:tab/>
        <w:t>Banchory</w:t>
        <w:tab/>
        <w:t>1:28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9</w:t>
        <w:tab/>
        <w:t>Greer, Sofia</w:t>
        <w:tab/>
        <w:t xml:space="preserve"> 12</w:t>
        <w:tab/>
        <w:t>Banchory</w:t>
        <w:tab/>
        <w:t>1:28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Cox, Cerys K</w:t>
        <w:tab/>
        <w:t xml:space="preserve"> 12</w:t>
        <w:tab/>
        <w:t>Westhill</w:t>
        <w:tab/>
        <w:t>1:28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Sellar, Emma</w:t>
        <w:tab/>
        <w:t xml:space="preserve"> 12</w:t>
        <w:tab/>
        <w:t>Stonehaven</w:t>
        <w:tab/>
        <w:t>1:29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2</w:t>
        <w:tab/>
        <w:t>Milne, Nicola</w:t>
        <w:tab/>
        <w:t xml:space="preserve"> 12</w:t>
        <w:tab/>
        <w:t>Banchory</w:t>
        <w:tab/>
        <w:t>1:29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MacLeod, Freya</w:t>
        <w:tab/>
        <w:t xml:space="preserve"> 12</w:t>
        <w:tab/>
        <w:t>Aberdeen Dol</w:t>
        <w:tab/>
        <w:t>1:31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Ashton, Abbie</w:t>
        <w:tab/>
        <w:t xml:space="preserve"> 12</w:t>
        <w:tab/>
        <w:t>Dyce</w:t>
        <w:tab/>
        <w:t>1:32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5</w:t>
        <w:tab/>
        <w:t>Greig, Beth</w:t>
        <w:tab/>
        <w:t xml:space="preserve"> 12</w:t>
        <w:tab/>
        <w:t>Brechin</w:t>
        <w:tab/>
        <w:t>1:35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Hunter, Emily</w:t>
        <w:tab/>
        <w:t xml:space="preserve"> 12</w:t>
        <w:tab/>
        <w:t>Hasc</w:t>
        <w:tab/>
        <w:t>1:37.5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7</w:t>
        <w:tab/>
        <w:t>Donaldson, Katie</w:t>
        <w:tab/>
        <w:t xml:space="preserve"> 12</w:t>
        <w:tab/>
        <w:t>Banchory</w:t>
        <w:tab/>
        <w:t>1:37.9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Gopee, Maya</w:t>
        <w:tab/>
        <w:t xml:space="preserve"> 12</w:t>
        <w:tab/>
        <w:t>Aberdeen Dol</w:t>
        <w:tab/>
        <w:t>1:38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Reid, Morgan</w:t>
        <w:tab/>
        <w:t xml:space="preserve"> 12</w:t>
        <w:tab/>
        <w:t>Broch  Asc</w:t>
        <w:tab/>
        <w:t>1:41.19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2  Boys 11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Storer, William</w:t>
        <w:tab/>
        <w:t xml:space="preserve"> 11</w:t>
        <w:tab/>
        <w:t>Banchory</w:t>
        <w:tab/>
        <w:t>1:23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MacDonald, Jack</w:t>
        <w:tab/>
        <w:t xml:space="preserve"> 11</w:t>
        <w:tab/>
        <w:t>Brechin</w:t>
        <w:tab/>
        <w:t>1:27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Robertson, Tom</w:t>
        <w:tab/>
        <w:t xml:space="preserve"> 11</w:t>
        <w:tab/>
        <w:t>Aberdeen Dol</w:t>
        <w:tab/>
        <w:t>1:28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Elrick, Lewis</w:t>
        <w:tab/>
        <w:t xml:space="preserve"> 11</w:t>
        <w:tab/>
        <w:t>Westhill</w:t>
        <w:tab/>
        <w:t>1:30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Janavicius, Deimantas</w:t>
        <w:tab/>
        <w:t xml:space="preserve"> 11</w:t>
        <w:tab/>
        <w:t>Broch  Asc</w:t>
        <w:tab/>
        <w:t>1:37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Wheeler, Dylan</w:t>
        <w:tab/>
        <w:t xml:space="preserve"> 11</w:t>
        <w:tab/>
        <w:t>Westhill</w:t>
        <w:tab/>
        <w:t>1:38.7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Thomson, Calum</w:t>
        <w:tab/>
        <w:t xml:space="preserve"> 11</w:t>
        <w:tab/>
        <w:t>Aberdeen</w:t>
        <w:tab/>
        <w:t>1:39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Hayes, Ciaran</w:t>
        <w:tab/>
        <w:t xml:space="preserve"> 11</w:t>
        <w:tab/>
        <w:t>Aberdeen</w:t>
        <w:tab/>
        <w:t>1:40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Rattray, Ryan</w:t>
        <w:tab/>
        <w:t xml:space="preserve"> 11</w:t>
        <w:tab/>
        <w:t>BoD</w:t>
        <w:tab/>
        <w:t>1:41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Sanger, Nathan</w:t>
        <w:tab/>
        <w:t xml:space="preserve"> 11</w:t>
        <w:tab/>
        <w:t>Broch  Asc</w:t>
        <w:tab/>
        <w:t>1:41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Alexander, Corey-James J</w:t>
        <w:tab/>
        <w:t xml:space="preserve"> 11</w:t>
        <w:tab/>
        <w:t>Aberdeen Dol</w:t>
        <w:tab/>
        <w:t>1:43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McLaren, Charlie</w:t>
        <w:tab/>
        <w:t xml:space="preserve"> 11</w:t>
        <w:tab/>
        <w:t>Westhill</w:t>
        <w:tab/>
        <w:t>1:44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Willox, Jacob</w:t>
        <w:tab/>
        <w:t xml:space="preserve"> 11</w:t>
        <w:tab/>
        <w:t>Peterhead Asc</w:t>
        <w:tab/>
        <w:t>1:54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Smith, Callum</w:t>
        <w:tab/>
        <w:t xml:space="preserve"> 11</w:t>
        <w:tab/>
        <w:t>Peterhead Asc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2  Boys 12 Year Olds 100 Metre IM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Walker, Clark</w:t>
        <w:tab/>
        <w:t xml:space="preserve"> 12</w:t>
        <w:tab/>
        <w:t>Aberdeen Dol</w:t>
        <w:tab/>
        <w:t>1:24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Dines, Brodie</w:t>
        <w:tab/>
        <w:t xml:space="preserve"> 12</w:t>
        <w:tab/>
        <w:t>Dyce</w:t>
        <w:tab/>
        <w:t>1:25.2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Inkson, Nathaniel</w:t>
        <w:tab/>
        <w:t xml:space="preserve"> 12</w:t>
        <w:tab/>
        <w:t>Aberdeen</w:t>
        <w:tab/>
        <w:t>1:26.1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Simpson, Owen</w:t>
        <w:tab/>
        <w:t xml:space="preserve"> 12</w:t>
        <w:tab/>
        <w:t>Dyce</w:t>
        <w:tab/>
        <w:t>1:26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McWhirr-Merry, Ben</w:t>
        <w:tab/>
        <w:t xml:space="preserve"> 12</w:t>
        <w:tab/>
        <w:t>Alford</w:t>
        <w:tab/>
        <w:t>1:27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Komar, William</w:t>
        <w:tab/>
        <w:t xml:space="preserve"> 12</w:t>
        <w:tab/>
        <w:t>Aberdeen</w:t>
        <w:tab/>
        <w:t>1:30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Mackenzie, Jake</w:t>
        <w:tab/>
        <w:t xml:space="preserve"> 12</w:t>
        <w:tab/>
        <w:t>Cults Otters</w:t>
        <w:tab/>
        <w:t>1:33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Barclay, James</w:t>
        <w:tab/>
        <w:t xml:space="preserve"> 12</w:t>
        <w:tab/>
        <w:t>Westhill</w:t>
        <w:tab/>
        <w:t>1:46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Park, Sian</w:t>
        <w:tab/>
        <w:t xml:space="preserve"> 12</w:t>
        <w:tab/>
        <w:t>Aberdeen Dol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3  Girls 11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Adair, Sophie</w:t>
        <w:tab/>
        <w:t xml:space="preserve"> 11</w:t>
        <w:tab/>
        <w:t>Stonehaven</w:t>
        <w:tab/>
        <w:t>43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Watson, Emma</w:t>
        <w:tab/>
        <w:t xml:space="preserve"> 11</w:t>
        <w:tab/>
        <w:t>Westhill</w:t>
        <w:tab/>
        <w:t>44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3</w:t>
        <w:tab/>
        <w:t>Petrie, Charlotte</w:t>
        <w:tab/>
        <w:t xml:space="preserve"> 11</w:t>
        <w:tab/>
        <w:t>Upp Deeside</w:t>
        <w:tab/>
        <w:t>45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asson, Louise</w:t>
        <w:tab/>
        <w:t xml:space="preserve"> 11</w:t>
        <w:tab/>
        <w:t>Broch  Asc</w:t>
        <w:tab/>
        <w:t>45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5</w:t>
        <w:tab/>
        <w:t>Bamford, Clara</w:t>
        <w:tab/>
        <w:t xml:space="preserve"> 11</w:t>
        <w:tab/>
        <w:t>Banchory</w:t>
        <w:tab/>
        <w:t>46.9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Kay, Sarah</w:t>
        <w:tab/>
        <w:t xml:space="preserve"> 11</w:t>
        <w:tab/>
        <w:t>Westhill</w:t>
        <w:tab/>
        <w:t>47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Buchan, Phoebe</w:t>
        <w:tab/>
        <w:t xml:space="preserve"> 11</w:t>
        <w:tab/>
        <w:t>Broch  Asc</w:t>
        <w:tab/>
        <w:t>47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Stephen, Mya G</w:t>
        <w:tab/>
        <w:t xml:space="preserve"> 11</w:t>
        <w:tab/>
        <w:t>Westhill</w:t>
        <w:tab/>
        <w:t>50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Almeida, Sara</w:t>
        <w:tab/>
        <w:t xml:space="preserve"> 11</w:t>
        <w:tab/>
        <w:t>Aberdeen</w:t>
        <w:tab/>
        <w:t>50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Laing, Megan</w:t>
        <w:tab/>
        <w:t xml:space="preserve"> 11</w:t>
        <w:tab/>
        <w:t>Westhill</w:t>
        <w:tab/>
        <w:t>50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1</w:t>
        <w:tab/>
        <w:t>Dempster, Emma</w:t>
        <w:tab/>
        <w:t xml:space="preserve"> 11</w:t>
        <w:tab/>
        <w:t>Upp Deeside</w:t>
        <w:tab/>
        <w:t>51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Nicol, Abby</w:t>
        <w:tab/>
        <w:t xml:space="preserve"> 11</w:t>
        <w:tab/>
        <w:t>Westhill</w:t>
        <w:tab/>
        <w:t>52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Anderson, Emily</w:t>
        <w:tab/>
        <w:t xml:space="preserve"> 11</w:t>
        <w:tab/>
        <w:t>BoD</w:t>
        <w:tab/>
        <w:t>52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Jones, Isabella</w:t>
        <w:tab/>
        <w:t xml:space="preserve"> 11</w:t>
        <w:tab/>
        <w:t>Aberdeen</w:t>
        <w:tab/>
        <w:t>52.6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Thomson, Holly</w:t>
        <w:tab/>
        <w:t xml:space="preserve"> 11</w:t>
        <w:tab/>
        <w:t>Westhill</w:t>
        <w:tab/>
        <w:t>52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6</w:t>
        <w:tab/>
        <w:t>Gilbert, Erika</w:t>
        <w:tab/>
        <w:t xml:space="preserve"> 11</w:t>
        <w:tab/>
        <w:t>Upp Deeside</w:t>
        <w:tab/>
        <w:t>53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Kurmelova, Valerija</w:t>
        <w:tab/>
        <w:t xml:space="preserve"> 11</w:t>
        <w:tab/>
        <w:t>BoD</w:t>
        <w:tab/>
        <w:t>53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Young, Brooke</w:t>
        <w:tab/>
        <w:t xml:space="preserve"> 11</w:t>
        <w:tab/>
        <w:t>NBKX</w:t>
        <w:tab/>
        <w:t>55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Pirie, Lily</w:t>
        <w:tab/>
        <w:t xml:space="preserve"> 11</w:t>
        <w:tab/>
        <w:t>Dyce</w:t>
        <w:tab/>
        <w:t>55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20</w:t>
        <w:tab/>
        <w:t>Long, Ailsa</w:t>
        <w:tab/>
        <w:t xml:space="preserve"> 11</w:t>
        <w:tab/>
        <w:t>Banchory</w:t>
        <w:tab/>
        <w:t>56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Youngson, Eilidh</w:t>
        <w:tab/>
        <w:t xml:space="preserve"> 11</w:t>
        <w:tab/>
        <w:t>BoD</w:t>
        <w:tab/>
        <w:t>56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Jutagir, Isabel</w:t>
        <w:tab/>
        <w:t xml:space="preserve"> 11</w:t>
        <w:tab/>
        <w:t>Aberdeen Dol</w:t>
        <w:tab/>
        <w:t>56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Satsangi, Snehi</w:t>
        <w:tab/>
        <w:t xml:space="preserve"> 11</w:t>
        <w:tab/>
        <w:t>Aberdeen Dol</w:t>
        <w:tab/>
        <w:t>57.00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4  Boys 11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Janavicius, Deimantas</w:t>
        <w:tab/>
        <w:t xml:space="preserve"> 11</w:t>
        <w:tab/>
        <w:t>Broch  Asc</w:t>
        <w:tab/>
        <w:t>45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Rattray, Ryan</w:t>
        <w:tab/>
        <w:t xml:space="preserve"> 11</w:t>
        <w:tab/>
        <w:t>BoD</w:t>
        <w:tab/>
        <w:t>45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Inglis, Logan</w:t>
        <w:tab/>
        <w:t xml:space="preserve"> 11</w:t>
        <w:tab/>
        <w:t>Banchory</w:t>
        <w:tab/>
        <w:t>47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Watt, James</w:t>
        <w:tab/>
        <w:t xml:space="preserve"> 11</w:t>
        <w:tab/>
        <w:t>BoD</w:t>
        <w:tab/>
        <w:t>48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Fontaine, Soren</w:t>
        <w:tab/>
        <w:t xml:space="preserve"> 11</w:t>
        <w:tab/>
        <w:t>Aberdeen</w:t>
        <w:tab/>
        <w:t>49.2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Wheeler, Dylan</w:t>
        <w:tab/>
        <w:t xml:space="preserve"> 11</w:t>
        <w:tab/>
        <w:t>Westhill</w:t>
        <w:tab/>
        <w:t>50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Fiddes, Marc</w:t>
        <w:tab/>
        <w:t xml:space="preserve"> 11</w:t>
        <w:tab/>
        <w:t>Westhill</w:t>
        <w:tab/>
        <w:t>50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Harnden, Sam</w:t>
        <w:tab/>
        <w:t xml:space="preserve"> 11</w:t>
        <w:tab/>
        <w:t>Cults Otters</w:t>
        <w:tab/>
        <w:t>51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Alexander, Corey-James J</w:t>
        <w:tab/>
        <w:t xml:space="preserve"> 11</w:t>
        <w:tab/>
        <w:t>Aberdeen Dol</w:t>
        <w:tab/>
        <w:t>52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McLaren, Charlie</w:t>
        <w:tab/>
        <w:t xml:space="preserve"> 11</w:t>
        <w:tab/>
        <w:t>Westhill</w:t>
        <w:tab/>
        <w:t>52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1</w:t>
        <w:tab/>
        <w:t>Milne, Liam</w:t>
        <w:tab/>
        <w:t xml:space="preserve"> 11</w:t>
        <w:tab/>
        <w:t>Banchory</w:t>
        <w:tab/>
        <w:t>53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Costello, Jacob</w:t>
        <w:tab/>
        <w:t xml:space="preserve"> 11</w:t>
        <w:tab/>
        <w:t>BoD</w:t>
        <w:tab/>
        <w:t>53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Strachan, Murray</w:t>
        <w:tab/>
        <w:t xml:space="preserve"> 11</w:t>
        <w:tab/>
        <w:t>Basc</w:t>
        <w:tab/>
        <w:t>55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Main, Aidan</w:t>
        <w:tab/>
        <w:t xml:space="preserve"> 11</w:t>
        <w:tab/>
        <w:t>Stonehaven</w:t>
        <w:tab/>
        <w:t>57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Thomson, Calum</w:t>
        <w:tab/>
        <w:t xml:space="preserve"> 11</w:t>
        <w:tab/>
        <w:t>Aberdeen</w:t>
        <w:tab/>
        <w:t>59.5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Macdonald, William</w:t>
        <w:tab/>
        <w:t xml:space="preserve"> 11</w:t>
        <w:tab/>
        <w:t>Alford</w:t>
        <w:tab/>
        <w:t>1:02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McLean, Callum</w:t>
        <w:tab/>
        <w:t xml:space="preserve"> 11</w:t>
        <w:tab/>
        <w:t>Basc</w:t>
        <w:tab/>
        <w:t>1:03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Sanger, Nathan</w:t>
        <w:tab/>
        <w:t xml:space="preserve"> 11</w:t>
        <w:tab/>
        <w:t>Broch  Asc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5  Girls 12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Cassidy, Kate</w:t>
        <w:tab/>
        <w:t xml:space="preserve"> 12</w:t>
        <w:tab/>
        <w:t>Dyce</w:t>
        <w:tab/>
        <w:t>38.6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2</w:t>
        <w:tab/>
        <w:t>Smith, Hannah</w:t>
        <w:tab/>
        <w:t xml:space="preserve"> 12</w:t>
        <w:tab/>
        <w:t>Banchory</w:t>
        <w:tab/>
        <w:t>39.0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3</w:t>
        <w:tab/>
        <w:t>Broughton, Holly</w:t>
        <w:tab/>
        <w:t xml:space="preserve"> 12</w:t>
        <w:tab/>
        <w:t>Banchory</w:t>
        <w:tab/>
        <w:t>39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Reynard, Maya</w:t>
        <w:tab/>
        <w:t xml:space="preserve"> 12</w:t>
        <w:tab/>
        <w:t>Aberdeen Dol</w:t>
        <w:tab/>
        <w:t>40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5</w:t>
        <w:tab/>
        <w:t>Beattie, Elise</w:t>
        <w:tab/>
        <w:t xml:space="preserve"> 12</w:t>
        <w:tab/>
        <w:t>Upp Deeside</w:t>
        <w:tab/>
        <w:t>40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6</w:t>
        <w:tab/>
        <w:t>Munro, Sula</w:t>
        <w:tab/>
        <w:t xml:space="preserve"> 12</w:t>
        <w:tab/>
        <w:t>Banchory</w:t>
        <w:tab/>
        <w:t>40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Hay, Megan</w:t>
        <w:tab/>
        <w:t xml:space="preserve"> 12</w:t>
        <w:tab/>
        <w:t>Peterhead Asc</w:t>
        <w:tab/>
        <w:t>41.0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Lamont, Jessica</w:t>
        <w:tab/>
        <w:t xml:space="preserve"> 12</w:t>
        <w:tab/>
        <w:t>Aberdeen</w:t>
        <w:tab/>
        <w:t>41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9</w:t>
        <w:tab/>
        <w:t>Milne, Nicola</w:t>
        <w:tab/>
        <w:t xml:space="preserve"> 12</w:t>
        <w:tab/>
        <w:t>Banchory</w:t>
        <w:tab/>
        <w:t>41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MacLeod, Freya</w:t>
        <w:tab/>
        <w:t xml:space="preserve"> 12</w:t>
        <w:tab/>
        <w:t>Aberdeen Dol</w:t>
        <w:tab/>
        <w:t>42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Sellar, Emma</w:t>
        <w:tab/>
        <w:t xml:space="preserve"> 12</w:t>
        <w:tab/>
        <w:t>Stonehaven</w:t>
        <w:tab/>
        <w:t>42.1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Mackenzie, Charlotte</w:t>
        <w:tab/>
        <w:t xml:space="preserve"> 12</w:t>
        <w:tab/>
        <w:t>Cults Otters</w:t>
        <w:tab/>
        <w:t>42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3</w:t>
        <w:tab/>
        <w:t>Haynes, Ciara</w:t>
        <w:tab/>
        <w:t xml:space="preserve"> 12</w:t>
        <w:tab/>
        <w:t>Banchory</w:t>
        <w:tab/>
        <w:t>43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Cox, Cerys K</w:t>
        <w:tab/>
        <w:t xml:space="preserve"> 12</w:t>
        <w:tab/>
        <w:t>Westhill</w:t>
        <w:tab/>
        <w:t>43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Ashton, Abbie</w:t>
        <w:tab/>
        <w:t xml:space="preserve"> 12</w:t>
        <w:tab/>
        <w:t>Dyce</w:t>
        <w:tab/>
        <w:t>43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Farquhar, Amy</w:t>
        <w:tab/>
        <w:t xml:space="preserve"> 12</w:t>
        <w:tab/>
        <w:t>Dyce</w:t>
        <w:tab/>
        <w:t>44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Walber, Erica</w:t>
        <w:tab/>
        <w:t xml:space="preserve"> 12</w:t>
        <w:tab/>
        <w:t>BoD</w:t>
        <w:tab/>
        <w:t>44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Reid, Morgan</w:t>
        <w:tab/>
        <w:t xml:space="preserve"> 12</w:t>
        <w:tab/>
        <w:t>Broch  Asc</w:t>
        <w:tab/>
        <w:t>44.8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Hunter, Emily</w:t>
        <w:tab/>
        <w:t xml:space="preserve"> 12</w:t>
        <w:tab/>
        <w:t>Hasc</w:t>
        <w:tab/>
        <w:t>44.9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McGowan, Caitlin</w:t>
        <w:tab/>
        <w:t xml:space="preserve"> 12</w:t>
        <w:tab/>
        <w:t>Cults Otters</w:t>
        <w:tab/>
        <w:t>45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21</w:t>
        <w:tab/>
        <w:t>Donaldson, Katie</w:t>
        <w:tab/>
        <w:t xml:space="preserve"> 12</w:t>
        <w:tab/>
        <w:t>Banchory</w:t>
        <w:tab/>
        <w:t>45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22</w:t>
        <w:tab/>
        <w:t>Greer, Sofia</w:t>
        <w:tab/>
        <w:t xml:space="preserve"> 12</w:t>
        <w:tab/>
        <w:t>Banchory</w:t>
        <w:tab/>
        <w:t>46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Gopee, Maya</w:t>
        <w:tab/>
        <w:t xml:space="preserve"> 12</w:t>
        <w:tab/>
        <w:t>Aberdeen Dol</w:t>
        <w:tab/>
        <w:t>46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Day, Ellen</w:t>
        <w:tab/>
        <w:t xml:space="preserve"> 12</w:t>
        <w:tab/>
        <w:t>Cults Otters</w:t>
        <w:tab/>
        <w:t>47.0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5</w:t>
        <w:tab/>
        <w:t>Robb, Millie</w:t>
        <w:tab/>
        <w:t xml:space="preserve"> 12</w:t>
        <w:tab/>
        <w:t>Dyce</w:t>
        <w:tab/>
        <w:t>48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26</w:t>
        <w:tab/>
        <w:t>Mercer, Emily</w:t>
        <w:tab/>
        <w:t xml:space="preserve"> 12</w:t>
        <w:tab/>
        <w:t>Banchory</w:t>
        <w:tab/>
        <w:t>48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7</w:t>
        <w:tab/>
        <w:t>Sturton, Caitlin</w:t>
        <w:tab/>
        <w:t xml:space="preserve"> 12</w:t>
        <w:tab/>
        <w:t>Ythan</w:t>
        <w:tab/>
        <w:t>48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8</w:t>
        <w:tab/>
        <w:t>Ingram, Zoe</w:t>
        <w:tab/>
        <w:t xml:space="preserve"> 12</w:t>
        <w:tab/>
        <w:t>Broch  Asc</w:t>
        <w:tab/>
        <w:t>49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9</w:t>
        <w:tab/>
        <w:t>Thomas, Lucy</w:t>
        <w:tab/>
        <w:t xml:space="preserve"> 12</w:t>
        <w:tab/>
        <w:t>Broch  Asc</w:t>
        <w:tab/>
        <w:t>50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30</w:t>
        <w:tab/>
        <w:t>Greig, Beth</w:t>
        <w:tab/>
        <w:t xml:space="preserve"> 12</w:t>
        <w:tab/>
        <w:t>Brechin</w:t>
        <w:tab/>
        <w:t>50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1</w:t>
        <w:tab/>
        <w:t>Bremner, Verity</w:t>
        <w:tab/>
        <w:t xml:space="preserve"> 12</w:t>
        <w:tab/>
        <w:t>Aberdeen Dol</w:t>
        <w:tab/>
        <w:t>52.48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6  Boys 12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Dines, Brodie</w:t>
        <w:tab/>
        <w:t xml:space="preserve"> 12</w:t>
        <w:tab/>
        <w:t>Dyce</w:t>
        <w:tab/>
        <w:t>39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cWhirr-Merry, Ben</w:t>
        <w:tab/>
        <w:t xml:space="preserve"> 12</w:t>
        <w:tab/>
        <w:t>Alford</w:t>
        <w:tab/>
        <w:t>39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Inkson, Nathaniel</w:t>
        <w:tab/>
        <w:t xml:space="preserve"> 12</w:t>
        <w:tab/>
        <w:t>Aberdeen</w:t>
        <w:tab/>
        <w:t>40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Komar, William</w:t>
        <w:tab/>
        <w:t xml:space="preserve"> 12</w:t>
        <w:tab/>
        <w:t>Aberdeen</w:t>
        <w:tab/>
        <w:t>41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Shoreman, Mark</w:t>
        <w:tab/>
        <w:t xml:space="preserve"> 12</w:t>
        <w:tab/>
        <w:t>Alford</w:t>
        <w:tab/>
        <w:t>41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Mackenzie, Jake</w:t>
        <w:tab/>
        <w:t xml:space="preserve"> 12</w:t>
        <w:tab/>
        <w:t>Cults Otters</w:t>
        <w:tab/>
        <w:t>42.6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Walker, Clark</w:t>
        <w:tab/>
        <w:t xml:space="preserve"> 12</w:t>
        <w:tab/>
        <w:t>Aberdeen Dol</w:t>
        <w:tab/>
        <w:t>44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Gibson, Tom</w:t>
        <w:tab/>
        <w:t xml:space="preserve"> 12</w:t>
        <w:tab/>
        <w:t>Cults Otters</w:t>
        <w:tab/>
        <w:t>47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Hayton, Troy</w:t>
        <w:tab/>
        <w:t xml:space="preserve"> 12</w:t>
        <w:tab/>
        <w:t>NBAX</w:t>
        <w:tab/>
        <w:t>47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Yahathugoda, Ken</w:t>
        <w:tab/>
        <w:t xml:space="preserve"> 12</w:t>
        <w:tab/>
        <w:t>Cults Otters</w:t>
        <w:tab/>
        <w:t>49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Park, Sian</w:t>
        <w:tab/>
        <w:t xml:space="preserve"> 12</w:t>
        <w:tab/>
        <w:t>Aberdeen Dol</w:t>
        <w:tab/>
        <w:t>49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Barclay, James</w:t>
        <w:tab/>
        <w:t xml:space="preserve"> 12</w:t>
        <w:tab/>
        <w:t>Westhill</w:t>
        <w:tab/>
        <w:t>54.07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7  Girls 11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Buchan, Phoebe</w:t>
        <w:tab/>
        <w:t xml:space="preserve"> 11</w:t>
        <w:tab/>
        <w:t>Broch  Asc</w:t>
        <w:tab/>
        <w:t>36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Masson, Louise</w:t>
        <w:tab/>
        <w:t xml:space="preserve"> 11</w:t>
        <w:tab/>
        <w:t>Broch  Asc</w:t>
        <w:tab/>
        <w:t>37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McKay, Jill</w:t>
        <w:tab/>
        <w:t xml:space="preserve"> 11</w:t>
        <w:tab/>
        <w:t>Stonehaven</w:t>
        <w:tab/>
        <w:t>37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4</w:t>
        <w:tab/>
        <w:t>Petrie, Charlotte</w:t>
        <w:tab/>
        <w:t xml:space="preserve"> 11</w:t>
        <w:tab/>
        <w:t>Upp Deeside</w:t>
        <w:tab/>
        <w:t>37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Sinclair, Emily</w:t>
        <w:tab/>
        <w:t xml:space="preserve"> 11</w:t>
        <w:tab/>
        <w:t>Westhill</w:t>
        <w:tab/>
        <w:t>38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Bannister, Katy</w:t>
        <w:tab/>
        <w:t xml:space="preserve"> 11</w:t>
        <w:tab/>
        <w:t>Westhill</w:t>
        <w:tab/>
        <w:t>38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Stephen, Mya G</w:t>
        <w:tab/>
        <w:t xml:space="preserve"> 11</w:t>
        <w:tab/>
        <w:t>Westhill</w:t>
        <w:tab/>
        <w:t>39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Thomson, Holly</w:t>
        <w:tab/>
        <w:t xml:space="preserve"> 11</w:t>
        <w:tab/>
        <w:t>Westhill</w:t>
        <w:tab/>
        <w:t>39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9</w:t>
        <w:tab/>
        <w:t>Dempster, Emma</w:t>
        <w:tab/>
        <w:t xml:space="preserve"> 11</w:t>
        <w:tab/>
        <w:t>Upp Deeside</w:t>
        <w:tab/>
        <w:t>39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0</w:t>
        <w:tab/>
        <w:t>Scott, Louise</w:t>
        <w:tab/>
        <w:t xml:space="preserve"> 11</w:t>
        <w:tab/>
        <w:t>Brechin</w:t>
        <w:tab/>
        <w:t>40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Almeida, Sara</w:t>
        <w:tab/>
        <w:t xml:space="preserve"> 11</w:t>
        <w:tab/>
        <w:t>Aberdeen</w:t>
        <w:tab/>
        <w:t>40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Watson, Emma</w:t>
        <w:tab/>
        <w:t xml:space="preserve"> 11</w:t>
        <w:tab/>
        <w:t>Westhill</w:t>
        <w:tab/>
        <w:t>40.9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Laing, Megan</w:t>
        <w:tab/>
        <w:t xml:space="preserve"> 11</w:t>
        <w:tab/>
        <w:t>Westhill</w:t>
        <w:tab/>
        <w:t>41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Coutts, Elizabeth</w:t>
        <w:tab/>
        <w:t xml:space="preserve"> 11</w:t>
        <w:tab/>
        <w:t>Stonehaven</w:t>
        <w:tab/>
        <w:t>42.6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Nicol, Abby</w:t>
        <w:tab/>
        <w:t xml:space="preserve"> 11</w:t>
        <w:tab/>
        <w:t>Westhill</w:t>
        <w:tab/>
        <w:t>43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Watt, Freya</w:t>
        <w:tab/>
        <w:t xml:space="preserve"> 11</w:t>
        <w:tab/>
        <w:t>Alford</w:t>
        <w:tab/>
        <w:t>43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McKenna, Maya</w:t>
        <w:tab/>
        <w:t xml:space="preserve"> 11</w:t>
        <w:tab/>
        <w:t>Aberdeen</w:t>
        <w:tab/>
        <w:t>43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/>
      </w:pPr>
      <w:r>
        <w:rPr>
          <w:rFonts w:cs="Courier New" w:ascii="Arial Narrow" w:hAnsi="Arial Narrow"/>
          <w:szCs w:val="21"/>
        </w:rPr>
        <w:t>18</w:t>
        <w:tab/>
        <w:t>Long, Ailsa</w:t>
        <w:tab/>
        <w:t xml:space="preserve"> 11</w:t>
        <w:tab/>
        <w:t>Banchory</w:t>
        <w:tab/>
        <w:t>43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Youngson, Eilidh</w:t>
        <w:tab/>
        <w:t xml:space="preserve"> 11</w:t>
        <w:tab/>
        <w:t>BoD</w:t>
        <w:tab/>
        <w:t>43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Kurmelova, Valerija</w:t>
        <w:tab/>
        <w:t xml:space="preserve"> 11</w:t>
        <w:tab/>
        <w:t>BoD</w:t>
        <w:tab/>
        <w:t>43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Pirie, Lily</w:t>
        <w:tab/>
        <w:t xml:space="preserve"> 11</w:t>
        <w:tab/>
        <w:t>Dyce</w:t>
        <w:tab/>
        <w:t>43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Anderson, Emily</w:t>
        <w:tab/>
        <w:t xml:space="preserve"> 11</w:t>
        <w:tab/>
        <w:t>BoD</w:t>
        <w:tab/>
        <w:t>44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Jones, Isabella</w:t>
        <w:tab/>
        <w:t xml:space="preserve"> 11</w:t>
        <w:tab/>
        <w:t>Aberdeen</w:t>
        <w:tab/>
        <w:t>44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Jutagir, Isabel</w:t>
        <w:tab/>
        <w:t xml:space="preserve"> 11</w:t>
        <w:tab/>
        <w:t>Aberdeen Dol</w:t>
        <w:tab/>
        <w:t>45.7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25</w:t>
        <w:tab/>
        <w:t>Farquhar, Brodie</w:t>
        <w:tab/>
        <w:t xml:space="preserve"> 11</w:t>
        <w:tab/>
        <w:t>Dyce</w:t>
        <w:tab/>
        <w:t>46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*25</w:t>
        <w:tab/>
        <w:t>Satsangi, Snehi</w:t>
        <w:tab/>
        <w:t xml:space="preserve"> 11</w:t>
        <w:tab/>
        <w:t>Aberdeen Dol</w:t>
        <w:tab/>
        <w:t>46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7</w:t>
        <w:tab/>
        <w:t>Green, Kennedi J</w:t>
        <w:tab/>
        <w:t xml:space="preserve"> 11</w:t>
        <w:tab/>
        <w:t>Aberdeen</w:t>
        <w:tab/>
        <w:t>47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spacing w:lineRule="exact" w:line="220"/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8</w:t>
        <w:tab/>
        <w:t>Young, Brooke</w:t>
        <w:tab/>
        <w:t xml:space="preserve"> 11</w:t>
        <w:tab/>
        <w:t>NBKX</w:t>
        <w:tab/>
        <w:t>48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9</w:t>
        <w:tab/>
        <w:t>Adair, Leila</w:t>
        <w:tab/>
        <w:t xml:space="preserve"> 11</w:t>
        <w:tab/>
        <w:t>Aberdeen</w:t>
        <w:tab/>
        <w:t>52.66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8  Boys 11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Barber, Alexander</w:t>
        <w:tab/>
        <w:t xml:space="preserve"> 11</w:t>
        <w:tab/>
        <w:t>Aberdeen Dol</w:t>
        <w:tab/>
        <w:t>36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Smith, Callum</w:t>
        <w:tab/>
        <w:t xml:space="preserve"> 11</w:t>
        <w:tab/>
        <w:t>Peterhead Asc</w:t>
        <w:tab/>
        <w:t>38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Harnden, Sam</w:t>
        <w:tab/>
        <w:t xml:space="preserve"> 11</w:t>
        <w:tab/>
        <w:t>Cults Otters</w:t>
        <w:tab/>
        <w:t>39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Hayes, Ciaran</w:t>
        <w:tab/>
        <w:t xml:space="preserve"> 11</w:t>
        <w:tab/>
        <w:t>Aberdeen</w:t>
        <w:tab/>
        <w:t>39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Fontaine, Soren</w:t>
        <w:tab/>
        <w:t xml:space="preserve"> 11</w:t>
        <w:tab/>
        <w:t>Aberdeen</w:t>
        <w:tab/>
        <w:t>39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Main, Aidan</w:t>
        <w:tab/>
        <w:t xml:space="preserve"> 11</w:t>
        <w:tab/>
        <w:t>Stonehaven</w:t>
        <w:tab/>
        <w:t>39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Costello, Jacob</w:t>
        <w:tab/>
        <w:t xml:space="preserve"> 11</w:t>
        <w:tab/>
        <w:t>BoD</w:t>
        <w:tab/>
        <w:t>39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Watt, James</w:t>
        <w:tab/>
        <w:t xml:space="preserve"> 11</w:t>
        <w:tab/>
        <w:t>BoD</w:t>
        <w:tab/>
        <w:t>39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Alexander, Corey-James J</w:t>
        <w:tab/>
        <w:t xml:space="preserve"> 11</w:t>
        <w:tab/>
        <w:t>Aberdeen Dol</w:t>
        <w:tab/>
        <w:t>40.1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Rattray, Ryan</w:t>
        <w:tab/>
        <w:t xml:space="preserve"> 11</w:t>
        <w:tab/>
        <w:t>BoD</w:t>
        <w:tab/>
        <w:t>40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Gilchrist, Liam</w:t>
        <w:tab/>
        <w:t xml:space="preserve"> 11</w:t>
        <w:tab/>
        <w:t>Aberdeen</w:t>
        <w:tab/>
        <w:t>40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Strachan, Murray</w:t>
        <w:tab/>
        <w:t xml:space="preserve"> 11</w:t>
        <w:tab/>
        <w:t>Basc</w:t>
        <w:tab/>
        <w:t>40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Park, Daniel</w:t>
        <w:tab/>
        <w:t xml:space="preserve"> 11</w:t>
        <w:tab/>
        <w:t>Aberdeen Dol</w:t>
        <w:tab/>
        <w:t>41.0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4</w:t>
        <w:tab/>
        <w:t>Inglis, Logan</w:t>
        <w:tab/>
        <w:t xml:space="preserve"> 11</w:t>
        <w:tab/>
        <w:t>Banchory</w:t>
        <w:tab/>
        <w:t>41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Mclean, Lewis</w:t>
        <w:tab/>
        <w:t xml:space="preserve"> 11</w:t>
        <w:tab/>
        <w:t>Westhill</w:t>
        <w:tab/>
        <w:t>41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Fiddes, Marc</w:t>
        <w:tab/>
        <w:t xml:space="preserve"> 11</w:t>
        <w:tab/>
        <w:t>Westhill</w:t>
        <w:tab/>
        <w:t>42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Smith, Drew</w:t>
        <w:tab/>
        <w:t xml:space="preserve"> 11</w:t>
        <w:tab/>
        <w:t>BoD</w:t>
        <w:tab/>
        <w:t>42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Young, Matthew</w:t>
        <w:tab/>
        <w:t xml:space="preserve"> 11</w:t>
        <w:tab/>
        <w:t>Westhill</w:t>
        <w:tab/>
        <w:t>43.6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Willox, Jacob</w:t>
        <w:tab/>
        <w:t xml:space="preserve"> 11</w:t>
        <w:tab/>
        <w:t>Peterhead Asc</w:t>
        <w:tab/>
        <w:t>45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Macdonald, William</w:t>
        <w:tab/>
        <w:t xml:space="preserve"> 11</w:t>
        <w:tab/>
        <w:t>Alford</w:t>
        <w:tab/>
        <w:t>47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McCulloch, Keir J</w:t>
        <w:tab/>
        <w:t xml:space="preserve"> 11</w:t>
        <w:tab/>
        <w:t>Aberdeen</w:t>
        <w:tab/>
        <w:t>47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2</w:t>
        <w:tab/>
        <w:t>Milne, Liam</w:t>
        <w:tab/>
        <w:t xml:space="preserve"> 11</w:t>
        <w:tab/>
        <w:t>Banchory</w:t>
        <w:tab/>
        <w:t>48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McLean, Callum</w:t>
        <w:tab/>
        <w:t xml:space="preserve"> 11</w:t>
        <w:tab/>
        <w:t>Basc</w:t>
        <w:tab/>
        <w:t>51.7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McLaren, Charlie</w:t>
        <w:tab/>
        <w:t xml:space="preserve"> 11</w:t>
        <w:tab/>
        <w:t>Westhill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09  Girls 12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Smith, Hannah</w:t>
        <w:tab/>
        <w:t xml:space="preserve"> 12</w:t>
        <w:tab/>
        <w:t>Banchory</w:t>
        <w:tab/>
        <w:t>44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Ashton, Abbie</w:t>
        <w:tab/>
        <w:t xml:space="preserve"> 12</w:t>
        <w:tab/>
        <w:t>Dyce</w:t>
        <w:tab/>
        <w:t>44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Glennie, Isla</w:t>
        <w:tab/>
        <w:t xml:space="preserve"> 12</w:t>
        <w:tab/>
        <w:t>Alford</w:t>
        <w:tab/>
        <w:t>44.8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Hay, Megan</w:t>
        <w:tab/>
        <w:t xml:space="preserve"> 12</w:t>
        <w:tab/>
        <w:t>Peterhead Asc</w:t>
        <w:tab/>
        <w:t>45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Lamont, Jessica</w:t>
        <w:tab/>
        <w:t xml:space="preserve"> 12</w:t>
        <w:tab/>
        <w:t>Aberdeen</w:t>
        <w:tab/>
        <w:t>45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Reynard, Maya</w:t>
        <w:tab/>
        <w:t xml:space="preserve"> 12</w:t>
        <w:tab/>
        <w:t>Aberdeen Dol</w:t>
        <w:tab/>
        <w:t>45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Cox, Cerys K</w:t>
        <w:tab/>
        <w:t xml:space="preserve"> 12</w:t>
        <w:tab/>
        <w:t>Westhill</w:t>
        <w:tab/>
        <w:t>46.1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8</w:t>
        <w:tab/>
        <w:t>Milne, Nicola</w:t>
        <w:tab/>
        <w:t xml:space="preserve"> 12</w:t>
        <w:tab/>
        <w:t>Banchory</w:t>
        <w:tab/>
        <w:t>46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Sellar, Emma</w:t>
        <w:tab/>
        <w:t xml:space="preserve"> 12</w:t>
        <w:tab/>
        <w:t>Stonehaven</w:t>
        <w:tab/>
        <w:t>48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0</w:t>
        <w:tab/>
        <w:t>Greig, Beth</w:t>
        <w:tab/>
        <w:t xml:space="preserve"> 12</w:t>
        <w:tab/>
        <w:t>Brechin</w:t>
        <w:tab/>
        <w:t>48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1</w:t>
        <w:tab/>
        <w:t>Munro, Sula</w:t>
        <w:tab/>
        <w:t xml:space="preserve"> 12</w:t>
        <w:tab/>
        <w:t>Banchory</w:t>
        <w:tab/>
        <w:t>48.7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2</w:t>
        <w:tab/>
        <w:t>Beattie, Elise</w:t>
        <w:tab/>
        <w:t xml:space="preserve"> 12</w:t>
        <w:tab/>
        <w:t>Upp Deeside</w:t>
        <w:tab/>
        <w:t>49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Hunter, Emily</w:t>
        <w:tab/>
        <w:t xml:space="preserve"> 12</w:t>
        <w:tab/>
        <w:t>Hasc</w:t>
        <w:tab/>
        <w:t>52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Mackenzie, Charlotte</w:t>
        <w:tab/>
        <w:t xml:space="preserve"> 12</w:t>
        <w:tab/>
        <w:t>Cults Otters</w:t>
        <w:tab/>
        <w:t>52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5</w:t>
        <w:tab/>
        <w:t>Donaldson, Katie</w:t>
        <w:tab/>
        <w:t xml:space="preserve"> 12</w:t>
        <w:tab/>
        <w:t>Banchory</w:t>
        <w:tab/>
        <w:t>53.5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Day, Ellen</w:t>
        <w:tab/>
        <w:t xml:space="preserve"> 12</w:t>
        <w:tab/>
        <w:t>Cults Otters</w:t>
        <w:tab/>
        <w:t>53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McGowan, Caitlin</w:t>
        <w:tab/>
        <w:t xml:space="preserve"> 12</w:t>
        <w:tab/>
        <w:t>Cults Otters</w:t>
        <w:tab/>
        <w:t>53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MacLeod, Freya</w:t>
        <w:tab/>
        <w:t xml:space="preserve"> 12</w:t>
        <w:tab/>
        <w:t>Aberdeen Dol</w:t>
        <w:tab/>
        <w:t>54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Farquhar, Amy</w:t>
        <w:tab/>
        <w:t xml:space="preserve"> 12</w:t>
        <w:tab/>
        <w:t>Dyce</w:t>
        <w:tab/>
        <w:t>54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Reid, Morgan</w:t>
        <w:tab/>
        <w:t xml:space="preserve"> 12</w:t>
        <w:tab/>
        <w:t>Broch  Asc</w:t>
        <w:tab/>
        <w:t>54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Gopee, Maya</w:t>
        <w:tab/>
        <w:t xml:space="preserve"> 12</w:t>
        <w:tab/>
        <w:t>Aberdeen Dol</w:t>
        <w:tab/>
        <w:t>55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Robb, Millie</w:t>
        <w:tab/>
        <w:t xml:space="preserve"> 12</w:t>
        <w:tab/>
        <w:t>Dyce</w:t>
        <w:tab/>
        <w:t>55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Walber, Erica</w:t>
        <w:tab/>
        <w:t xml:space="preserve"> 12</w:t>
        <w:tab/>
        <w:t>BoD</w:t>
        <w:tab/>
        <w:t>55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4</w:t>
        <w:tab/>
        <w:t>Mercer, Emily</w:t>
        <w:tab/>
        <w:t xml:space="preserve"> 12</w:t>
        <w:tab/>
        <w:t>Banchory</w:t>
        <w:tab/>
        <w:t>56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5</w:t>
        <w:tab/>
        <w:t>Sturton, Caitlin</w:t>
        <w:tab/>
        <w:t xml:space="preserve"> 12</w:t>
        <w:tab/>
        <w:t>Ythan</w:t>
        <w:tab/>
        <w:t>57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Ingram, Zoe</w:t>
        <w:tab/>
        <w:t xml:space="preserve"> 12</w:t>
        <w:tab/>
        <w:t>Broch  Asc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0  Boys 12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Mackenzie, Jake</w:t>
        <w:tab/>
        <w:t xml:space="preserve"> 12</w:t>
        <w:tab/>
        <w:t>Cults Otters</w:t>
        <w:tab/>
        <w:t>45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Simpson, Owen</w:t>
        <w:tab/>
        <w:t xml:space="preserve"> 12</w:t>
        <w:tab/>
        <w:t>Dyce</w:t>
        <w:tab/>
        <w:t>45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Walker, Clark</w:t>
        <w:tab/>
        <w:t xml:space="preserve"> 12</w:t>
        <w:tab/>
        <w:t>Aberdeen Dol</w:t>
        <w:tab/>
        <w:t>46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Dines, Brodie</w:t>
        <w:tab/>
        <w:t xml:space="preserve"> 12</w:t>
        <w:tab/>
        <w:t>Dyce</w:t>
        <w:tab/>
        <w:t>48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Park, Sian</w:t>
        <w:tab/>
        <w:t xml:space="preserve"> 12</w:t>
        <w:tab/>
        <w:t>Aberdeen Dol</w:t>
        <w:tab/>
        <w:t>53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Hayton, Troy</w:t>
        <w:tab/>
        <w:t xml:space="preserve"> 12</w:t>
        <w:tab/>
        <w:t>NBAX</w:t>
        <w:tab/>
        <w:t>53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Yahathugoda, Ken</w:t>
        <w:tab/>
        <w:t xml:space="preserve"> 12</w:t>
        <w:tab/>
        <w:t>Cults Otters</w:t>
        <w:tab/>
        <w:t>53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Barclay, James</w:t>
        <w:tab/>
        <w:t xml:space="preserve"> 12</w:t>
        <w:tab/>
        <w:t>Westhill</w:t>
        <w:tab/>
        <w:t>54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Gibson, Tom</w:t>
        <w:tab/>
        <w:t xml:space="preserve"> 12</w:t>
        <w:tab/>
        <w:t>Cults Otters</w:t>
        <w:tab/>
        <w:t>58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Purvis, Edward</w:t>
        <w:tab/>
        <w:t xml:space="preserve"> 12</w:t>
        <w:tab/>
        <w:t>Stonehaven</w:t>
        <w:tab/>
        <w:t>1:02.20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1  Girls 11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McKay, Jill</w:t>
        <w:tab/>
        <w:t xml:space="preserve"> 11</w:t>
        <w:tab/>
        <w:t>Stonehaven</w:t>
        <w:tab/>
        <w:t>41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Kay, Sarah</w:t>
        <w:tab/>
        <w:t xml:space="preserve"> 11</w:t>
        <w:tab/>
        <w:t>Westhill</w:t>
        <w:tab/>
        <w:t>43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Petrie, Charlotte</w:t>
        <w:tab/>
        <w:t xml:space="preserve"> 11</w:t>
        <w:tab/>
        <w:t>Upp Deeside</w:t>
        <w:tab/>
        <w:t>44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Muirhead, Emma</w:t>
        <w:tab/>
        <w:t xml:space="preserve"> 11</w:t>
        <w:tab/>
        <w:t>Broch  Asc</w:t>
        <w:tab/>
        <w:t>44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Sinclair, Emily</w:t>
        <w:tab/>
        <w:t xml:space="preserve"> 11</w:t>
        <w:tab/>
        <w:t>Westhill</w:t>
        <w:tab/>
        <w:t>45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Duringer, Laura</w:t>
        <w:tab/>
        <w:t xml:space="preserve"> 11</w:t>
        <w:tab/>
        <w:t>Aberdeen Dol</w:t>
        <w:tab/>
        <w:t>46.5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Kurmelova, Valerija</w:t>
        <w:tab/>
        <w:t xml:space="preserve"> 11</w:t>
        <w:tab/>
        <w:t>BoD</w:t>
        <w:tab/>
        <w:t>46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Stephen, Mya G</w:t>
        <w:tab/>
        <w:t xml:space="preserve"> 11</w:t>
        <w:tab/>
        <w:t>Westhill</w:t>
        <w:tab/>
        <w:t>47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Abbott, Olivia</w:t>
        <w:tab/>
        <w:t xml:space="preserve"> 11</w:t>
        <w:tab/>
        <w:t>Aberdeen</w:t>
        <w:tab/>
        <w:t>47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Bannister, Katy</w:t>
        <w:tab/>
        <w:t xml:space="preserve"> 11</w:t>
        <w:tab/>
        <w:t>Westhill</w:t>
        <w:tab/>
        <w:t>47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1</w:t>
        <w:tab/>
        <w:t>Gilbert, Erika</w:t>
        <w:tab/>
        <w:t xml:space="preserve"> 11</w:t>
        <w:tab/>
        <w:t>Upp Deeside</w:t>
        <w:tab/>
        <w:t>47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Masson, Louise</w:t>
        <w:tab/>
        <w:t xml:space="preserve"> 11</w:t>
        <w:tab/>
        <w:t>Broch  Asc</w:t>
        <w:tab/>
        <w:t>47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McKenna, Maya</w:t>
        <w:tab/>
        <w:t xml:space="preserve"> 11</w:t>
        <w:tab/>
        <w:t>Aberdeen</w:t>
        <w:tab/>
        <w:t>48.6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Laing, Megan</w:t>
        <w:tab/>
        <w:t xml:space="preserve"> 11</w:t>
        <w:tab/>
        <w:t>Westhill</w:t>
        <w:tab/>
        <w:t>48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5</w:t>
        <w:tab/>
        <w:t>Scott, Louise</w:t>
        <w:tab/>
        <w:t xml:space="preserve"> 11</w:t>
        <w:tab/>
        <w:t>Brechin</w:t>
        <w:tab/>
        <w:t>49.5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Thomson, Holly</w:t>
        <w:tab/>
        <w:t xml:space="preserve"> 11</w:t>
        <w:tab/>
        <w:t>Westhill</w:t>
        <w:tab/>
        <w:t>49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Jutagir, Isabel</w:t>
        <w:tab/>
        <w:t xml:space="preserve"> 11</w:t>
        <w:tab/>
        <w:t>Aberdeen Dol</w:t>
        <w:tab/>
        <w:t>49.9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Coutts, Elizabeth</w:t>
        <w:tab/>
        <w:t xml:space="preserve"> 11</w:t>
        <w:tab/>
        <w:t>Stonehaven</w:t>
        <w:tab/>
        <w:t>49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Almeida, Sara</w:t>
        <w:tab/>
        <w:t xml:space="preserve"> 11</w:t>
        <w:tab/>
        <w:t>Aberdeen</w:t>
        <w:tab/>
        <w:t>50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Barango, Onari</w:t>
        <w:tab/>
        <w:t xml:space="preserve"> 11</w:t>
        <w:tab/>
        <w:t>Aberdeen</w:t>
        <w:tab/>
        <w:t>50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Watson, Emma</w:t>
        <w:tab/>
        <w:t xml:space="preserve"> 11</w:t>
        <w:tab/>
        <w:t>Westhill</w:t>
        <w:tab/>
        <w:t>50.8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Youngson, Eilidh</w:t>
        <w:tab/>
        <w:t xml:space="preserve"> 11</w:t>
        <w:tab/>
        <w:t>BoD</w:t>
        <w:tab/>
        <w:t>51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3</w:t>
        <w:tab/>
        <w:t>Long, Ailsa</w:t>
        <w:tab/>
        <w:t xml:space="preserve"> 11</w:t>
        <w:tab/>
        <w:t>Banchory</w:t>
        <w:tab/>
        <w:t>51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Watt, Freya</w:t>
        <w:tab/>
        <w:t xml:space="preserve"> 11</w:t>
        <w:tab/>
        <w:t>Alford</w:t>
        <w:tab/>
        <w:t>51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5</w:t>
        <w:tab/>
        <w:t>Pirie, Lily</w:t>
        <w:tab/>
        <w:t xml:space="preserve"> 11</w:t>
        <w:tab/>
        <w:t>Dyce</w:t>
        <w:tab/>
        <w:t>52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6</w:t>
        <w:tab/>
        <w:t>Adair, Leila</w:t>
        <w:tab/>
        <w:t xml:space="preserve"> 11</w:t>
        <w:tab/>
        <w:t>Aberdeen</w:t>
        <w:tab/>
        <w:t>52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7</w:t>
        <w:tab/>
        <w:t>Jones, Isabella</w:t>
        <w:tab/>
        <w:t xml:space="preserve"> 11</w:t>
        <w:tab/>
        <w:t>Aberdeen</w:t>
        <w:tab/>
        <w:t>52.6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8</w:t>
        <w:tab/>
        <w:t>Young, Brooke</w:t>
        <w:tab/>
        <w:t xml:space="preserve"> 11</w:t>
        <w:tab/>
        <w:t>NBKX</w:t>
        <w:tab/>
        <w:t>53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9</w:t>
        <w:tab/>
        <w:t>Farquhar, Brodie</w:t>
        <w:tab/>
        <w:t xml:space="preserve"> 11</w:t>
        <w:tab/>
        <w:t>Dyce</w:t>
        <w:tab/>
        <w:t>55.9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Anderson, Emily</w:t>
        <w:tab/>
        <w:t xml:space="preserve"> 11</w:t>
        <w:tab/>
        <w:t>BoD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2  Boys 11 Year Olds 50 Metre Back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MacDonald, Jack</w:t>
        <w:tab/>
        <w:t xml:space="preserve"> 11</w:t>
        <w:tab/>
        <w:t>Brechin</w:t>
        <w:tab/>
        <w:t>43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Wheeler, Dylan</w:t>
        <w:tab/>
        <w:t xml:space="preserve"> 11</w:t>
        <w:tab/>
        <w:t>Westhill</w:t>
        <w:tab/>
        <w:t>44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Hayes, Ciaran</w:t>
        <w:tab/>
        <w:t xml:space="preserve"> 11</w:t>
        <w:tab/>
        <w:t>Aberdeen</w:t>
        <w:tab/>
        <w:t>44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Alexander, Corey-James J</w:t>
        <w:tab/>
        <w:t xml:space="preserve"> 11</w:t>
        <w:tab/>
        <w:t>Aberdeen Dol</w:t>
        <w:tab/>
        <w:t>46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Costello, Jacob</w:t>
        <w:tab/>
        <w:t xml:space="preserve"> 11</w:t>
        <w:tab/>
        <w:t>BoD</w:t>
        <w:tab/>
        <w:t>46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Fontaine, Soren</w:t>
        <w:tab/>
        <w:t xml:space="preserve"> 11</w:t>
        <w:tab/>
        <w:t>Aberdeen</w:t>
        <w:tab/>
        <w:t>46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Smith, Callum</w:t>
        <w:tab/>
        <w:t xml:space="preserve"> 11</w:t>
        <w:tab/>
        <w:t>Peterhead Asc</w:t>
        <w:tab/>
        <w:t>46.6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Gilchrist, Liam</w:t>
        <w:tab/>
        <w:t xml:space="preserve"> 11</w:t>
        <w:tab/>
        <w:t>Aberdeen</w:t>
        <w:tab/>
        <w:t>47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Rattray, Ryan</w:t>
        <w:tab/>
        <w:t xml:space="preserve"> 11</w:t>
        <w:tab/>
        <w:t>BoD</w:t>
        <w:tab/>
        <w:t>47.6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Barber, Alexander</w:t>
        <w:tab/>
        <w:t xml:space="preserve"> 11</w:t>
        <w:tab/>
        <w:t>Aberdeen Dol</w:t>
        <w:tab/>
        <w:t>47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Watt, James</w:t>
        <w:tab/>
        <w:t xml:space="preserve"> 11</w:t>
        <w:tab/>
        <w:t>BoD</w:t>
        <w:tab/>
        <w:t>47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Harnden, Sam</w:t>
        <w:tab/>
        <w:t xml:space="preserve"> 11</w:t>
        <w:tab/>
        <w:t>Cults Otters</w:t>
        <w:tab/>
        <w:t>48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3</w:t>
        <w:tab/>
        <w:t>Inglis, Logan</w:t>
        <w:tab/>
        <w:t xml:space="preserve"> 11</w:t>
        <w:tab/>
        <w:t>Banchory</w:t>
        <w:tab/>
        <w:t>49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McLaren, Charlie</w:t>
        <w:tab/>
        <w:t xml:space="preserve"> 11</w:t>
        <w:tab/>
        <w:t>Westhill</w:t>
        <w:tab/>
        <w:t>49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Willox, Jacob</w:t>
        <w:tab/>
        <w:t xml:space="preserve"> 11</w:t>
        <w:tab/>
        <w:t>Peterhead Asc</w:t>
        <w:tab/>
        <w:t>49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Fiddes, Marc</w:t>
        <w:tab/>
        <w:t xml:space="preserve"> 11</w:t>
        <w:tab/>
        <w:t>Westhill</w:t>
        <w:tab/>
        <w:t>50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Main, Aidan</w:t>
        <w:tab/>
        <w:t xml:space="preserve"> 11</w:t>
        <w:tab/>
        <w:t>Stonehaven</w:t>
        <w:tab/>
        <w:t>50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Mclean, Lewis</w:t>
        <w:tab/>
        <w:t xml:space="preserve"> 11</w:t>
        <w:tab/>
        <w:t>Westhill</w:t>
        <w:tab/>
        <w:t>51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9</w:t>
        <w:tab/>
        <w:t>Milne, Liam</w:t>
        <w:tab/>
        <w:t xml:space="preserve"> 11</w:t>
        <w:tab/>
        <w:t>Banchory</w:t>
        <w:tab/>
        <w:t>51.6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Macdonald, William</w:t>
        <w:tab/>
        <w:t xml:space="preserve"> 11</w:t>
        <w:tab/>
        <w:t>Alford</w:t>
        <w:tab/>
        <w:t>52.4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Park, Daniel</w:t>
        <w:tab/>
        <w:t xml:space="preserve"> 11</w:t>
        <w:tab/>
        <w:t>Aberdeen Dol</w:t>
        <w:tab/>
        <w:t>58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Young, Matthew</w:t>
        <w:tab/>
        <w:t xml:space="preserve"> 11</w:t>
        <w:tab/>
        <w:t>Westhill</w:t>
        <w:tab/>
        <w:t>59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McLean, Callum</w:t>
        <w:tab/>
        <w:t xml:space="preserve"> 11</w:t>
        <w:tab/>
        <w:t>Basc</w:t>
        <w:tab/>
        <w:t>59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Strachan, Murray</w:t>
        <w:tab/>
        <w:t xml:space="preserve"> 11</w:t>
        <w:tab/>
        <w:t>Basc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3  Girls 12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Smith, Hannah</w:t>
        <w:tab/>
        <w:t xml:space="preserve"> 12</w:t>
        <w:tab/>
        <w:t>Banchory</w:t>
        <w:tab/>
        <w:t>38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Hunter, Emily</w:t>
        <w:tab/>
        <w:t xml:space="preserve"> 12</w:t>
        <w:tab/>
        <w:t>Hasc</w:t>
        <w:tab/>
        <w:t>41.2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Cox, Cerys K</w:t>
        <w:tab/>
        <w:t xml:space="preserve"> 12</w:t>
        <w:tab/>
        <w:t>Westhill</w:t>
        <w:tab/>
        <w:t>41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Munro, Sula</w:t>
        <w:tab/>
        <w:t xml:space="preserve"> 12</w:t>
        <w:tab/>
        <w:t>Banchory</w:t>
        <w:tab/>
        <w:t>42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Greer, Sofia</w:t>
        <w:tab/>
        <w:t xml:space="preserve"> 12</w:t>
        <w:tab/>
        <w:t>Banchory</w:t>
        <w:tab/>
        <w:t>42.4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6</w:t>
        <w:tab/>
        <w:t>Beattie, Elise</w:t>
        <w:tab/>
        <w:t xml:space="preserve"> 12</w:t>
        <w:tab/>
        <w:t>Upp Deeside</w:t>
        <w:tab/>
        <w:t>42.9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7</w:t>
        <w:tab/>
        <w:t>Greig, Beth</w:t>
        <w:tab/>
        <w:t xml:space="preserve"> 12</w:t>
        <w:tab/>
        <w:t>Brechin</w:t>
        <w:tab/>
        <w:t>43.1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8</w:t>
        <w:tab/>
        <w:t>Broughton, Holly</w:t>
        <w:tab/>
        <w:t xml:space="preserve"> 12</w:t>
        <w:tab/>
        <w:t>Banchory</w:t>
        <w:tab/>
        <w:t>44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Gopee, Maya</w:t>
        <w:tab/>
        <w:t xml:space="preserve"> 12</w:t>
        <w:tab/>
        <w:t>Aberdeen Dol</w:t>
        <w:tab/>
        <w:t>44.1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MacLeod, Freya</w:t>
        <w:tab/>
        <w:t xml:space="preserve"> 12</w:t>
        <w:tab/>
        <w:t>Aberdeen Dol</w:t>
        <w:tab/>
        <w:t>44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Ashton, Abbie</w:t>
        <w:tab/>
        <w:t xml:space="preserve"> 12</w:t>
        <w:tab/>
        <w:t>Dyce</w:t>
        <w:tab/>
        <w:t>45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Sturton, Caitlin</w:t>
        <w:tab/>
        <w:t xml:space="preserve"> 12</w:t>
        <w:tab/>
        <w:t>Ythan</w:t>
        <w:tab/>
        <w:t>48.2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Mackenzie, Charlotte</w:t>
        <w:tab/>
        <w:t xml:space="preserve"> 12</w:t>
        <w:tab/>
        <w:t>Cults Otters</w:t>
        <w:tab/>
        <w:t>49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4</w:t>
        <w:tab/>
        <w:t>Donaldson, Katie</w:t>
        <w:tab/>
        <w:t xml:space="preserve"> 12</w:t>
        <w:tab/>
        <w:t>Banchory</w:t>
        <w:tab/>
        <w:t>50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Walber, Erica</w:t>
        <w:tab/>
        <w:t xml:space="preserve"> 12</w:t>
        <w:tab/>
        <w:t>BoD</w:t>
        <w:tab/>
        <w:t>50.9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6</w:t>
        <w:tab/>
        <w:t>Haynes, Ciara</w:t>
        <w:tab/>
        <w:t xml:space="preserve"> 12</w:t>
        <w:tab/>
        <w:t>Banchory</w:t>
        <w:tab/>
        <w:t>51.4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Farquhar, Amy</w:t>
        <w:tab/>
        <w:t xml:space="preserve"> 12</w:t>
        <w:tab/>
        <w:t>Dyce</w:t>
        <w:tab/>
        <w:t>52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Reid, Morgan</w:t>
        <w:tab/>
        <w:t xml:space="preserve"> 12</w:t>
        <w:tab/>
        <w:t>Broch  Asc</w:t>
        <w:tab/>
        <w:t>54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Robb, Millie</w:t>
        <w:tab/>
        <w:t xml:space="preserve"> 12</w:t>
        <w:tab/>
        <w:t>Dyce</w:t>
        <w:tab/>
        <w:t>54.3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0</w:t>
        <w:tab/>
        <w:t>Mercer, Emily</w:t>
        <w:tab/>
        <w:t xml:space="preserve"> 12</w:t>
        <w:tab/>
        <w:t>Banchory</w:t>
        <w:tab/>
        <w:t>54.7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McGowan, Caitlin</w:t>
        <w:tab/>
        <w:t xml:space="preserve"> 12</w:t>
        <w:tab/>
        <w:t>Cults Otters</w:t>
        <w:tab/>
        <w:t>55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  <w:szCs w:val="21"/>
        </w:rPr>
        <w:t>22</w:t>
        <w:tab/>
        <w:t>Thomas, Lucy</w:t>
        <w:tab/>
        <w:t xml:space="preserve"> 12</w:t>
        <w:tab/>
        <w:t>Broch  Asc</w:t>
        <w:tab/>
        <w:t>58.56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4  Boys 12 Year Olds 50 Metre Butterfl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McWhirr-Merry, Ben</w:t>
        <w:tab/>
        <w:t xml:space="preserve"> 12</w:t>
        <w:tab/>
        <w:t>Alford</w:t>
        <w:tab/>
        <w:t>40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Simpson, Owen</w:t>
        <w:tab/>
        <w:t xml:space="preserve"> 12</w:t>
        <w:tab/>
        <w:t>Dyce</w:t>
        <w:tab/>
        <w:t>42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Inkson, Nathaniel</w:t>
        <w:tab/>
        <w:t xml:space="preserve"> 12</w:t>
        <w:tab/>
        <w:t>Aberdeen</w:t>
        <w:tab/>
        <w:t>44.6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Barclay, James</w:t>
        <w:tab/>
        <w:t xml:space="preserve"> 12</w:t>
        <w:tab/>
        <w:t>Westhill</w:t>
        <w:tab/>
        <w:t>56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Gibson, Tom</w:t>
        <w:tab/>
        <w:t xml:space="preserve"> 12</w:t>
        <w:tab/>
        <w:t>Cults Otters</w:t>
        <w:tab/>
        <w:t>1:02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Komar, William</w:t>
        <w:tab/>
        <w:t xml:space="preserve"> 12</w:t>
        <w:tab/>
        <w:t>Aberdeen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5  Girls 11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Gilbert, Erika</w:t>
        <w:tab/>
        <w:t xml:space="preserve"> 11</w:t>
        <w:tab/>
        <w:t>Upp Deeside</w:t>
        <w:tab/>
        <w:t>47.9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Ogedengbe, Simi</w:t>
        <w:tab/>
        <w:t xml:space="preserve"> 11</w:t>
        <w:tab/>
        <w:t>Aberdeen</w:t>
        <w:tab/>
        <w:t>49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Sinclair, Emily</w:t>
        <w:tab/>
        <w:t xml:space="preserve"> 11</w:t>
        <w:tab/>
        <w:t>Westhill</w:t>
        <w:tab/>
        <w:t>49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Calder, Lisa Marie</w:t>
        <w:tab/>
        <w:t xml:space="preserve"> 11</w:t>
        <w:tab/>
        <w:t>Broch  Asc</w:t>
        <w:tab/>
        <w:t>49.3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Buchan, Phoebe</w:t>
        <w:tab/>
        <w:t xml:space="preserve"> 11</w:t>
        <w:tab/>
        <w:t>Broch  Asc</w:t>
        <w:tab/>
        <w:t>49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Kay, Sarah</w:t>
        <w:tab/>
        <w:t xml:space="preserve"> 11</w:t>
        <w:tab/>
        <w:t>Westhill</w:t>
        <w:tab/>
        <w:t>50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McKay, Jill</w:t>
        <w:tab/>
        <w:t xml:space="preserve"> 11</w:t>
        <w:tab/>
        <w:t>Stonehaven</w:t>
        <w:tab/>
        <w:t>50.0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Nicol, Abby</w:t>
        <w:tab/>
        <w:t xml:space="preserve"> 11</w:t>
        <w:tab/>
        <w:t>Westhill</w:t>
        <w:tab/>
        <w:t>50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9</w:t>
        <w:tab/>
        <w:t>Petrie, Charlotte</w:t>
        <w:tab/>
        <w:t xml:space="preserve"> 11</w:t>
        <w:tab/>
        <w:t>Upp Deeside</w:t>
        <w:tab/>
        <w:t>50.1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Barango, Onari</w:t>
        <w:tab/>
        <w:t xml:space="preserve"> 11</w:t>
        <w:tab/>
        <w:t>Aberdeen</w:t>
        <w:tab/>
        <w:t>51.6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Abbott, Olivia</w:t>
        <w:tab/>
        <w:t xml:space="preserve"> 11</w:t>
        <w:tab/>
        <w:t>Aberdeen</w:t>
        <w:tab/>
        <w:t>52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Almeida, Sara</w:t>
        <w:tab/>
        <w:t xml:space="preserve"> 11</w:t>
        <w:tab/>
        <w:t>Aberdeen</w:t>
        <w:tab/>
        <w:t>53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Kurmelova, Valerija</w:t>
        <w:tab/>
        <w:t xml:space="preserve"> 11</w:t>
        <w:tab/>
        <w:t>BoD</w:t>
        <w:tab/>
        <w:t>53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Anderson, Emily</w:t>
        <w:tab/>
        <w:t xml:space="preserve"> 11</w:t>
        <w:tab/>
        <w:t>BoD</w:t>
        <w:tab/>
        <w:t>54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Bannister, Katy</w:t>
        <w:tab/>
        <w:t xml:space="preserve"> 11</w:t>
        <w:tab/>
        <w:t>Westhill</w:t>
        <w:tab/>
        <w:t>54.3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Coutts, Elizabeth</w:t>
        <w:tab/>
        <w:t xml:space="preserve"> 11</w:t>
        <w:tab/>
        <w:t>Stonehaven</w:t>
        <w:tab/>
        <w:t>54.3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Masson, Louise</w:t>
        <w:tab/>
        <w:t xml:space="preserve"> 11</w:t>
        <w:tab/>
        <w:t>Broch  Asc</w:t>
        <w:tab/>
        <w:t>54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8</w:t>
        <w:tab/>
        <w:t>Long, Ailsa</w:t>
        <w:tab/>
        <w:t xml:space="preserve"> 11</w:t>
        <w:tab/>
        <w:t>Banchory</w:t>
        <w:tab/>
        <w:t>55.2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Stephen, Mya G</w:t>
        <w:tab/>
        <w:t xml:space="preserve"> 11</w:t>
        <w:tab/>
        <w:t>Westhill</w:t>
        <w:tab/>
        <w:t>56.1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Thomson, Holly</w:t>
        <w:tab/>
        <w:t xml:space="preserve"> 11</w:t>
        <w:tab/>
        <w:t>Westhill</w:t>
        <w:tab/>
        <w:t>57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Jutagir, Isabel</w:t>
        <w:tab/>
        <w:t xml:space="preserve"> 11</w:t>
        <w:tab/>
        <w:t>Aberdeen Dol</w:t>
        <w:tab/>
        <w:t>57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Youngson, Eilidh</w:t>
        <w:tab/>
        <w:t xml:space="preserve"> 11</w:t>
        <w:tab/>
        <w:t>BoD</w:t>
        <w:tab/>
        <w:t>57.5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Watt, Freya</w:t>
        <w:tab/>
        <w:t xml:space="preserve"> 11</w:t>
        <w:tab/>
        <w:t>Alford</w:t>
        <w:tab/>
        <w:t>58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4</w:t>
        <w:tab/>
        <w:t>Dempster, Emma</w:t>
        <w:tab/>
        <w:t xml:space="preserve"> 11</w:t>
        <w:tab/>
        <w:t>Upp Deeside</w:t>
        <w:tab/>
        <w:t>58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5</w:t>
        <w:tab/>
        <w:t>Satsangi, Snehi</w:t>
        <w:tab/>
        <w:t xml:space="preserve"> 11</w:t>
        <w:tab/>
        <w:t>Aberdeen Dol</w:t>
        <w:tab/>
        <w:t>58.7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6</w:t>
        <w:tab/>
        <w:t>Muirhead, Emma</w:t>
        <w:tab/>
        <w:t xml:space="preserve"> 11</w:t>
        <w:tab/>
        <w:t>Broch  Asc</w:t>
        <w:tab/>
        <w:t>59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7</w:t>
        <w:tab/>
        <w:t>Farquhar, Brodie</w:t>
        <w:tab/>
        <w:t xml:space="preserve"> 11</w:t>
        <w:tab/>
        <w:t>Dyce</w:t>
        <w:tab/>
        <w:t>1:01.5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Adair, Sophie</w:t>
        <w:tab/>
        <w:t xml:space="preserve"> 11</w:t>
        <w:tab/>
        <w:t>Stonehaven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Young, Brooke</w:t>
        <w:tab/>
        <w:t xml:space="preserve"> 11</w:t>
        <w:tab/>
        <w:t>NBKX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  <w:r>
        <w:br w:type="page"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6  Boys 11 Year Olds 50 Metre Breaststrok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Storer, William</w:t>
        <w:tab/>
        <w:t xml:space="preserve"> 11</w:t>
        <w:tab/>
        <w:t>Banchory</w:t>
        <w:tab/>
        <w:t>46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MacDonald, Jack</w:t>
        <w:tab/>
        <w:t xml:space="preserve"> 11</w:t>
        <w:tab/>
        <w:t>Brechin</w:t>
        <w:tab/>
        <w:t>48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Robertson, Tom</w:t>
        <w:tab/>
        <w:t xml:space="preserve"> 11</w:t>
        <w:tab/>
        <w:t>Aberdeen Dol</w:t>
        <w:tab/>
        <w:t>48.9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Gilchrist, Liam</w:t>
        <w:tab/>
        <w:t xml:space="preserve"> 11</w:t>
        <w:tab/>
        <w:t>Aberdeen</w:t>
        <w:tab/>
        <w:t>49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Fontaine, Soren</w:t>
        <w:tab/>
        <w:t xml:space="preserve"> 11</w:t>
        <w:tab/>
        <w:t>Aberdeen</w:t>
        <w:tab/>
        <w:t>50.6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Smith, Callum</w:t>
        <w:tab/>
        <w:t xml:space="preserve"> 11</w:t>
        <w:tab/>
        <w:t>Peterhead Asc</w:t>
        <w:tab/>
        <w:t>50.8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Thomson, Calum</w:t>
        <w:tab/>
        <w:t xml:space="preserve"> 11</w:t>
        <w:tab/>
        <w:t>Aberdeen</w:t>
        <w:tab/>
        <w:t>51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Wheeler, Dylan</w:t>
        <w:tab/>
        <w:t xml:space="preserve"> 11</w:t>
        <w:tab/>
        <w:t>Westhill</w:t>
        <w:tab/>
        <w:t>51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Janavicius, Deimantas</w:t>
        <w:tab/>
        <w:t xml:space="preserve"> 11</w:t>
        <w:tab/>
        <w:t>Broch  Asc</w:t>
        <w:tab/>
        <w:t>52.0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Elrick, Lewis</w:t>
        <w:tab/>
        <w:t xml:space="preserve"> 11</w:t>
        <w:tab/>
        <w:t>Westhill</w:t>
        <w:tab/>
        <w:t>53.7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Barber, Alexander</w:t>
        <w:tab/>
        <w:t xml:space="preserve"> 11</w:t>
        <w:tab/>
        <w:t>Aberdeen Dol</w:t>
        <w:tab/>
        <w:t>53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2</w:t>
        <w:tab/>
        <w:t>Inglis, Logan</w:t>
        <w:tab/>
        <w:t xml:space="preserve"> 11</w:t>
        <w:tab/>
        <w:t>Banchory</w:t>
        <w:tab/>
        <w:t>54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Watt, James</w:t>
        <w:tab/>
        <w:t xml:space="preserve"> 11</w:t>
        <w:tab/>
        <w:t>BoD</w:t>
        <w:tab/>
        <w:t>54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Rattray, Ryan</w:t>
        <w:tab/>
        <w:t xml:space="preserve"> 11</w:t>
        <w:tab/>
        <w:t>BoD</w:t>
        <w:tab/>
        <w:t>54.3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Mclean, Lewis</w:t>
        <w:tab/>
        <w:t xml:space="preserve"> 11</w:t>
        <w:tab/>
        <w:t>Westhill</w:t>
        <w:tab/>
        <w:t>55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6</w:t>
        <w:tab/>
        <w:t>McLaren, Charlie</w:t>
        <w:tab/>
        <w:t xml:space="preserve"> 11</w:t>
        <w:tab/>
        <w:t>Westhill</w:t>
        <w:tab/>
        <w:t>55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7</w:t>
        <w:tab/>
        <w:t>Smith, Drew</w:t>
        <w:tab/>
        <w:t xml:space="preserve"> 11</w:t>
        <w:tab/>
        <w:t>BoD</w:t>
        <w:tab/>
        <w:t>56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Main, Aidan</w:t>
        <w:tab/>
        <w:t xml:space="preserve"> 11</w:t>
        <w:tab/>
        <w:t>Stonehaven</w:t>
        <w:tab/>
        <w:t>57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Costello, Jacob</w:t>
        <w:tab/>
        <w:t xml:space="preserve"> 11</w:t>
        <w:tab/>
        <w:t>BoD</w:t>
        <w:tab/>
        <w:t>57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Sanger, Nathan</w:t>
        <w:tab/>
        <w:t xml:space="preserve"> 11</w:t>
        <w:tab/>
        <w:t>Broch  Asc</w:t>
        <w:tab/>
        <w:t>58.0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Alexander, Corey-James J</w:t>
        <w:tab/>
        <w:t xml:space="preserve"> 11</w:t>
        <w:tab/>
        <w:t>Aberdeen Dol</w:t>
        <w:tab/>
        <w:t>59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2</w:t>
        <w:tab/>
        <w:t>Willox, Jacob</w:t>
        <w:tab/>
        <w:t xml:space="preserve"> 11</w:t>
        <w:tab/>
        <w:t>Peterhead Asc</w:t>
        <w:tab/>
        <w:t>59.5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Strachan, Murray</w:t>
        <w:tab/>
        <w:t xml:space="preserve"> 11</w:t>
        <w:tab/>
        <w:t>Basc</w:t>
        <w:tab/>
        <w:t>1:01.4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---</w:t>
        <w:tab/>
        <w:t>Park, Daniel</w:t>
        <w:tab/>
        <w:t xml:space="preserve"> 11</w:t>
        <w:tab/>
        <w:t>Aberdeen Dol</w:t>
        <w:tab/>
        <w:t>DQ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7  Girls 12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Glennie, Isla</w:t>
        <w:tab/>
        <w:t xml:space="preserve"> 12</w:t>
        <w:tab/>
        <w:t>Alford</w:t>
        <w:tab/>
        <w:t>33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Reynard, Maya</w:t>
        <w:tab/>
        <w:t xml:space="preserve"> 12</w:t>
        <w:tab/>
        <w:t>Aberdeen Dol</w:t>
        <w:tab/>
        <w:t>34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Milne, Nicola</w:t>
        <w:tab/>
        <w:t xml:space="preserve"> 12</w:t>
        <w:tab/>
        <w:t>Banchory</w:t>
        <w:tab/>
        <w:t>34.9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Hay, Megan</w:t>
        <w:tab/>
        <w:t xml:space="preserve"> 12</w:t>
        <w:tab/>
        <w:t>Peterhead Asc</w:t>
        <w:tab/>
        <w:t>35.2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Greer, Sofia</w:t>
        <w:tab/>
        <w:t xml:space="preserve"> 12</w:t>
        <w:tab/>
        <w:t>Banchory</w:t>
        <w:tab/>
        <w:t>35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Sellar, Emma</w:t>
        <w:tab/>
        <w:t xml:space="preserve"> 12</w:t>
        <w:tab/>
        <w:t>Stonehaven</w:t>
        <w:tab/>
        <w:t>35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Cox, Cerys K</w:t>
        <w:tab/>
        <w:t xml:space="preserve"> 12</w:t>
        <w:tab/>
        <w:t>Westhill</w:t>
        <w:tab/>
        <w:t>35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Ashton, Abbie</w:t>
        <w:tab/>
        <w:t xml:space="preserve"> 12</w:t>
        <w:tab/>
        <w:t>Dyce</w:t>
        <w:tab/>
        <w:t>36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9</w:t>
        <w:tab/>
        <w:t>Beattie, Elise</w:t>
        <w:tab/>
        <w:t xml:space="preserve"> 12</w:t>
        <w:tab/>
        <w:t>Upp Deeside</w:t>
        <w:tab/>
        <w:t>36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0</w:t>
        <w:tab/>
        <w:t>Broughton, Holly</w:t>
        <w:tab/>
        <w:t xml:space="preserve"> 12</w:t>
        <w:tab/>
        <w:t>Banchory</w:t>
        <w:tab/>
        <w:t>36.4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1</w:t>
        <w:tab/>
        <w:t>Munro, Sula</w:t>
        <w:tab/>
        <w:t xml:space="preserve"> 12</w:t>
        <w:tab/>
        <w:t>Banchory</w:t>
        <w:tab/>
        <w:t>36.4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2</w:t>
        <w:tab/>
        <w:t>Greig, Beth</w:t>
        <w:tab/>
        <w:t xml:space="preserve"> 12</w:t>
        <w:tab/>
        <w:t>Brechin</w:t>
        <w:tab/>
        <w:t>36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3</w:t>
        <w:tab/>
        <w:t>MacLeod, Freya</w:t>
        <w:tab/>
        <w:t xml:space="preserve"> 12</w:t>
        <w:tab/>
        <w:t>Aberdeen Dol</w:t>
        <w:tab/>
        <w:t>36.8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4</w:t>
        <w:tab/>
        <w:t>Walber, Erica</w:t>
        <w:tab/>
        <w:t xml:space="preserve"> 12</w:t>
        <w:tab/>
        <w:t>BoD</w:t>
        <w:tab/>
        <w:t>36.9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5</w:t>
        <w:tab/>
        <w:t>Gopee, Maya</w:t>
        <w:tab/>
        <w:t xml:space="preserve"> 12</w:t>
        <w:tab/>
        <w:t>Aberdeen Dol</w:t>
        <w:tab/>
        <w:t>38.3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6</w:t>
        <w:tab/>
        <w:t>Donaldson, Katie</w:t>
        <w:tab/>
        <w:t xml:space="preserve"> 12</w:t>
        <w:tab/>
        <w:t>Banchory</w:t>
        <w:tab/>
        <w:t>38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7</w:t>
        <w:tab/>
        <w:t>Haynes, Ciara</w:t>
        <w:tab/>
        <w:t xml:space="preserve"> 12</w:t>
        <w:tab/>
        <w:t>Banchory</w:t>
        <w:tab/>
        <w:t>39.3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8</w:t>
        <w:tab/>
        <w:t>Hunter, Emily</w:t>
        <w:tab/>
        <w:t xml:space="preserve"> 12</w:t>
        <w:tab/>
        <w:t>Hasc</w:t>
        <w:tab/>
        <w:t>39.3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9</w:t>
        <w:tab/>
        <w:t>Mackenzie, Charlotte</w:t>
        <w:tab/>
        <w:t xml:space="preserve"> 12</w:t>
        <w:tab/>
        <w:t>Cults Otters</w:t>
        <w:tab/>
        <w:t>39.7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0</w:t>
        <w:tab/>
        <w:t>Farquhar, Amy</w:t>
        <w:tab/>
        <w:t xml:space="preserve"> 12</w:t>
        <w:tab/>
        <w:t>Dyce</w:t>
        <w:tab/>
        <w:t>39.94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1</w:t>
        <w:tab/>
        <w:t>Reid, Morgan</w:t>
        <w:tab/>
        <w:t xml:space="preserve"> 12</w:t>
        <w:tab/>
        <w:t>Broch  Asc</w:t>
        <w:tab/>
        <w:t>40.6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2</w:t>
        <w:tab/>
        <w:t>Mercer, Emily</w:t>
        <w:tab/>
        <w:t xml:space="preserve"> 12</w:t>
        <w:tab/>
        <w:t>Banchory</w:t>
        <w:tab/>
        <w:t>40.9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3</w:t>
        <w:tab/>
        <w:t>Robb, Millie</w:t>
        <w:tab/>
        <w:t xml:space="preserve"> 12</w:t>
        <w:tab/>
        <w:t>Dyce</w:t>
        <w:tab/>
        <w:t>41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4</w:t>
        <w:tab/>
        <w:t>Day, Ellen</w:t>
        <w:tab/>
        <w:t xml:space="preserve"> 12</w:t>
        <w:tab/>
        <w:t>Cults Otters</w:t>
        <w:tab/>
        <w:t>42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5</w:t>
        <w:tab/>
        <w:t>Ingram, Zoe</w:t>
        <w:tab/>
        <w:t xml:space="preserve"> 12</w:t>
        <w:tab/>
        <w:t>Broch  Asc</w:t>
        <w:tab/>
        <w:t>44.41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8  Boys 12 Year Olds 50 Metre Freestyl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Name</w:t>
        <w:tab/>
        <w:t>Age</w:t>
        <w:tab/>
        <w:t>Team</w:t>
        <w:tab/>
        <w:t>Time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</w:t>
        <w:tab/>
        <w:t>Walker, Clark</w:t>
        <w:tab/>
        <w:t xml:space="preserve"> 12</w:t>
        <w:tab/>
        <w:t>Aberdeen Dol</w:t>
        <w:tab/>
        <w:t>33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2</w:t>
        <w:tab/>
        <w:t>Simpson, Owen</w:t>
        <w:tab/>
        <w:t xml:space="preserve"> 12</w:t>
        <w:tab/>
        <w:t>Dyce</w:t>
        <w:tab/>
        <w:t>34.0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</w:t>
        <w:tab/>
        <w:t>Inkson, Nathaniel</w:t>
        <w:tab/>
        <w:t xml:space="preserve"> 12</w:t>
        <w:tab/>
        <w:t>Aberdeen</w:t>
        <w:tab/>
        <w:t>34.8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4</w:t>
        <w:tab/>
        <w:t>Komar, William</w:t>
        <w:tab/>
        <w:t xml:space="preserve"> 12</w:t>
        <w:tab/>
        <w:t>Aberdeen</w:t>
        <w:tab/>
        <w:t>35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5</w:t>
        <w:tab/>
        <w:t>Shoreman, Mark</w:t>
        <w:tab/>
        <w:t xml:space="preserve"> 12</w:t>
        <w:tab/>
        <w:t>Alford</w:t>
        <w:tab/>
        <w:t>36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6</w:t>
        <w:tab/>
        <w:t>Mackenzie, Jake</w:t>
        <w:tab/>
        <w:t xml:space="preserve"> 12</w:t>
        <w:tab/>
        <w:t>Cults Otters</w:t>
        <w:tab/>
        <w:t>37.3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7</w:t>
        <w:tab/>
        <w:t>Barclay, James</w:t>
        <w:tab/>
        <w:t xml:space="preserve"> 12</w:t>
        <w:tab/>
        <w:t>Westhill</w:t>
        <w:tab/>
        <w:t>38.8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8</w:t>
        <w:tab/>
        <w:t>Park, Sian</w:t>
        <w:tab/>
        <w:t xml:space="preserve"> 12</w:t>
        <w:tab/>
        <w:t>Aberdeen Dol</w:t>
        <w:tab/>
        <w:t>41.31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9</w:t>
        <w:tab/>
        <w:t>Hayton, Troy</w:t>
        <w:tab/>
        <w:t xml:space="preserve"> 12</w:t>
        <w:tab/>
        <w:t>NBAX</w:t>
        <w:tab/>
        <w:t>44.5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0</w:t>
        <w:tab/>
        <w:t>Yahathugoda, Ken</w:t>
        <w:tab/>
        <w:t xml:space="preserve"> 12</w:t>
        <w:tab/>
        <w:t>Cults Otters</w:t>
        <w:tab/>
        <w:t>45.2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1</w:t>
        <w:tab/>
        <w:t>Purvis, Edward</w:t>
        <w:tab/>
        <w:t xml:space="preserve"> 12</w:t>
        <w:tab/>
        <w:t>Stonehaven</w:t>
        <w:tab/>
        <w:t>45.8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2</w:t>
        <w:tab/>
        <w:t>Gibson, Tom</w:t>
        <w:tab/>
        <w:t xml:space="preserve"> 12</w:t>
        <w:tab/>
        <w:t>Cults Otters</w:t>
        <w:tab/>
        <w:t>46.29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19  Girls 11-12 200 Metre Freestyle Rela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Banchory</w:t>
        <w:tab/>
        <w:t>A</w:t>
        <w:tab/>
        <w:t>2:21.5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ilne, Nicola 12</w:t>
        <w:tab/>
        <w:t>2) Broughton, Holly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Bamford, Clara 11</w:t>
        <w:tab/>
        <w:t>4) Smith, Hannah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Aberdeen</w:t>
        <w:tab/>
        <w:t>A</w:t>
        <w:tab/>
        <w:t>2:29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Almeida, Sara 11</w:t>
        <w:tab/>
        <w:t>2) Abbott, Olivia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Ogedengbe, Simi 11</w:t>
        <w:tab/>
        <w:t>4) Lamont, Jessica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Broch  Asc</w:t>
        <w:tab/>
        <w:t>A</w:t>
        <w:tab/>
        <w:t>2:33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asson, Louise 11</w:t>
        <w:tab/>
        <w:t>2) Buchan, Phoebe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Muirhead, Emma 11</w:t>
        <w:tab/>
        <w:t>4) Calder, Lisa Marie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Banchory</w:t>
        <w:tab/>
        <w:t>B</w:t>
        <w:tab/>
        <w:t>2:37.18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Munro, Sula 12</w:t>
        <w:tab/>
        <w:t>2) Long, Ailsa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Haynes, Ciara 12</w:t>
        <w:tab/>
        <w:t>4) Greer, Sofia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Upp Deeside</w:t>
        <w:tab/>
        <w:t>A</w:t>
        <w:tab/>
        <w:t>2:37.1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Beattie, Elise 12</w:t>
        <w:tab/>
        <w:t>2) Dempster, Emma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Gilbert, Erika 11</w:t>
        <w:tab/>
        <w:t>4) Petrie, Charlotte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6</w:t>
        <w:tab/>
        <w:t>Stonehaven</w:t>
        <w:tab/>
        <w:t>A</w:t>
        <w:tab/>
        <w:t>2:38.7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Adair, Sophie 11</w:t>
        <w:tab/>
        <w:t>2) McKay, Jill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Coutts, Elizabeth 11</w:t>
        <w:tab/>
        <w:t>4) Sellar, Emma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7</w:t>
        <w:tab/>
        <w:t>Westhill</w:t>
        <w:tab/>
        <w:t>A</w:t>
        <w:tab/>
        <w:t>2:38.8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Kay, Sarah 11</w:t>
        <w:tab/>
        <w:t>2) Laing, Megan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Sinclair, Emily 11</w:t>
        <w:tab/>
        <w:t>4) Cox, Cerys K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8</w:t>
        <w:tab/>
        <w:t>Westhill</w:t>
        <w:tab/>
        <w:t>B</w:t>
        <w:tab/>
        <w:t>2:39.69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Thomson, Holly 11</w:t>
        <w:tab/>
        <w:t>2) Watson, Emma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Bannister, Katy 11</w:t>
        <w:tab/>
        <w:t>4) Stephen, Mya G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9</w:t>
        <w:tab/>
        <w:t>BoD</w:t>
        <w:tab/>
        <w:t>A</w:t>
        <w:tab/>
        <w:t>2:48.70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Walber, Erica 12</w:t>
        <w:tab/>
        <w:t>2) Kurmelova, Valerija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Anderson, Emily 11</w:t>
        <w:tab/>
        <w:t>4) Youngson, Eilidh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---</w:t>
        <w:tab/>
        <w:t>Dyce</w:t>
        <w:tab/>
        <w:t>A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Ashton, Abbie 12</w:t>
        <w:tab/>
        <w:t>2) Pirie, Lily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Farquhar, Amy 12</w:t>
        <w:tab/>
        <w:t>4) Cassidy, Kate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---</w:t>
        <w:tab/>
        <w:t>Aberdeen Dol</w:t>
        <w:tab/>
        <w:t>A</w:t>
        <w:tab/>
        <w:t>DQ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Reynard, Maya 12</w:t>
        <w:tab/>
        <w:t>2) Gopee, Maya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MacLeod, Freya 12</w:t>
        <w:tab/>
        <w:t>4) Duringer, Laura 11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Event 220  Boys 11-12 200 Metre Freestyle Relay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b/>
          <w:b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b/>
          <w:szCs w:val="21"/>
        </w:rPr>
        <w:tab/>
        <w:t>Team</w:t>
        <w:tab/>
        <w:t>Time</w:t>
        <w:tab/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1</w:t>
        <w:tab/>
        <w:t>Aberdeen Dol</w:t>
        <w:tab/>
        <w:t>A</w:t>
        <w:tab/>
        <w:t>2:26.13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Walker, Clark 12</w:t>
        <w:tab/>
        <w:t>2) Robertson, Tom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Alexander, Corey-James J 11</w:t>
        <w:tab/>
        <w:t>4) Barber, Alexander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2</w:t>
        <w:tab/>
        <w:t>Westhill</w:t>
        <w:tab/>
        <w:t>A</w:t>
        <w:tab/>
        <w:t>2:29.06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Elrick, Lewis 11</w:t>
        <w:tab/>
        <w:t>2) McLaren, Charlie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Barclay, James 12</w:t>
        <w:tab/>
        <w:t>4) Wheeler, Dylan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3</w:t>
        <w:tab/>
        <w:t>Aberdeen</w:t>
        <w:tab/>
        <w:t>A</w:t>
        <w:tab/>
        <w:t>2:30.42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Hayes, Ciaran 11</w:t>
        <w:tab/>
        <w:t>2) Thomson, Calum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Inkson, Nathaniel 12</w:t>
        <w:tab/>
        <w:t>4) Komar, William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4</w:t>
        <w:tab/>
        <w:t>Cults Otters</w:t>
        <w:tab/>
        <w:t>A</w:t>
        <w:tab/>
        <w:t>2:47.07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Yahathugoda, Ken 12</w:t>
        <w:tab/>
        <w:t>2) Gibson, Tom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3) Harnden, Sam 11</w:t>
        <w:tab/>
        <w:t>4) Mackenzie, Jake 12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/>
      </w:pPr>
      <w:r>
        <w:rPr>
          <w:rFonts w:cs="Courier New" w:ascii="Arial Narrow" w:hAnsi="Arial Narrow"/>
          <w:szCs w:val="21"/>
        </w:rPr>
        <w:t>5</w:t>
        <w:tab/>
        <w:t>BoD</w:t>
        <w:tab/>
        <w:t>A</w:t>
        <w:tab/>
        <w:t>2:48.35</w:t>
        <w:tab/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  <w:szCs w:val="21"/>
        </w:rPr>
      </w:pPr>
      <w:r>
        <w:rPr>
          <w:rFonts w:cs="Courier New" w:ascii="Arial Narrow" w:hAnsi="Arial Narrow"/>
          <w:szCs w:val="21"/>
        </w:rPr>
        <w:t>1) Watt, James 11</w:t>
        <w:tab/>
        <w:t>2) Rattray, Ryan 11</w:t>
      </w:r>
    </w:p>
    <w:p>
      <w:pPr>
        <w:pStyle w:val="PlainText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Courier New"/>
        </w:rPr>
      </w:pPr>
      <w:r>
        <w:rPr>
          <w:rFonts w:cs="Courier New" w:ascii="Arial Narrow" w:hAnsi="Arial Narrow"/>
          <w:szCs w:val="21"/>
        </w:rPr>
        <w:t>3) Costello, Jacob 11</w:t>
        <w:tab/>
        <w:t>4) Smith, Drew 11</w:t>
      </w:r>
    </w:p>
    <w:p>
      <w:pPr>
        <w:sectPr>
          <w:type w:val="continuous"/>
          <w:pgSz w:w="11906" w:h="16838"/>
          <w:pgMar w:left="567" w:right="567" w:gutter="0" w:header="397" w:top="1928" w:footer="567" w:bottom="1332"/>
          <w:cols w:num="2" w:space="17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12" w:leader="none"/>
          <w:tab w:val="left" w:pos="2296" w:leader="none"/>
          <w:tab w:val="left" w:pos="2806" w:leader="none"/>
          <w:tab w:val="left" w:pos="3883" w:leader="none"/>
          <w:tab w:val="left" w:pos="4819" w:leader="none"/>
          <w:tab w:val="left" w:pos="5471" w:leader="none"/>
          <w:tab w:val="left" w:pos="6236" w:leader="none"/>
          <w:tab w:val="left" w:pos="7002" w:leader="none"/>
          <w:tab w:val="left" w:pos="7767" w:leader="none"/>
          <w:tab w:val="left" w:pos="8532" w:leader="none"/>
          <w:tab w:val="left" w:pos="9298" w:leader="none"/>
          <w:tab w:val="left" w:pos="100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567" w:right="567" w:gutter="0" w:header="397" w:top="1928" w:footer="567" w:bottom="133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82" w:leader="none"/>
        <w:tab w:val="right" w:pos="8306" w:leader="none"/>
      </w:tabs>
      <w:rPr>
        <w:rFonts w:ascii="Arial" w:hAnsi="Arial" w:cs="Arial"/>
        <w:sz w:val="10"/>
        <w:lang w:val="en-US"/>
      </w:rPr>
    </w:pPr>
    <w:r>
      <w:rPr>
        <w:lang w:val="en-US"/>
      </w:rPr>
      <w:t>___________________________________________________________________________________________________________</w:t>
      <w:tab/>
    </w:r>
  </w:p>
  <w:p>
    <w:pPr>
      <w:pStyle w:val="Footer"/>
      <w:tabs>
        <w:tab w:val="center" w:pos="4153" w:leader="none"/>
        <w:tab w:val="center" w:pos="5382" w:leader="none"/>
        <w:tab w:val="right" w:pos="830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6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2"/>
      </w:rPr>
      <w:t>Dyce (Aberdeen) ASC 11</w:t>
    </w:r>
    <w:r>
      <w:rPr>
        <w:rFonts w:cs="Arial" w:ascii="Arial" w:hAnsi="Arial"/>
        <w:b/>
        <w:sz w:val="22"/>
        <w:vertAlign w:val="superscript"/>
      </w:rPr>
      <w:t>th</w:t>
    </w:r>
    <w:r>
      <w:rPr>
        <w:rFonts w:cs="Arial" w:ascii="Arial" w:hAnsi="Arial"/>
        <w:b/>
        <w:sz w:val="22"/>
      </w:rPr>
      <w:t xml:space="preserve"> Mini Meet</w:t>
    </w:r>
  </w:p>
  <w:p>
    <w:pPr>
      <w:pStyle w:val="Header"/>
      <w:spacing w:lineRule="auto" w:line="36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esthill Swimming Pool, Aberdeen</w:t>
    </w:r>
  </w:p>
  <w:p>
    <w:pPr>
      <w:pStyle w:val="Header"/>
      <w:spacing w:lineRule="auto" w: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22"/>
      </w:rPr>
      <w:t>Saturday 25 March 2017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sults – Session 2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colevent">
    <w:name w:val="2 col event"/>
    <w:basedOn w:val="PlainText"/>
    <w:qFormat/>
    <w:pPr>
      <w:tabs>
        <w:tab w:val="clear" w:pos="720"/>
        <w:tab w:val="left" w:pos="284" w:leader="none"/>
        <w:tab w:val="left" w:pos="426" w:leader="none"/>
        <w:tab w:val="left" w:pos="2127" w:leader="none"/>
        <w:tab w:val="left" w:pos="3261" w:leader="none"/>
        <w:tab w:val="left" w:pos="3686" w:leader="none"/>
        <w:tab w:val="left" w:pos="4395" w:leader="none"/>
        <w:tab w:val="left" w:pos="5529" w:leader="none"/>
        <w:tab w:val="left" w:pos="5812" w:leader="none"/>
        <w:tab w:val="left" w:pos="5954" w:leader="none"/>
        <w:tab w:val="left" w:pos="7513" w:leader="none"/>
        <w:tab w:val="left" w:pos="8789" w:leader="none"/>
        <w:tab w:val="left" w:pos="9356" w:leader="none"/>
        <w:tab w:val="left" w:pos="10065" w:leader="none"/>
      </w:tabs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geGroupHeadings">
    <w:name w:val="AgeGroup Headings"/>
    <w:basedOn w:val="Normal"/>
    <w:qFormat/>
    <w:pPr>
      <w:tabs>
        <w:tab w:val="clear" w:pos="720"/>
        <w:tab w:val="left" w:pos="284" w:leader="none"/>
        <w:tab w:val="center" w:pos="2410" w:leader="none"/>
        <w:tab w:val="left" w:pos="2694" w:leader="none"/>
        <w:tab w:val="center" w:pos="4111" w:leader="none"/>
        <w:tab w:val="left" w:pos="4536" w:leader="none"/>
        <w:tab w:val="left" w:pos="5245" w:leader="none"/>
        <w:tab w:val="center" w:pos="5387" w:leader="none"/>
        <w:tab w:val="center" w:pos="6096" w:leader="none"/>
        <w:tab w:val="center" w:pos="6946" w:leader="none"/>
        <w:tab w:val="center" w:pos="7797" w:leader="none"/>
        <w:tab w:val="center" w:pos="8647" w:leader="none"/>
        <w:tab w:val="center" w:pos="9498" w:leader="none"/>
        <w:tab w:val="center" w:pos="10348" w:leader="none"/>
      </w:tabs>
      <w:spacing w:before="100" w:after="100"/>
    </w:pPr>
    <w:rPr>
      <w:rFonts w:ascii="Arial Narrow" w:hAnsi="Arial Narrow" w:cs="Arial Narrow"/>
      <w:b/>
      <w:lang w:bidi="he-IL"/>
    </w:rPr>
  </w:style>
  <w:style w:type="paragraph" w:styleId="BlankHeaderLine">
    <w:name w:val="Blank Header Line"/>
    <w:basedOn w:val="Normal"/>
    <w:qFormat/>
    <w:pPr>
      <w:tabs>
        <w:tab w:val="clear" w:pos="720"/>
        <w:tab w:val="left" w:pos="284" w:leader="none"/>
        <w:tab w:val="center" w:pos="2410" w:leader="none"/>
        <w:tab w:val="left" w:pos="2694" w:leader="none"/>
        <w:tab w:val="center" w:pos="4111" w:leader="none"/>
        <w:tab w:val="left" w:pos="4536" w:leader="none"/>
        <w:tab w:val="left" w:pos="5245" w:leader="none"/>
        <w:tab w:val="center" w:pos="5387" w:leader="none"/>
        <w:tab w:val="center" w:pos="6096" w:leader="none"/>
        <w:tab w:val="center" w:pos="6946" w:leader="none"/>
        <w:tab w:val="center" w:pos="7797" w:leader="none"/>
        <w:tab w:val="center" w:pos="8647" w:leader="none"/>
        <w:tab w:val="center" w:pos="9498" w:leader="none"/>
        <w:tab w:val="center" w:pos="10348" w:leader="none"/>
      </w:tabs>
      <w:spacing w:before="100" w:after="0"/>
    </w:pPr>
    <w:rPr>
      <w:rFonts w:ascii="Arial Narrow" w:hAnsi="Arial Narrow" w:eastAsia="MS Mincho;ＭＳ 明朝" w:cs="Arial"/>
      <w:b/>
      <w:sz w:val="10"/>
      <w:lang w:bidi="he-IL"/>
    </w:rPr>
  </w:style>
  <w:style w:type="paragraph" w:styleId="EventHeading">
    <w:name w:val="Event Heading"/>
    <w:basedOn w:val="PlainText"/>
    <w:qFormat/>
    <w:pPr/>
    <w:rPr>
      <w:rFonts w:ascii="Arial" w:hAnsi="Arial" w:cs="Arial"/>
      <w:b/>
      <w:sz w:val="22"/>
      <w:u w:val="single"/>
      <w:lang w:bidi="he-IL"/>
    </w:rPr>
  </w:style>
  <w:style w:type="paragraph" w:styleId="Result">
    <w:name w:val="Result"/>
    <w:basedOn w:val="PlainText"/>
    <w:qFormat/>
    <w:pPr>
      <w:tabs>
        <w:tab w:val="clear" w:pos="720"/>
        <w:tab w:val="left" w:pos="284" w:leader="none"/>
        <w:tab w:val="left" w:pos="2268" w:leader="none"/>
        <w:tab w:val="left" w:pos="2694" w:leader="none"/>
        <w:tab w:val="left" w:pos="2835" w:leader="none"/>
        <w:tab w:val="left" w:pos="4678" w:leader="none"/>
        <w:tab w:val="left" w:pos="4962" w:leader="none"/>
        <w:tab w:val="left" w:pos="5103" w:leader="none"/>
        <w:tab w:val="left" w:pos="5812" w:leader="none"/>
        <w:tab w:val="left" w:pos="6663" w:leader="none"/>
        <w:tab w:val="left" w:pos="7513" w:leader="none"/>
        <w:tab w:val="left" w:pos="8364" w:leader="none"/>
        <w:tab w:val="left" w:pos="9214" w:leader="none"/>
        <w:tab w:val="left" w:pos="10065" w:leader="none"/>
      </w:tabs>
    </w:pPr>
    <w:rPr>
      <w:rFonts w:ascii="Arial Narrow" w:hAnsi="Arial Narrow" w:eastAsia="MS Mincho;ＭＳ 明朝" w:cs="Arial Narrow"/>
      <w:sz w:val="22"/>
      <w:lang w:bidi="he-IL"/>
    </w:rPr>
  </w:style>
  <w:style w:type="paragraph" w:styleId="ResultHeadings">
    <w:name w:val="Result Headings"/>
    <w:basedOn w:val="PlainText"/>
    <w:qFormat/>
    <w:pPr>
      <w:tabs>
        <w:tab w:val="clear" w:pos="720"/>
        <w:tab w:val="left" w:pos="284" w:leader="none"/>
        <w:tab w:val="center" w:pos="2410" w:leader="none"/>
        <w:tab w:val="left" w:pos="2694" w:leader="none"/>
        <w:tab w:val="center" w:pos="4111" w:leader="none"/>
        <w:tab w:val="left" w:pos="4536" w:leader="none"/>
        <w:tab w:val="left" w:pos="5245" w:leader="none"/>
        <w:tab w:val="center" w:pos="5387" w:leader="none"/>
        <w:tab w:val="center" w:pos="6096" w:leader="none"/>
        <w:tab w:val="center" w:pos="6946" w:leader="none"/>
        <w:tab w:val="center" w:pos="7797" w:leader="none"/>
        <w:tab w:val="center" w:pos="8647" w:leader="none"/>
        <w:tab w:val="center" w:pos="9498" w:leader="none"/>
        <w:tab w:val="center" w:pos="10348" w:leader="none"/>
      </w:tabs>
      <w:spacing w:before="100" w:after="0"/>
    </w:pPr>
    <w:rPr>
      <w:rFonts w:ascii="Arial Narrow" w:hAnsi="Arial Narrow" w:cs="Arial Narrow"/>
      <w:b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7:14:00Z</dcterms:created>
  <dc:creator>Peter Lee</dc:creator>
  <dc:description/>
  <cp:keywords/>
  <dc:language>en-US</dc:language>
  <cp:lastModifiedBy>Sandra Middleton</cp:lastModifiedBy>
  <cp:lastPrinted>2017-03-25T17:19:00Z</cp:lastPrinted>
  <dcterms:modified xsi:type="dcterms:W3CDTF">2017-03-25T17:19:00Z</dcterms:modified>
  <cp:revision>3</cp:revision>
  <dc:subject/>
  <dc:title>Event 105  Boys 10 &amp; Under 50 Metre Freestyle</dc:title>
</cp:coreProperties>
</file>