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01  Girls 9 Year Olds 100 Metre I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397" w:top="1928" w:footer="567" w:bottom="133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Bristo, Emma</w:t>
        <w:tab/>
        <w:t xml:space="preserve">  9</w:t>
        <w:tab/>
        <w:t>BoD</w:t>
        <w:tab/>
        <w:t>1:40.3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Payton, Leah</w:t>
        <w:tab/>
        <w:t xml:space="preserve">  9</w:t>
        <w:tab/>
        <w:t>Ythan</w:t>
        <w:tab/>
        <w:t>1:41.6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Fraser, Lucy</w:t>
        <w:tab/>
        <w:t xml:space="preserve">  9</w:t>
        <w:tab/>
        <w:t>Ythan</w:t>
        <w:tab/>
        <w:t>1:42.3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Edwards, Tara</w:t>
        <w:tab/>
        <w:t xml:space="preserve">  9</w:t>
        <w:tab/>
        <w:t>Alford</w:t>
        <w:tab/>
        <w:t>1:45.1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Henderson, Ruby</w:t>
        <w:tab/>
        <w:t xml:space="preserve">  9</w:t>
        <w:tab/>
        <w:t>Stonehaven</w:t>
        <w:tab/>
        <w:t>1:50.5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Jupp, Emma</w:t>
        <w:tab/>
        <w:t xml:space="preserve">  9</w:t>
        <w:tab/>
        <w:t>Cults Otters</w:t>
        <w:tab/>
        <w:t>1:51.7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Angus, Rebekah</w:t>
        <w:tab/>
        <w:t xml:space="preserve">  9</w:t>
        <w:tab/>
        <w:t>Brechin</w:t>
        <w:tab/>
        <w:t>1:57.67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01  Girls 10 Year Olds 100 Metre IM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Beaton, Jessica</w:t>
        <w:tab/>
        <w:t xml:space="preserve"> 10</w:t>
        <w:tab/>
        <w:t>Aberdeen</w:t>
        <w:tab/>
        <w:t>1:34.7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Gardner, Sophie</w:t>
        <w:tab/>
        <w:t xml:space="preserve"> 10</w:t>
        <w:tab/>
        <w:t>Aberdeen Dol</w:t>
        <w:tab/>
        <w:t>1:37.1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Greig, Megan</w:t>
        <w:tab/>
        <w:t xml:space="preserve"> 10</w:t>
        <w:tab/>
        <w:t>NBAX</w:t>
        <w:tab/>
        <w:t>1:37.4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Buchan, Sophie</w:t>
        <w:tab/>
        <w:t xml:space="preserve"> 10</w:t>
        <w:tab/>
        <w:t>Westhill</w:t>
        <w:tab/>
        <w:t>1:39.5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Falope, Tami</w:t>
        <w:tab/>
        <w:t xml:space="preserve"> 10</w:t>
        <w:tab/>
        <w:t>Cults Otters</w:t>
        <w:tab/>
        <w:t>1:40.3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Goodbrand, Alyssa</w:t>
        <w:tab/>
        <w:t xml:space="preserve"> 10</w:t>
        <w:tab/>
        <w:t>Ythan</w:t>
        <w:tab/>
        <w:t>1:40.6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7</w:t>
        <w:tab/>
        <w:t>Birse-Archbold, Maia</w:t>
        <w:tab/>
        <w:t xml:space="preserve"> 10</w:t>
        <w:tab/>
        <w:t>Brechin</w:t>
        <w:tab/>
        <w:t>1:41.3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Chalmers, Beth</w:t>
        <w:tab/>
        <w:t xml:space="preserve"> 10</w:t>
        <w:tab/>
        <w:t>Alford</w:t>
        <w:tab/>
        <w:t>1:42.6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Komar, Eleanor</w:t>
        <w:tab/>
        <w:t xml:space="preserve"> 10</w:t>
        <w:tab/>
        <w:t>Aberdeen</w:t>
        <w:tab/>
        <w:t>1:43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Munro, Macy</w:t>
        <w:tab/>
        <w:t xml:space="preserve"> 10</w:t>
        <w:tab/>
        <w:t>Westhill</w:t>
        <w:tab/>
        <w:t>1:43.5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1</w:t>
        <w:tab/>
        <w:t>Myles, Orla</w:t>
        <w:tab/>
        <w:t xml:space="preserve"> 10</w:t>
        <w:tab/>
        <w:t>Banchory</w:t>
        <w:tab/>
        <w:t>1:43.6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2</w:t>
        <w:tab/>
        <w:t>Leonard, Katie</w:t>
        <w:tab/>
        <w:t xml:space="preserve"> 10</w:t>
        <w:tab/>
        <w:t>Banchory</w:t>
        <w:tab/>
        <w:t>1:43.8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Scatterty, Lara</w:t>
        <w:tab/>
        <w:t xml:space="preserve"> 10</w:t>
        <w:tab/>
        <w:t>Aberdeen Dol</w:t>
        <w:tab/>
        <w:t>1:44.5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4</w:t>
        <w:tab/>
        <w:t>Stewart, Grace</w:t>
        <w:tab/>
        <w:t xml:space="preserve"> 10</w:t>
        <w:tab/>
        <w:t>Upp Deeside</w:t>
        <w:tab/>
        <w:t>1:47.3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5</w:t>
        <w:tab/>
        <w:t>Hall, Alice</w:t>
        <w:tab/>
        <w:t xml:space="preserve"> 10</w:t>
        <w:tab/>
        <w:t>Banchory</w:t>
        <w:tab/>
        <w:t>1:50.9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6</w:t>
        <w:tab/>
        <w:t>Heard, Cara</w:t>
        <w:tab/>
        <w:t xml:space="preserve"> 10</w:t>
        <w:tab/>
        <w:t>Banchory</w:t>
        <w:tab/>
        <w:t>1:52.6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7</w:t>
        <w:tab/>
        <w:t>Smith, Heidi</w:t>
        <w:tab/>
        <w:t xml:space="preserve"> 10</w:t>
        <w:tab/>
        <w:t>Brechin</w:t>
        <w:tab/>
        <w:t>1:53.3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8</w:t>
        <w:tab/>
        <w:t>Brice, Ellie</w:t>
        <w:tab/>
        <w:t xml:space="preserve"> 10</w:t>
        <w:tab/>
        <w:t>Dyce</w:t>
        <w:tab/>
        <w:t>1:53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9</w:t>
        <w:tab/>
        <w:t>Christie, Olivia</w:t>
        <w:tab/>
        <w:t xml:space="preserve"> 10</w:t>
        <w:tab/>
        <w:t>Westhill</w:t>
        <w:tab/>
        <w:t>1:54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0</w:t>
        <w:tab/>
        <w:t>Wood, Megan</w:t>
        <w:tab/>
        <w:t xml:space="preserve"> 10</w:t>
        <w:tab/>
        <w:t>Stonehaven</w:t>
        <w:tab/>
        <w:t>1:54.7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21</w:t>
        <w:tab/>
        <w:t>Broughton, Abby</w:t>
        <w:tab/>
        <w:t xml:space="preserve"> 10</w:t>
        <w:tab/>
        <w:t>Banchory</w:t>
        <w:tab/>
        <w:t>1:55.4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Clarke, Skye</w:t>
        <w:tab/>
        <w:t xml:space="preserve"> 10</w:t>
        <w:tab/>
        <w:t>Banchory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02  Boys 9 Year Olds 100 Metre IM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Skinner, Malachi</w:t>
        <w:tab/>
        <w:t xml:space="preserve">  9</w:t>
        <w:tab/>
        <w:t>Broch  Asc</w:t>
        <w:tab/>
        <w:t>1:37.4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Gault, Moray</w:t>
        <w:tab/>
        <w:t xml:space="preserve">  9</w:t>
        <w:tab/>
        <w:t>Ythan</w:t>
        <w:tab/>
        <w:t>1:41.8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3</w:t>
        <w:tab/>
        <w:t>Liversedge, Torin</w:t>
        <w:tab/>
        <w:t xml:space="preserve">  9</w:t>
        <w:tab/>
        <w:t>Upp Deeside</w:t>
        <w:tab/>
        <w:t>1:45.0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McLean, Ashton</w:t>
        <w:tab/>
        <w:t xml:space="preserve">  9</w:t>
        <w:tab/>
        <w:t>Broch  Asc</w:t>
        <w:tab/>
        <w:t>1:47.2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5</w:t>
        <w:tab/>
        <w:t>Greer, Alex</w:t>
        <w:tab/>
        <w:t xml:space="preserve">  9</w:t>
        <w:tab/>
        <w:t>Banchory</w:t>
        <w:tab/>
        <w:t>1:50.3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Satsangi, Harshit</w:t>
        <w:tab/>
        <w:t xml:space="preserve">  9</w:t>
        <w:tab/>
        <w:t>Aberdeen Dol</w:t>
        <w:tab/>
        <w:t>1:51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Scally, Logan</w:t>
        <w:tab/>
        <w:t xml:space="preserve">  9</w:t>
        <w:tab/>
        <w:t>BoD</w:t>
        <w:tab/>
        <w:t>1:51.0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8</w:t>
        <w:tab/>
        <w:t>Storer, Edward</w:t>
        <w:tab/>
        <w:t xml:space="preserve">  9</w:t>
        <w:tab/>
        <w:t>Banchory</w:t>
        <w:tab/>
        <w:t>1:53.4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Maciver, Ruaridh</w:t>
        <w:tab/>
        <w:t xml:space="preserve">  9</w:t>
        <w:tab/>
        <w:t>Aberdeen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02  Boys 10 Year Olds 100 Metre IM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</w:t>
        <w:tab/>
        <w:t>Horrell, Sam</w:t>
        <w:tab/>
        <w:t xml:space="preserve"> 10</w:t>
        <w:tab/>
        <w:t>Banchory</w:t>
        <w:tab/>
        <w:t>1:34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Travis, Aaron</w:t>
        <w:tab/>
        <w:t xml:space="preserve"> 10</w:t>
        <w:tab/>
        <w:t>Aberdeen Dol</w:t>
        <w:tab/>
        <w:t>1:37.0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3</w:t>
        <w:tab/>
        <w:t>Thomson, Alex C</w:t>
        <w:tab/>
        <w:t xml:space="preserve"> 10</w:t>
        <w:tab/>
        <w:t>Brechin</w:t>
        <w:tab/>
        <w:t>1:38.3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Hardie, Charlie</w:t>
        <w:tab/>
        <w:t xml:space="preserve"> 10</w:t>
        <w:tab/>
        <w:t>Westhill</w:t>
        <w:tab/>
        <w:t>1:38.4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5</w:t>
        <w:tab/>
        <w:t>McMillan, Rennie</w:t>
        <w:tab/>
        <w:t xml:space="preserve"> 10</w:t>
        <w:tab/>
        <w:t>Brechin</w:t>
        <w:tab/>
        <w:t>1:38.6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6</w:t>
        <w:tab/>
        <w:t>Smitton, Andrew</w:t>
        <w:tab/>
        <w:t xml:space="preserve"> 10</w:t>
        <w:tab/>
        <w:t>Banchory</w:t>
        <w:tab/>
        <w:t>1:42.7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7</w:t>
        <w:tab/>
        <w:t>McCombie, Dylan</w:t>
        <w:tab/>
        <w:t xml:space="preserve"> 10</w:t>
        <w:tab/>
        <w:t>Banchory</w:t>
        <w:tab/>
        <w:t>1:45.4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Rae, Jack</w:t>
        <w:tab/>
        <w:t xml:space="preserve"> 10</w:t>
        <w:tab/>
        <w:t>Ythan</w:t>
        <w:tab/>
        <w:t>1:45.5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Brown, Martyn</w:t>
        <w:tab/>
        <w:t xml:space="preserve"> 10</w:t>
        <w:tab/>
        <w:t>Basc</w:t>
        <w:tab/>
        <w:t>1:46.2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Jackson, Logan</w:t>
        <w:tab/>
        <w:t xml:space="preserve"> 10</w:t>
        <w:tab/>
        <w:t>Aberdeen</w:t>
        <w:tab/>
        <w:t>1:48.1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Sinclair, Haydon</w:t>
        <w:tab/>
        <w:t xml:space="preserve"> 10</w:t>
        <w:tab/>
        <w:t>Broch  Asc</w:t>
        <w:tab/>
        <w:t>1:49.2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Jutagir, James</w:t>
        <w:tab/>
        <w:t xml:space="preserve"> 10</w:t>
        <w:tab/>
        <w:t>Aberdeen Dol</w:t>
        <w:tab/>
        <w:t>1:49.6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Robb, Murray</w:t>
        <w:tab/>
        <w:t xml:space="preserve"> 10</w:t>
        <w:tab/>
        <w:t>Cults Otters</w:t>
        <w:tab/>
        <w:t>1:51.8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Nicol, Alfie</w:t>
        <w:tab/>
        <w:t xml:space="preserve"> 10</w:t>
        <w:tab/>
        <w:t>Alford</w:t>
        <w:tab/>
        <w:t>1:54.4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Malcolm, Lewis</w:t>
        <w:tab/>
        <w:t xml:space="preserve"> 10</w:t>
        <w:tab/>
        <w:t>Alford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03  Girls 8 Year Olds 25 Metre Butterfly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Coull, Madison B</w:t>
        <w:tab/>
        <w:t xml:space="preserve">  8</w:t>
        <w:tab/>
        <w:t>NBKX</w:t>
        <w:tab/>
        <w:t>18.4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Louw, Imogen</w:t>
        <w:tab/>
        <w:t xml:space="preserve">  8</w:t>
        <w:tab/>
        <w:t>Westhill</w:t>
        <w:tab/>
        <w:t>22.5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3</w:t>
        <w:tab/>
        <w:t>Rowe, Melanie</w:t>
        <w:tab/>
        <w:t xml:space="preserve">  8</w:t>
        <w:tab/>
        <w:t>Banchory</w:t>
        <w:tab/>
        <w:t>23.2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Farquhar, Eilidh</w:t>
        <w:tab/>
        <w:t xml:space="preserve">  8</w:t>
        <w:tab/>
        <w:t>Dyce</w:t>
        <w:tab/>
        <w:t>25.8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Vila Domini Okennedy, Alba</w:t>
        <w:tab/>
        <w:t xml:space="preserve">  8</w:t>
        <w:tab/>
        <w:t>Cults Otters</w:t>
        <w:tab/>
        <w:t>26.6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Khan, Jezzica</w:t>
        <w:tab/>
        <w:t xml:space="preserve">  8</w:t>
        <w:tab/>
        <w:t>Cults Otters</w:t>
        <w:tab/>
        <w:t>27.6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Beattie, Merryn</w:t>
        <w:tab/>
        <w:t xml:space="preserve">  8</w:t>
        <w:tab/>
        <w:t>NBAX</w:t>
        <w:tab/>
        <w:t>28.1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Reid, Emily</w:t>
        <w:tab/>
        <w:t xml:space="preserve">  8</w:t>
        <w:tab/>
        <w:t>Broch  Asc</w:t>
        <w:tab/>
        <w:t>30.8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Higgins, Morgan</w:t>
        <w:tab/>
        <w:t xml:space="preserve">  8</w:t>
        <w:tab/>
        <w:t>Dyce</w:t>
        <w:tab/>
        <w:t>48.80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  <w:r>
        <w:br w:type="page"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04  Boys 8 Year Olds 25 Metre Butterfly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Gault, Fraser</w:t>
        <w:tab/>
        <w:t xml:space="preserve">  8</w:t>
        <w:tab/>
        <w:t>Ythan</w:t>
        <w:tab/>
        <w:t>21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Noble, Israel</w:t>
        <w:tab/>
        <w:t xml:space="preserve">  8</w:t>
        <w:tab/>
        <w:t>Broch  Asc</w:t>
        <w:tab/>
        <w:t>22.3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Christie, Max</w:t>
        <w:tab/>
        <w:t xml:space="preserve">  8</w:t>
        <w:tab/>
        <w:t>Westhill</w:t>
        <w:tab/>
        <w:t>22.4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Morrice, Ben</w:t>
        <w:tab/>
        <w:t xml:space="preserve">  8</w:t>
        <w:tab/>
        <w:t>Basc</w:t>
        <w:tab/>
        <w:t>25.3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Taylor, Aaron</w:t>
        <w:tab/>
        <w:t xml:space="preserve">  8</w:t>
        <w:tab/>
        <w:t>Cults Otters</w:t>
        <w:tab/>
        <w:t>25.9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Geddes, James</w:t>
        <w:tab/>
        <w:t xml:space="preserve">  8</w:t>
        <w:tab/>
        <w:t>Aberdeen Dol</w:t>
        <w:tab/>
        <w:t>26.8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Gow, Lewis</w:t>
        <w:tab/>
        <w:t xml:space="preserve">  8</w:t>
        <w:tab/>
        <w:t>Cults Otters</w:t>
        <w:tab/>
        <w:t>27.9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Callaway, Fraser</w:t>
        <w:tab/>
        <w:t xml:space="preserve">  8</w:t>
        <w:tab/>
        <w:t>Hasc</w:t>
        <w:tab/>
        <w:t>28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Prusik, Adam</w:t>
        <w:tab/>
        <w:t xml:space="preserve">  8</w:t>
        <w:tab/>
        <w:t>Aberdeen Dol</w:t>
        <w:tab/>
        <w:t>28.2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Calder, Ryan</w:t>
        <w:tab/>
        <w:t xml:space="preserve">  8</w:t>
        <w:tab/>
        <w:t>Broch  Asc</w:t>
        <w:tab/>
        <w:t>33.3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Willox, Aiden</w:t>
        <w:tab/>
        <w:t xml:space="preserve">  8</w:t>
        <w:tab/>
        <w:t>NBAX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05  Girls 9 Year Olds 50 Metre Back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Edwards, Tara</w:t>
        <w:tab/>
        <w:t xml:space="preserve">  9</w:t>
        <w:tab/>
        <w:t>Alford</w:t>
        <w:tab/>
        <w:t>47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Chapman, Eva</w:t>
        <w:tab/>
        <w:t xml:space="preserve">  9</w:t>
        <w:tab/>
        <w:t>Westhill</w:t>
        <w:tab/>
        <w:t>49.9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Mackay, Jessica</w:t>
        <w:tab/>
        <w:t xml:space="preserve">  9</w:t>
        <w:tab/>
        <w:t>Dyce</w:t>
        <w:tab/>
        <w:t>49.9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Strachan, Hannah</w:t>
        <w:tab/>
        <w:t xml:space="preserve">  9</w:t>
        <w:tab/>
        <w:t>Aberdeen Dol</w:t>
        <w:tab/>
        <w:t>50.4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Hay, Lucy G</w:t>
        <w:tab/>
        <w:t xml:space="preserve">  9</w:t>
        <w:tab/>
        <w:t>Broch  Asc</w:t>
        <w:tab/>
        <w:t>51.6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Henderson, Ruby</w:t>
        <w:tab/>
        <w:t xml:space="preserve">  9</w:t>
        <w:tab/>
        <w:t>Stonehaven</w:t>
        <w:tab/>
        <w:t>51.7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McKillop, Molly</w:t>
        <w:tab/>
        <w:t xml:space="preserve">  9</w:t>
        <w:tab/>
        <w:t>Broch  Asc</w:t>
        <w:tab/>
        <w:t>52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Cegar, Ines</w:t>
        <w:tab/>
        <w:t xml:space="preserve">  9</w:t>
        <w:tab/>
        <w:t>Aberdeen</w:t>
        <w:tab/>
        <w:t>52.2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Ingram, Niamh</w:t>
        <w:tab/>
        <w:t xml:space="preserve">  9</w:t>
        <w:tab/>
        <w:t>Broch  Asc</w:t>
        <w:tab/>
        <w:t>54.3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Payton, Leah</w:t>
        <w:tab/>
        <w:t xml:space="preserve">  9</w:t>
        <w:tab/>
        <w:t>Ythan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05  Girls 10 Year Olds 50 Metre Back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Munro, Macy</w:t>
        <w:tab/>
        <w:t xml:space="preserve"> 10</w:t>
        <w:tab/>
        <w:t>Westhill</w:t>
        <w:tab/>
        <w:t>44.5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Buchan, Sophie</w:t>
        <w:tab/>
        <w:t xml:space="preserve"> 10</w:t>
        <w:tab/>
        <w:t>Westhill</w:t>
        <w:tab/>
        <w:t>46.8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Goodbrand, Alyssa</w:t>
        <w:tab/>
        <w:t xml:space="preserve"> 10</w:t>
        <w:tab/>
        <w:t>Ythan</w:t>
        <w:tab/>
        <w:t>46.9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4</w:t>
        <w:tab/>
        <w:t>Myles, Orla</w:t>
        <w:tab/>
        <w:t xml:space="preserve"> 10</w:t>
        <w:tab/>
        <w:t>Banchory</w:t>
        <w:tab/>
        <w:t>47.0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Chalmers, Beth</w:t>
        <w:tab/>
        <w:t xml:space="preserve"> 10</w:t>
        <w:tab/>
        <w:t>Alford</w:t>
        <w:tab/>
        <w:t>47.3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6</w:t>
        <w:tab/>
        <w:t>Hall, Alice</w:t>
        <w:tab/>
        <w:t xml:space="preserve"> 10</w:t>
        <w:tab/>
        <w:t>Banchory</w:t>
        <w:tab/>
        <w:t>47.5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Falope, Tami</w:t>
        <w:tab/>
        <w:t xml:space="preserve"> 10</w:t>
        <w:tab/>
        <w:t>Cults Otters</w:t>
        <w:tab/>
        <w:t>47.7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Grassick, April</w:t>
        <w:tab/>
        <w:t xml:space="preserve"> 10</w:t>
        <w:tab/>
        <w:t>Westhill</w:t>
        <w:tab/>
        <w:t>47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9</w:t>
        <w:tab/>
        <w:t>Sinclair, Rhianna</w:t>
        <w:tab/>
        <w:t xml:space="preserve"> 10</w:t>
        <w:tab/>
        <w:t>Upp Deeside</w:t>
        <w:tab/>
        <w:t>48.7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MacLeod, Lucy</w:t>
        <w:tab/>
        <w:t xml:space="preserve"> 10</w:t>
        <w:tab/>
        <w:t>Aberdeen Dol</w:t>
        <w:tab/>
        <w:t>49.2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Buchan, Jessica</w:t>
        <w:tab/>
        <w:t xml:space="preserve"> 10</w:t>
        <w:tab/>
        <w:t>Broch  Asc</w:t>
        <w:tab/>
        <w:t>49.5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Chandu, Danielle</w:t>
        <w:tab/>
        <w:t xml:space="preserve"> 10</w:t>
        <w:tab/>
        <w:t>BoD</w:t>
        <w:tab/>
        <w:t>49.6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3</w:t>
        <w:tab/>
        <w:t>Stewart, Grace</w:t>
        <w:tab/>
        <w:t xml:space="preserve"> 10</w:t>
        <w:tab/>
        <w:t>Upp Deeside</w:t>
        <w:tab/>
        <w:t>49.6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4</w:t>
        <w:tab/>
        <w:t>Heard, Cara</w:t>
        <w:tab/>
        <w:t xml:space="preserve"> 10</w:t>
        <w:tab/>
        <w:t>Banchory</w:t>
        <w:tab/>
        <w:t>49.8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5</w:t>
        <w:tab/>
        <w:t>Leonard, Katie</w:t>
        <w:tab/>
        <w:t xml:space="preserve"> 10</w:t>
        <w:tab/>
        <w:t>Banchory</w:t>
        <w:tab/>
        <w:t>50.5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Scatterty, Lara</w:t>
        <w:tab/>
        <w:t xml:space="preserve"> 10</w:t>
        <w:tab/>
        <w:t>Aberdeen Dol</w:t>
        <w:tab/>
        <w:t>50.6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7</w:t>
        <w:tab/>
        <w:t>Clarke, Skye</w:t>
        <w:tab/>
        <w:t xml:space="preserve"> 10</w:t>
        <w:tab/>
        <w:t>Banchory</w:t>
        <w:tab/>
        <w:t>50.7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8</w:t>
        <w:tab/>
        <w:t>Smith, Heidi</w:t>
        <w:tab/>
        <w:t xml:space="preserve"> 10</w:t>
        <w:tab/>
        <w:t>Brechin</w:t>
        <w:tab/>
        <w:t>50.8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9</w:t>
        <w:tab/>
        <w:t>Christie, Olivia</w:t>
        <w:tab/>
        <w:t xml:space="preserve"> 10</w:t>
        <w:tab/>
        <w:t>Westhill</w:t>
        <w:tab/>
        <w:t>50.9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0</w:t>
        <w:tab/>
        <w:t>Jack, Lauretta</w:t>
        <w:tab/>
        <w:t xml:space="preserve"> 10</w:t>
        <w:tab/>
        <w:t>Broch  Asc</w:t>
        <w:tab/>
        <w:t>51.5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21</w:t>
        <w:tab/>
        <w:t>Fraser, Katie</w:t>
        <w:tab/>
        <w:t xml:space="preserve"> 10</w:t>
        <w:tab/>
        <w:t>Upp Deeside</w:t>
        <w:tab/>
        <w:t>52.1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22</w:t>
        <w:tab/>
        <w:t>Broughton, Abby</w:t>
        <w:tab/>
        <w:t xml:space="preserve"> 10</w:t>
        <w:tab/>
        <w:t>Banchory</w:t>
        <w:tab/>
        <w:t>53.7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3</w:t>
        <w:tab/>
        <w:t>Brice, Ellie</w:t>
        <w:tab/>
        <w:t xml:space="preserve"> 10</w:t>
        <w:tab/>
        <w:t>Dyce</w:t>
        <w:tab/>
        <w:t>54.4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4</w:t>
        <w:tab/>
        <w:t>Wood, Megan</w:t>
        <w:tab/>
        <w:t xml:space="preserve"> 10</w:t>
        <w:tab/>
        <w:t>Stonehaven</w:t>
        <w:tab/>
        <w:t>54.7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Torliefson, Erica</w:t>
        <w:tab/>
        <w:t xml:space="preserve"> 10</w:t>
        <w:tab/>
        <w:t>BoD</w:t>
        <w:tab/>
        <w:t>DQ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Kobedza, Natalie</w:t>
        <w:tab/>
        <w:t xml:space="preserve"> 10</w:t>
        <w:tab/>
        <w:t>NBKX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06  Boys 9 Year Olds 50 Metre Back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Maciver, Ruaridh</w:t>
        <w:tab/>
        <w:t xml:space="preserve">  9</w:t>
        <w:tab/>
        <w:t>Aberdeen</w:t>
        <w:tab/>
        <w:t>46.9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Kobedza, Benjamin</w:t>
        <w:tab/>
        <w:t xml:space="preserve">  9</w:t>
        <w:tab/>
        <w:t>NBKX</w:t>
        <w:tab/>
        <w:t>47.1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Blackadder, Oli</w:t>
        <w:tab/>
        <w:t xml:space="preserve">  9</w:t>
        <w:tab/>
        <w:t>Alford</w:t>
        <w:tab/>
        <w:t>48.3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Gault, Moray</w:t>
        <w:tab/>
        <w:t xml:space="preserve">  9</w:t>
        <w:tab/>
        <w:t>Ythan</w:t>
        <w:tab/>
        <w:t>50.8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Scally, Logan</w:t>
        <w:tab/>
        <w:t xml:space="preserve">  9</w:t>
        <w:tab/>
        <w:t>BoD</w:t>
        <w:tab/>
        <w:t>51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Harnden, Daniel</w:t>
        <w:tab/>
        <w:t xml:space="preserve">  9</w:t>
        <w:tab/>
        <w:t>Cults Otters</w:t>
        <w:tab/>
        <w:t>52.4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Satsangi, Harshit</w:t>
        <w:tab/>
        <w:t xml:space="preserve">  9</w:t>
        <w:tab/>
        <w:t>Aberdeen Dol</w:t>
        <w:tab/>
        <w:t>52.5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8</w:t>
        <w:tab/>
        <w:t>Greer, Alex</w:t>
        <w:tab/>
        <w:t xml:space="preserve">  9</w:t>
        <w:tab/>
        <w:t>Banchory</w:t>
        <w:tab/>
        <w:t>53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Singer, Riley</w:t>
        <w:tab/>
        <w:t xml:space="preserve">  9</w:t>
        <w:tab/>
        <w:t>NBAX</w:t>
        <w:tab/>
        <w:t>53.8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Young, Dylan</w:t>
        <w:tab/>
        <w:t xml:space="preserve">  9</w:t>
        <w:tab/>
        <w:t>Westhill</w:t>
        <w:tab/>
        <w:t>54.7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1</w:t>
        <w:tab/>
        <w:t>Storer, Edward</w:t>
        <w:tab/>
        <w:t xml:space="preserve">  9</w:t>
        <w:tab/>
        <w:t>Banchory</w:t>
        <w:tab/>
        <w:t>56.1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Simpson, Greig J</w:t>
        <w:tab/>
        <w:t xml:space="preserve">  9</w:t>
        <w:tab/>
        <w:t>Dyce</w:t>
        <w:tab/>
        <w:t>57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Mackenzie, Fergus</w:t>
        <w:tab/>
        <w:t xml:space="preserve">  9</w:t>
        <w:tab/>
        <w:t>Cults Otters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06  Boys 10 Year Olds 50 Metre Back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Douglas, Samuel</w:t>
        <w:tab/>
        <w:t xml:space="preserve"> 10</w:t>
        <w:tab/>
        <w:t>Westhill</w:t>
        <w:tab/>
        <w:t>43.6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Travis, Aaron</w:t>
        <w:tab/>
        <w:t xml:space="preserve"> 10</w:t>
        <w:tab/>
        <w:t>Aberdeen Dol</w:t>
        <w:tab/>
        <w:t>43.8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3</w:t>
        <w:tab/>
        <w:t>Smitton, Andrew</w:t>
        <w:tab/>
        <w:t xml:space="preserve"> 10</w:t>
        <w:tab/>
        <w:t>Banchory</w:t>
        <w:tab/>
        <w:t>44.1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4</w:t>
        <w:tab/>
        <w:t>Horrell, Sam</w:t>
        <w:tab/>
        <w:t xml:space="preserve"> 10</w:t>
        <w:tab/>
        <w:t>Banchory</w:t>
        <w:tab/>
        <w:t>47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Gauld, Callum</w:t>
        <w:tab/>
        <w:t xml:space="preserve"> 10</w:t>
        <w:tab/>
        <w:t>Aberdeen</w:t>
        <w:tab/>
        <w:t>47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Hardie, Charlie</w:t>
        <w:tab/>
        <w:t xml:space="preserve"> 10</w:t>
        <w:tab/>
        <w:t>Westhill</w:t>
        <w:tab/>
        <w:t>48.3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7</w:t>
        <w:tab/>
        <w:t>McMillan, Rennie</w:t>
        <w:tab/>
        <w:t xml:space="preserve"> 10</w:t>
        <w:tab/>
        <w:t>Brechin</w:t>
        <w:tab/>
        <w:t>49.7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Johnson, Lukas</w:t>
        <w:tab/>
        <w:t xml:space="preserve"> 10</w:t>
        <w:tab/>
        <w:t>Cults Otters</w:t>
        <w:tab/>
        <w:t>49.9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Brown, Martyn</w:t>
        <w:tab/>
        <w:t xml:space="preserve"> 10</w:t>
        <w:tab/>
        <w:t>Basc</w:t>
        <w:tab/>
        <w:t>50.3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Switon, Wiktor</w:t>
        <w:tab/>
        <w:t xml:space="preserve"> 10</w:t>
        <w:tab/>
        <w:t>NBAX</w:t>
        <w:tab/>
        <w:t>51.6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1</w:t>
        <w:tab/>
        <w:t>McCombie, Dylan</w:t>
        <w:tab/>
        <w:t xml:space="preserve"> 10</w:t>
        <w:tab/>
        <w:t>Banchory</w:t>
        <w:tab/>
        <w:t>52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*12</w:t>
        <w:tab/>
        <w:t>Nicol, Alfie</w:t>
        <w:tab/>
        <w:t xml:space="preserve"> 10</w:t>
        <w:tab/>
        <w:t>Alford</w:t>
        <w:tab/>
        <w:t>52.6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*12</w:t>
        <w:tab/>
        <w:t>Jutagir, James</w:t>
        <w:tab/>
        <w:t xml:space="preserve"> 10</w:t>
        <w:tab/>
        <w:t>Aberdeen Dol</w:t>
        <w:tab/>
        <w:t>52.6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Logan, Clark</w:t>
        <w:tab/>
        <w:t xml:space="preserve"> 10</w:t>
        <w:tab/>
        <w:t>Aberdeen Dol</w:t>
        <w:tab/>
        <w:t>54.1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McCaul, Connor</w:t>
        <w:tab/>
        <w:t xml:space="preserve"> 10</w:t>
        <w:tab/>
        <w:t>Aberdeen</w:t>
        <w:tab/>
        <w:t>54.5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Rae, Jack</w:t>
        <w:tab/>
        <w:t xml:space="preserve"> 10</w:t>
        <w:tab/>
        <w:t>Ythan</w:t>
        <w:tab/>
        <w:t>56.69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07  Girls 8 Year Olds 25 Metre Freestyl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Coull, Madison B</w:t>
        <w:tab/>
        <w:t xml:space="preserve">  8</w:t>
        <w:tab/>
        <w:t>NBKX</w:t>
        <w:tab/>
        <w:t>17.8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2</w:t>
        <w:tab/>
        <w:t>Rowe, Melanie</w:t>
        <w:tab/>
        <w:t xml:space="preserve">  8</w:t>
        <w:tab/>
        <w:t>Banchory</w:t>
        <w:tab/>
        <w:t>19.4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Louw, Imogen</w:t>
        <w:tab/>
        <w:t xml:space="preserve">  8</w:t>
        <w:tab/>
        <w:t>Westhill</w:t>
        <w:tab/>
        <w:t>20.9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Reid, Emily</w:t>
        <w:tab/>
        <w:t xml:space="preserve">  8</w:t>
        <w:tab/>
        <w:t>Broch  Asc</w:t>
        <w:tab/>
        <w:t>21.2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Reid, Nevaeh</w:t>
        <w:tab/>
        <w:t xml:space="preserve">  8</w:t>
        <w:tab/>
        <w:t>NBKX</w:t>
        <w:tab/>
        <w:t>21.4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Beattie, Merryn</w:t>
        <w:tab/>
        <w:t xml:space="preserve">  8</w:t>
        <w:tab/>
        <w:t>NBAX</w:t>
        <w:tab/>
        <w:t>21.9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Rochford, Ellis</w:t>
        <w:tab/>
        <w:t xml:space="preserve">  8</w:t>
        <w:tab/>
        <w:t>Aberdeen</w:t>
        <w:tab/>
        <w:t>22.2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Nicol, Grace</w:t>
        <w:tab/>
        <w:t xml:space="preserve">  8</w:t>
        <w:tab/>
        <w:t>Alford</w:t>
        <w:tab/>
        <w:t>22.4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Vila Domini Okennedy, Alba</w:t>
        <w:tab/>
        <w:t xml:space="preserve">  8</w:t>
        <w:tab/>
        <w:t>Cults Otters</w:t>
        <w:tab/>
        <w:t>22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Khan, Jezzica</w:t>
        <w:tab/>
        <w:t xml:space="preserve">  8</w:t>
        <w:tab/>
        <w:t>Cults Otters</w:t>
        <w:tab/>
        <w:t>23.4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Farquhar, Eilidh</w:t>
        <w:tab/>
        <w:t xml:space="preserve">  8</w:t>
        <w:tab/>
        <w:t>Dyce</w:t>
        <w:tab/>
        <w:t>23.9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Parfitt, Charlie</w:t>
        <w:tab/>
        <w:t xml:space="preserve">  8</w:t>
        <w:tab/>
        <w:t>Aberdeen</w:t>
        <w:tab/>
        <w:t>24.4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Weir, Ella</w:t>
        <w:tab/>
        <w:t xml:space="preserve">  8</w:t>
        <w:tab/>
        <w:t>Peterhead Asc</w:t>
        <w:tab/>
        <w:t>25.4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*14</w:t>
        <w:tab/>
        <w:t>Hesketh, Jaimee</w:t>
        <w:tab/>
        <w:t xml:space="preserve">  8</w:t>
        <w:tab/>
        <w:t>Stonehaven</w:t>
        <w:tab/>
        <w:t>28.5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*14</w:t>
        <w:tab/>
        <w:t>Smith, Maria C</w:t>
        <w:tab/>
        <w:t xml:space="preserve">  8</w:t>
        <w:tab/>
        <w:t>Peterhead Asc</w:t>
        <w:tab/>
        <w:t>28.5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Higgins, Morgan</w:t>
        <w:tab/>
        <w:t xml:space="preserve">  8</w:t>
        <w:tab/>
        <w:t>Dyce</w:t>
        <w:tab/>
        <w:t>30.1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Duncan, Grace</w:t>
        <w:tab/>
        <w:t xml:space="preserve">  8</w:t>
        <w:tab/>
        <w:t>Dyce</w:t>
        <w:tab/>
        <w:t>31.78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08  Boys 8 Year Olds 25 Metre Freestyl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Herbert, Matthew</w:t>
        <w:tab/>
        <w:t xml:space="preserve">  8</w:t>
        <w:tab/>
        <w:t>Westhill</w:t>
        <w:tab/>
        <w:t>17.7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Christie, Max</w:t>
        <w:tab/>
        <w:t xml:space="preserve">  8</w:t>
        <w:tab/>
        <w:t>Westhill</w:t>
        <w:tab/>
        <w:t>18.9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Elrick, Arran</w:t>
        <w:tab/>
        <w:t xml:space="preserve">  8</w:t>
        <w:tab/>
        <w:t>Westhill</w:t>
        <w:tab/>
        <w:t>19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Prusik, Adam</w:t>
        <w:tab/>
        <w:t xml:space="preserve">  8</w:t>
        <w:tab/>
        <w:t>Aberdeen Dol</w:t>
        <w:tab/>
        <w:t>19.0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Calder, Ryan</w:t>
        <w:tab/>
        <w:t xml:space="preserve">  8</w:t>
        <w:tab/>
        <w:t>Broch  Asc</w:t>
        <w:tab/>
        <w:t>20.2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Noble, Israel</w:t>
        <w:tab/>
        <w:t xml:space="preserve">  8</w:t>
        <w:tab/>
        <w:t>Broch  Asc</w:t>
        <w:tab/>
        <w:t>20.2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Geddes, James</w:t>
        <w:tab/>
        <w:t xml:space="preserve">  8</w:t>
        <w:tab/>
        <w:t>Aberdeen Dol</w:t>
        <w:tab/>
        <w:t>20.8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Taylor, Aaron</w:t>
        <w:tab/>
        <w:t xml:space="preserve">  8</w:t>
        <w:tab/>
        <w:t>Cults Otters</w:t>
        <w:tab/>
        <w:t>21.1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Callaway, Fraser</w:t>
        <w:tab/>
        <w:t xml:space="preserve">  8</w:t>
        <w:tab/>
        <w:t>Hasc</w:t>
        <w:tab/>
        <w:t>21.5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Gow, Lewis</w:t>
        <w:tab/>
        <w:t xml:space="preserve">  8</w:t>
        <w:tab/>
        <w:t>Cults Otters</w:t>
        <w:tab/>
        <w:t>23.5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Morrice, Ben</w:t>
        <w:tab/>
        <w:t xml:space="preserve">  8</w:t>
        <w:tab/>
        <w:t>Basc</w:t>
        <w:tab/>
        <w:t>24.2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Gault, Fraser</w:t>
        <w:tab/>
        <w:t xml:space="preserve">  8</w:t>
        <w:tab/>
        <w:t>Ythan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09  Girls 9 Year Olds 50 Metre Breast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Moverley, Rachel</w:t>
        <w:tab/>
        <w:t xml:space="preserve">  9</w:t>
        <w:tab/>
        <w:t>Westhill</w:t>
        <w:tab/>
        <w:t>52.4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Fraser, Lucy</w:t>
        <w:tab/>
        <w:t xml:space="preserve">  9</w:t>
        <w:tab/>
        <w:t>Ythan</w:t>
        <w:tab/>
        <w:t>54.5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McKillop, Molly</w:t>
        <w:tab/>
        <w:t xml:space="preserve">  9</w:t>
        <w:tab/>
        <w:t>Broch  Asc</w:t>
        <w:tab/>
        <w:t>57.3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Jupp, Emma</w:t>
        <w:tab/>
        <w:t xml:space="preserve">  9</w:t>
        <w:tab/>
        <w:t>Cults Otters</w:t>
        <w:tab/>
        <w:t>58.3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Henderson, Ruby</w:t>
        <w:tab/>
        <w:t xml:space="preserve">  9</w:t>
        <w:tab/>
        <w:t>Stonehaven</w:t>
        <w:tab/>
        <w:t>59.0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Bristo, Emma</w:t>
        <w:tab/>
        <w:t xml:space="preserve">  9</w:t>
        <w:tab/>
        <w:t>BoD</w:t>
        <w:tab/>
        <w:t>59.8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7</w:t>
        <w:tab/>
        <w:t>Angus, Rebekah</w:t>
        <w:tab/>
        <w:t xml:space="preserve">  9</w:t>
        <w:tab/>
        <w:t>Brechin</w:t>
        <w:tab/>
        <w:t>1:00.5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Edwards, Tara</w:t>
        <w:tab/>
        <w:t xml:space="preserve">  9</w:t>
        <w:tab/>
        <w:t>Alford</w:t>
        <w:tab/>
        <w:t>1:01.7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Brosnan, Aeryn</w:t>
        <w:tab/>
        <w:t xml:space="preserve">  9</w:t>
        <w:tab/>
        <w:t>Ythan</w:t>
        <w:tab/>
        <w:t>1:02.2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Ingram, Niamh</w:t>
        <w:tab/>
        <w:t xml:space="preserve">  9</w:t>
        <w:tab/>
        <w:t>Broch  Asc</w:t>
        <w:tab/>
        <w:t>1:03.6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Caldwell, Anna</w:t>
        <w:tab/>
        <w:t xml:space="preserve">  9</w:t>
        <w:tab/>
        <w:t>Aberdeen Dol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09  Girls 10 Year Olds 50 Metre Breast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Greig, Megan</w:t>
        <w:tab/>
        <w:t xml:space="preserve"> 10</w:t>
        <w:tab/>
        <w:t>NBAX</w:t>
        <w:tab/>
        <w:t>49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Beaton, Jessica</w:t>
        <w:tab/>
        <w:t xml:space="preserve"> 10</w:t>
        <w:tab/>
        <w:t>Aberdeen</w:t>
        <w:tab/>
        <w:t>50.2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3</w:t>
        <w:tab/>
        <w:t>Smith, Heidi</w:t>
        <w:tab/>
        <w:t xml:space="preserve"> 10</w:t>
        <w:tab/>
        <w:t>Brechin</w:t>
        <w:tab/>
        <w:t>50.9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4</w:t>
        <w:tab/>
        <w:t>Clarke, Skye</w:t>
        <w:tab/>
        <w:t xml:space="preserve"> 10</w:t>
        <w:tab/>
        <w:t>Banchory</w:t>
        <w:tab/>
        <w:t>51.9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Komar, Eleanor</w:t>
        <w:tab/>
        <w:t xml:space="preserve"> 10</w:t>
        <w:tab/>
        <w:t>Aberdeen</w:t>
        <w:tab/>
        <w:t>52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6</w:t>
        <w:tab/>
        <w:t>Birse-Archbold, Maia</w:t>
        <w:tab/>
        <w:t xml:space="preserve"> 10</w:t>
        <w:tab/>
        <w:t>Brechin</w:t>
        <w:tab/>
        <w:t>52.9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Buchan, Sophie</w:t>
        <w:tab/>
        <w:t xml:space="preserve"> 10</w:t>
        <w:tab/>
        <w:t>Westhill</w:t>
        <w:tab/>
        <w:t>53.9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Scatterty, Lara</w:t>
        <w:tab/>
        <w:t xml:space="preserve"> 10</w:t>
        <w:tab/>
        <w:t>Aberdeen Dol</w:t>
        <w:tab/>
        <w:t>54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Munro, Macy</w:t>
        <w:tab/>
        <w:t xml:space="preserve"> 10</w:t>
        <w:tab/>
        <w:t>Westhill</w:t>
        <w:tab/>
        <w:t>54.1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Goodbrand, Alyssa</w:t>
        <w:tab/>
        <w:t xml:space="preserve"> 10</w:t>
        <w:tab/>
        <w:t>Ythan</w:t>
        <w:tab/>
        <w:t>54.1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1</w:t>
        <w:tab/>
        <w:t>Stewart, Grace</w:t>
        <w:tab/>
        <w:t xml:space="preserve"> 10</w:t>
        <w:tab/>
        <w:t>Upp Deeside</w:t>
        <w:tab/>
        <w:t>54.9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2</w:t>
        <w:tab/>
        <w:t>Sinclair, Rhianna</w:t>
        <w:tab/>
        <w:t xml:space="preserve"> 10</w:t>
        <w:tab/>
        <w:t>Upp Deeside</w:t>
        <w:tab/>
        <w:t>55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Gardner, Sophie</w:t>
        <w:tab/>
        <w:t xml:space="preserve"> 10</w:t>
        <w:tab/>
        <w:t>Aberdeen Dol</w:t>
        <w:tab/>
        <w:t>55.4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Leonard, Katie</w:t>
        <w:tab/>
        <w:t xml:space="preserve"> 10</w:t>
        <w:tab/>
        <w:t>Banchory</w:t>
        <w:tab/>
        <w:t>55.6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*15</w:t>
        <w:tab/>
        <w:t>Jack, Lauretta</w:t>
        <w:tab/>
        <w:t xml:space="preserve"> 10</w:t>
        <w:tab/>
        <w:t>Broch  Asc</w:t>
        <w:tab/>
        <w:t>56.3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*15</w:t>
        <w:tab/>
        <w:t>Buchan, Jessica</w:t>
        <w:tab/>
        <w:t xml:space="preserve"> 10</w:t>
        <w:tab/>
        <w:t>Broch  Asc</w:t>
        <w:tab/>
        <w:t>56.3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Christie, Olivia</w:t>
        <w:tab/>
        <w:t xml:space="preserve"> 10</w:t>
        <w:tab/>
        <w:t>Westhill</w:t>
        <w:tab/>
        <w:t>56.3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8</w:t>
        <w:tab/>
        <w:t>Myles, Orla</w:t>
        <w:tab/>
        <w:t xml:space="preserve"> 10</w:t>
        <w:tab/>
        <w:t>Banchory</w:t>
        <w:tab/>
        <w:t>57.6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9</w:t>
        <w:tab/>
        <w:t>Heard, Cara</w:t>
        <w:tab/>
        <w:t xml:space="preserve"> 10</w:t>
        <w:tab/>
        <w:t>Banchory</w:t>
        <w:tab/>
        <w:t>58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0</w:t>
        <w:tab/>
        <w:t>Brice, Ellie</w:t>
        <w:tab/>
        <w:t xml:space="preserve"> 10</w:t>
        <w:tab/>
        <w:t>Dyce</w:t>
        <w:tab/>
        <w:t>1:00.7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21</w:t>
        <w:tab/>
        <w:t>Fraser, Katie</w:t>
        <w:tab/>
        <w:t xml:space="preserve"> 10</w:t>
        <w:tab/>
        <w:t>Upp Deeside</w:t>
        <w:tab/>
        <w:t>1:01.2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2</w:t>
        <w:tab/>
        <w:t>Crockett, Hannah</w:t>
        <w:tab/>
        <w:t xml:space="preserve"> 10</w:t>
        <w:tab/>
        <w:t>BoD</w:t>
        <w:tab/>
        <w:t>1:01.5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3</w:t>
        <w:tab/>
        <w:t>Wood, Megan</w:t>
        <w:tab/>
        <w:t xml:space="preserve"> 10</w:t>
        <w:tab/>
        <w:t>Stonehaven</w:t>
        <w:tab/>
        <w:t>1:01.9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4</w:t>
        <w:tab/>
        <w:t>Torliefson, Erica</w:t>
        <w:tab/>
        <w:t xml:space="preserve"> 10</w:t>
        <w:tab/>
        <w:t>BoD</w:t>
        <w:tab/>
        <w:t>1:04.5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25</w:t>
        <w:tab/>
        <w:t>Hall, Alice</w:t>
        <w:tab/>
        <w:t xml:space="preserve"> 10</w:t>
        <w:tab/>
        <w:t>Banchory</w:t>
        <w:tab/>
        <w:t>1:05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---</w:t>
        <w:tab/>
        <w:t>Broughton, Abby</w:t>
        <w:tab/>
        <w:t xml:space="preserve"> 10</w:t>
        <w:tab/>
        <w:t>Banchory</w:t>
        <w:tab/>
        <w:t>DQ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</w:rPr>
      </w:pPr>
      <w:r>
        <w:rPr>
          <w:rFonts w:cs="Courier New" w:ascii="Arial Narrow" w:hAnsi="Arial Narrow"/>
          <w:szCs w:val="21"/>
        </w:rPr>
        <w:t>---</w:t>
        <w:tab/>
        <w:t>MacLeod, Lucy</w:t>
        <w:tab/>
        <w:t xml:space="preserve"> 10</w:t>
        <w:tab/>
        <w:t>Aberdeen Dol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10  Boys 9 Year Olds 50 Metre Breaststrok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397" w:top="1928" w:footer="567" w:bottom="133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</w:t>
        <w:tab/>
        <w:t>Liversedge, Torin</w:t>
        <w:tab/>
        <w:t xml:space="preserve">  9</w:t>
        <w:tab/>
        <w:t>Upp Deeside</w:t>
        <w:tab/>
        <w:t>52.8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Gault, Moray</w:t>
        <w:tab/>
        <w:t xml:space="preserve">  9</w:t>
        <w:tab/>
        <w:t>Ythan</w:t>
        <w:tab/>
        <w:t>53.9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Blackadder, Oli</w:t>
        <w:tab/>
        <w:t xml:space="preserve">  9</w:t>
        <w:tab/>
        <w:t>Alford</w:t>
        <w:tab/>
        <w:t>55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Kobedza, Benjamin</w:t>
        <w:tab/>
        <w:t xml:space="preserve">  9</w:t>
        <w:tab/>
        <w:t>NBKX</w:t>
        <w:tab/>
        <w:t>56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Maciver, Ruaridh</w:t>
        <w:tab/>
        <w:t xml:space="preserve">  9</w:t>
        <w:tab/>
        <w:t>Aberdeen</w:t>
        <w:tab/>
        <w:t>56.7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McLean, Ashton</w:t>
        <w:tab/>
        <w:t xml:space="preserve">  9</w:t>
        <w:tab/>
        <w:t>Broch  Asc</w:t>
        <w:tab/>
        <w:t>56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Mackenzie, Fergus</w:t>
        <w:tab/>
        <w:t xml:space="preserve">  9</w:t>
        <w:tab/>
        <w:t>Cults Otters</w:t>
        <w:tab/>
        <w:t>57.3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8</w:t>
        <w:tab/>
        <w:t>Greer, Alex</w:t>
        <w:tab/>
        <w:t xml:space="preserve">  9</w:t>
        <w:tab/>
        <w:t>Banchory</w:t>
        <w:tab/>
        <w:t>59.2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Satsangi, Harshit</w:t>
        <w:tab/>
        <w:t xml:space="preserve">  9</w:t>
        <w:tab/>
        <w:t>Aberdeen Dol</w:t>
        <w:tab/>
        <w:t>1:00.7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Harnden, Daniel</w:t>
        <w:tab/>
        <w:t xml:space="preserve">  9</w:t>
        <w:tab/>
        <w:t>Cults Otters</w:t>
        <w:tab/>
        <w:t>1:02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Singer, Riley</w:t>
        <w:tab/>
        <w:t xml:space="preserve">  9</w:t>
        <w:tab/>
        <w:t>NBAX</w:t>
        <w:tab/>
        <w:t>1:02.6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Storer, Edward</w:t>
        <w:tab/>
        <w:t xml:space="preserve">  9</w:t>
        <w:tab/>
        <w:t>Banchory</w:t>
        <w:tab/>
        <w:t>1:05.06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10  Boys 10 Year Olds 50 Metre Breast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Rae, Jack</w:t>
        <w:tab/>
        <w:t xml:space="preserve"> 10</w:t>
        <w:tab/>
        <w:t>Ythan</w:t>
        <w:tab/>
        <w:t>50.8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Hardie, Charlie</w:t>
        <w:tab/>
        <w:t xml:space="preserve"> 10</w:t>
        <w:tab/>
        <w:t>Westhill</w:t>
        <w:tab/>
        <w:t>50.8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Morrison, Angus</w:t>
        <w:tab/>
        <w:t xml:space="preserve"> 10</w:t>
        <w:tab/>
        <w:t>Aberdeen</w:t>
        <w:tab/>
        <w:t>52.8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Nicol, Alfie</w:t>
        <w:tab/>
        <w:t xml:space="preserve"> 10</w:t>
        <w:tab/>
        <w:t>Alford</w:t>
        <w:tab/>
        <w:t>53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5</w:t>
        <w:tab/>
        <w:t>McCombie, Dylan</w:t>
        <w:tab/>
        <w:t xml:space="preserve"> 10</w:t>
        <w:tab/>
        <w:t>Banchory</w:t>
        <w:tab/>
        <w:t>54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Travis, Aaron</w:t>
        <w:tab/>
        <w:t xml:space="preserve"> 10</w:t>
        <w:tab/>
        <w:t>Aberdeen Dol</w:t>
        <w:tab/>
        <w:t>54.8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McCaul, Connor</w:t>
        <w:tab/>
        <w:t xml:space="preserve"> 10</w:t>
        <w:tab/>
        <w:t>Aberdeen</w:t>
        <w:tab/>
        <w:t>56.1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8</w:t>
        <w:tab/>
        <w:t>Smitton, Andrew</w:t>
        <w:tab/>
        <w:t xml:space="preserve"> 10</w:t>
        <w:tab/>
        <w:t>Banchory</w:t>
        <w:tab/>
        <w:t>58.2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Robb, Murray</w:t>
        <w:tab/>
        <w:t xml:space="preserve"> 10</w:t>
        <w:tab/>
        <w:t>Cults Otters</w:t>
        <w:tab/>
        <w:t>58.4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Gauld, Callum</w:t>
        <w:tab/>
        <w:t xml:space="preserve"> 10</w:t>
        <w:tab/>
        <w:t>Aberdeen</w:t>
        <w:tab/>
        <w:t>58.7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Jackson, Logan</w:t>
        <w:tab/>
        <w:t xml:space="preserve"> 10</w:t>
        <w:tab/>
        <w:t>Aberdeen</w:t>
        <w:tab/>
        <w:t>1:00.8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Johnson, Lukas</w:t>
        <w:tab/>
        <w:t xml:space="preserve"> 10</w:t>
        <w:tab/>
        <w:t>Cults Otters</w:t>
        <w:tab/>
        <w:t>1:02.4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Logan, Clark</w:t>
        <w:tab/>
        <w:t xml:space="preserve"> 10</w:t>
        <w:tab/>
        <w:t>Aberdeen Dol</w:t>
        <w:tab/>
        <w:t>1:02.4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Jutagir, James</w:t>
        <w:tab/>
        <w:t xml:space="preserve"> 10</w:t>
        <w:tab/>
        <w:t>Aberdeen Dol</w:t>
        <w:tab/>
        <w:t>1:02.4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Brown, Martyn</w:t>
        <w:tab/>
        <w:t xml:space="preserve"> 10</w:t>
        <w:tab/>
        <w:t>Basc</w:t>
        <w:tab/>
        <w:t>1:02.7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Davidson, Cameron</w:t>
        <w:tab/>
        <w:t xml:space="preserve"> 10</w:t>
        <w:tab/>
        <w:t>Dyce</w:t>
        <w:tab/>
        <w:t>1:10.4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Malcolm, Lewis</w:t>
        <w:tab/>
        <w:t xml:space="preserve"> 10</w:t>
        <w:tab/>
        <w:t>Alford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11  Girls 8 Year Olds 25 Metre Back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Coull, Madison B</w:t>
        <w:tab/>
        <w:t xml:space="preserve">  8</w:t>
        <w:tab/>
        <w:t>NBKX</w:t>
        <w:tab/>
        <w:t>22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2</w:t>
        <w:tab/>
        <w:t>Rowe, Melanie</w:t>
        <w:tab/>
        <w:t xml:space="preserve">  8</w:t>
        <w:tab/>
        <w:t>Banchory</w:t>
        <w:tab/>
        <w:t>23.5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Louw, Imogen</w:t>
        <w:tab/>
        <w:t xml:space="preserve">  8</w:t>
        <w:tab/>
        <w:t>Westhill</w:t>
        <w:tab/>
        <w:t>24.3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Parfitt, Charlie</w:t>
        <w:tab/>
        <w:t xml:space="preserve">  8</w:t>
        <w:tab/>
        <w:t>Aberdeen</w:t>
        <w:tab/>
        <w:t>24.9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Reid, Emily</w:t>
        <w:tab/>
        <w:t xml:space="preserve">  8</w:t>
        <w:tab/>
        <w:t>Broch  Asc</w:t>
        <w:tab/>
        <w:t>25.3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6</w:t>
        <w:tab/>
      </w:r>
      <w:r>
        <w:rPr>
          <w:rFonts w:cs="Courier New" w:ascii="Arial Narrow" w:hAnsi="Arial Narrow"/>
          <w:sz w:val="18"/>
          <w:szCs w:val="21"/>
        </w:rPr>
        <w:t>Vila Domini Okennedy, Alba</w:t>
      </w:r>
      <w:r>
        <w:rPr>
          <w:rFonts w:cs="Courier New" w:ascii="Arial Narrow" w:hAnsi="Arial Narrow"/>
          <w:szCs w:val="21"/>
        </w:rPr>
        <w:tab/>
        <w:t xml:space="preserve">  8</w:t>
        <w:tab/>
        <w:t>Cults Otters</w:t>
        <w:tab/>
        <w:t>25.5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Rochford, Ellis</w:t>
        <w:tab/>
        <w:t xml:space="preserve">  8</w:t>
        <w:tab/>
        <w:t>Aberdeen</w:t>
        <w:tab/>
        <w:t>25.6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Hesketh, Jaimee</w:t>
        <w:tab/>
        <w:t xml:space="preserve">  8</w:t>
        <w:tab/>
        <w:t>Stonehaven</w:t>
        <w:tab/>
        <w:t>26.1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Reid, Nevaeh</w:t>
        <w:tab/>
        <w:t xml:space="preserve">  8</w:t>
        <w:tab/>
        <w:t>NBKX</w:t>
        <w:tab/>
        <w:t>26.4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Farquhar, Eilidh</w:t>
        <w:tab/>
        <w:t xml:space="preserve">  8</w:t>
        <w:tab/>
        <w:t>Dyce</w:t>
        <w:tab/>
        <w:t>26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Beattie, Merryn</w:t>
        <w:tab/>
        <w:t xml:space="preserve">  8</w:t>
        <w:tab/>
        <w:t>NBAX</w:t>
        <w:tab/>
        <w:t>27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Smith, Maria C</w:t>
        <w:tab/>
        <w:t xml:space="preserve">  8</w:t>
        <w:tab/>
        <w:t>Peterhead Asc</w:t>
        <w:tab/>
        <w:t>29.4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Nicol, Grace</w:t>
        <w:tab/>
        <w:t xml:space="preserve">  8</w:t>
        <w:tab/>
        <w:t>Alford</w:t>
        <w:tab/>
        <w:t>29.4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Higgins, Morgan</w:t>
        <w:tab/>
        <w:t xml:space="preserve">  8</w:t>
        <w:tab/>
        <w:t>Dyce</w:t>
        <w:tab/>
        <w:t>30.0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Sinclair, Caitlin</w:t>
        <w:tab/>
        <w:t xml:space="preserve">  8</w:t>
        <w:tab/>
        <w:t>Dyce</w:t>
        <w:tab/>
        <w:t>30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Weir, Ella</w:t>
        <w:tab/>
        <w:t xml:space="preserve">  8</w:t>
        <w:tab/>
        <w:t>Peterhead Asc</w:t>
        <w:tab/>
        <w:t>33.1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Duncan, Grace</w:t>
        <w:tab/>
        <w:t xml:space="preserve">  8</w:t>
        <w:tab/>
        <w:t>Dyce</w:t>
        <w:tab/>
        <w:t>36.9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Khan, Jezzica</w:t>
        <w:tab/>
        <w:t xml:space="preserve">  8</w:t>
        <w:tab/>
        <w:t>Cults Otters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12  Boys 8 Year Olds 25 Metre Back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Prusik, Adam</w:t>
        <w:tab/>
        <w:t xml:space="preserve">  8</w:t>
        <w:tab/>
        <w:t>Aberdeen Dol</w:t>
        <w:tab/>
        <w:t>23.1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Noble, Israel</w:t>
        <w:tab/>
        <w:t xml:space="preserve">  8</w:t>
        <w:tab/>
        <w:t>Broch  Asc</w:t>
        <w:tab/>
        <w:t>23.5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Calder, Ryan</w:t>
        <w:tab/>
        <w:t xml:space="preserve">  8</w:t>
        <w:tab/>
        <w:t>Broch  Asc</w:t>
        <w:tab/>
        <w:t>23.5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Elrick, Arran</w:t>
        <w:tab/>
        <w:t xml:space="preserve">  8</w:t>
        <w:tab/>
        <w:t>Westhill</w:t>
        <w:tab/>
        <w:t>23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Geddes, James</w:t>
        <w:tab/>
        <w:t xml:space="preserve">  8</w:t>
        <w:tab/>
        <w:t>Aberdeen Dol</w:t>
        <w:tab/>
        <w:t>23.9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Herbert, Matthew</w:t>
        <w:tab/>
        <w:t xml:space="preserve">  8</w:t>
        <w:tab/>
        <w:t>Westhill</w:t>
        <w:tab/>
        <w:t>24.2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Gow, Lewis</w:t>
        <w:tab/>
        <w:t xml:space="preserve">  8</w:t>
        <w:tab/>
        <w:t>Cults Otters</w:t>
        <w:tab/>
        <w:t>25.1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Gault, Fraser</w:t>
        <w:tab/>
        <w:t xml:space="preserve">  8</w:t>
        <w:tab/>
        <w:t>Ythan</w:t>
        <w:tab/>
        <w:t>25.5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Taylor, Aaron</w:t>
        <w:tab/>
        <w:t xml:space="preserve">  8</w:t>
        <w:tab/>
        <w:t>Cults Otters</w:t>
        <w:tab/>
        <w:t>26.1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Callaway, Fraser</w:t>
        <w:tab/>
        <w:t xml:space="preserve">  8</w:t>
        <w:tab/>
        <w:t>Hasc</w:t>
        <w:tab/>
        <w:t>30.4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Christie, Max</w:t>
        <w:tab/>
        <w:t xml:space="preserve">  8</w:t>
        <w:tab/>
        <w:t>Westhill</w:t>
        <w:tab/>
        <w:t>DQ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Willox, Aiden</w:t>
        <w:tab/>
        <w:t xml:space="preserve">  8</w:t>
        <w:tab/>
        <w:t>NBAX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13  Girls 9 Year Olds 50 Metre Butterfly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Moverley, Rachel</w:t>
        <w:tab/>
        <w:t xml:space="preserve">  9</w:t>
        <w:tab/>
        <w:t>Westhill</w:t>
        <w:tab/>
        <w:t>56.9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Brosnan, Aeryn</w:t>
        <w:tab/>
        <w:t xml:space="preserve">  9</w:t>
        <w:tab/>
        <w:t>Ythan</w:t>
        <w:tab/>
        <w:t>58.3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Caldwell, Anna</w:t>
        <w:tab/>
        <w:t xml:space="preserve">  9</w:t>
        <w:tab/>
        <w:t>Aberdeen Dol</w:t>
        <w:tab/>
        <w:t>59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Mackay, Jessica</w:t>
        <w:tab/>
        <w:t xml:space="preserve">  9</w:t>
        <w:tab/>
        <w:t>Dyce</w:t>
        <w:tab/>
        <w:t>1:01.3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5</w:t>
        <w:tab/>
        <w:t>Anderson, Sian</w:t>
        <w:tab/>
        <w:t xml:space="preserve">  9</w:t>
        <w:tab/>
        <w:t>Upp Deeside</w:t>
        <w:tab/>
        <w:t>1:04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Greig, Kathleen</w:t>
        <w:tab/>
        <w:t xml:space="preserve">  9</w:t>
        <w:tab/>
        <w:t>NBAX</w:t>
        <w:tab/>
        <w:t>1:05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Ingram, Niamh</w:t>
        <w:tab/>
        <w:t xml:space="preserve">  9</w:t>
        <w:tab/>
        <w:t>Broch  Asc</w:t>
        <w:tab/>
        <w:t>1:16.1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Hay, Lucy G</w:t>
        <w:tab/>
        <w:t xml:space="preserve">  9</w:t>
        <w:tab/>
        <w:t>Broch  Asc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  <w:r>
        <w:br w:type="page"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13  Girls 10 Year Olds 50 Metre Butterfly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</w:t>
        <w:tab/>
        <w:t>Birse-Archbold, Maia</w:t>
        <w:tab/>
        <w:t xml:space="preserve"> 10</w:t>
        <w:tab/>
        <w:t>Brechin</w:t>
        <w:tab/>
        <w:t>47.1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2</w:t>
        <w:tab/>
        <w:t>Myles, Orla</w:t>
        <w:tab/>
        <w:t xml:space="preserve"> 10</w:t>
        <w:tab/>
        <w:t>Banchory</w:t>
        <w:tab/>
        <w:t>47.2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Greig, Megan</w:t>
        <w:tab/>
        <w:t xml:space="preserve"> 10</w:t>
        <w:tab/>
        <w:t>NBAX</w:t>
        <w:tab/>
        <w:t>48.1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Falope, Tami</w:t>
        <w:tab/>
        <w:t xml:space="preserve"> 10</w:t>
        <w:tab/>
        <w:t>Cults Otters</w:t>
        <w:tab/>
        <w:t>49.1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5</w:t>
        <w:tab/>
        <w:t>Stewart, Grace</w:t>
        <w:tab/>
        <w:t xml:space="preserve"> 10</w:t>
        <w:tab/>
        <w:t>Upp Deeside</w:t>
        <w:tab/>
        <w:t>51.7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Scatterty, Lara</w:t>
        <w:tab/>
        <w:t xml:space="preserve"> 10</w:t>
        <w:tab/>
        <w:t>Aberdeen Dol</w:t>
        <w:tab/>
        <w:t>52.2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7</w:t>
        <w:tab/>
        <w:t>Heard, Cara</w:t>
        <w:tab/>
        <w:t xml:space="preserve"> 10</w:t>
        <w:tab/>
        <w:t>Banchory</w:t>
        <w:tab/>
        <w:t>52.3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Munro, Macy</w:t>
        <w:tab/>
        <w:t xml:space="preserve"> 10</w:t>
        <w:tab/>
        <w:t>Westhill</w:t>
        <w:tab/>
        <w:t>54.8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9</w:t>
        <w:tab/>
        <w:t>Leonard, Katie</w:t>
        <w:tab/>
        <w:t xml:space="preserve"> 10</w:t>
        <w:tab/>
        <w:t>Banchory</w:t>
        <w:tab/>
        <w:t>55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Chandu, Danielle</w:t>
        <w:tab/>
        <w:t xml:space="preserve"> 10</w:t>
        <w:tab/>
        <w:t>BoD</w:t>
        <w:tab/>
        <w:t>55.2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Komar, Eleanor</w:t>
        <w:tab/>
        <w:t xml:space="preserve"> 10</w:t>
        <w:tab/>
        <w:t>Aberdeen</w:t>
        <w:tab/>
        <w:t>55.3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2</w:t>
        <w:tab/>
        <w:t>Clarke, Skye</w:t>
        <w:tab/>
        <w:t xml:space="preserve"> 10</w:t>
        <w:tab/>
        <w:t>Banchory</w:t>
        <w:tab/>
        <w:t>55.3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Torliefson, Erica</w:t>
        <w:tab/>
        <w:t xml:space="preserve"> 10</w:t>
        <w:tab/>
        <w:t>BoD</w:t>
        <w:tab/>
        <w:t>56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4</w:t>
        <w:tab/>
        <w:t>Hall, Alice</w:t>
        <w:tab/>
        <w:t xml:space="preserve"> 10</w:t>
        <w:tab/>
        <w:t>Banchory</w:t>
        <w:tab/>
        <w:t>57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Steel, Kirsty</w:t>
        <w:tab/>
        <w:t xml:space="preserve"> 10</w:t>
        <w:tab/>
        <w:t>Alford</w:t>
        <w:tab/>
        <w:t>58.4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Brice, Ellie</w:t>
        <w:tab/>
        <w:t xml:space="preserve"> 10</w:t>
        <w:tab/>
        <w:t>Dyce</w:t>
        <w:tab/>
        <w:t>58.4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Christie, Olivia</w:t>
        <w:tab/>
        <w:t xml:space="preserve"> 10</w:t>
        <w:tab/>
        <w:t>Westhill</w:t>
        <w:tab/>
        <w:t>59.0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8</w:t>
        <w:tab/>
        <w:t>Wood, Megan</w:t>
        <w:tab/>
        <w:t xml:space="preserve"> 10</w:t>
        <w:tab/>
        <w:t>Stonehaven</w:t>
        <w:tab/>
        <w:t>59.7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9</w:t>
        <w:tab/>
        <w:t>Broughton, Abby</w:t>
        <w:tab/>
        <w:t xml:space="preserve"> 10</w:t>
        <w:tab/>
        <w:t>Banchory</w:t>
        <w:tab/>
        <w:t>1:00.5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0</w:t>
        <w:tab/>
        <w:t>Simpson, Katie</w:t>
        <w:tab/>
        <w:t xml:space="preserve"> 10</w:t>
        <w:tab/>
        <w:t>Westhill</w:t>
        <w:tab/>
        <w:t>1:06.1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Kobedza, Natalie</w:t>
        <w:tab/>
        <w:t xml:space="preserve"> 10</w:t>
        <w:tab/>
        <w:t>NBKX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14  Boys 9 Year Olds 50 Metre Butterfly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Skinner, Malachi</w:t>
        <w:tab/>
        <w:t xml:space="preserve">  9</w:t>
        <w:tab/>
        <w:t>Broch  Asc</w:t>
        <w:tab/>
        <w:t>48.1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Kobedza, Benjamin</w:t>
        <w:tab/>
        <w:t xml:space="preserve">  9</w:t>
        <w:tab/>
        <w:t>NBKX</w:t>
        <w:tab/>
        <w:t>57.6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3</w:t>
        <w:tab/>
        <w:t>Storer, Edward</w:t>
        <w:tab/>
        <w:t xml:space="preserve">  9</w:t>
        <w:tab/>
        <w:t>Banchory</w:t>
        <w:tab/>
        <w:t>1:04.3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McLean, Ashton</w:t>
        <w:tab/>
        <w:t xml:space="preserve">  9</w:t>
        <w:tab/>
        <w:t>Broch  Asc</w:t>
        <w:tab/>
        <w:t>1:05.7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Maciver, Ruaridh</w:t>
        <w:tab/>
        <w:t xml:space="preserve">  9</w:t>
        <w:tab/>
        <w:t>Aberdeen</w:t>
        <w:tab/>
        <w:t>DQ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Satsangi, Harshit</w:t>
        <w:tab/>
        <w:t xml:space="preserve">  9</w:t>
        <w:tab/>
        <w:t>Aberdeen Dol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14  Boys 10 Year Olds 50 Metre Butterfly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</w:t>
        <w:tab/>
        <w:t>McCombie, Dylan</w:t>
        <w:tab/>
        <w:t xml:space="preserve"> 10</w:t>
        <w:tab/>
        <w:t>Banchory</w:t>
        <w:tab/>
        <w:t>47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2</w:t>
        <w:tab/>
        <w:t>McMillan, Rennie</w:t>
        <w:tab/>
        <w:t xml:space="preserve"> 10</w:t>
        <w:tab/>
        <w:t>Brechin</w:t>
        <w:tab/>
        <w:t>47.9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3</w:t>
        <w:tab/>
        <w:t>Smitton, Andrew</w:t>
        <w:tab/>
        <w:t xml:space="preserve"> 10</w:t>
        <w:tab/>
        <w:t>Banchory</w:t>
        <w:tab/>
        <w:t>48.4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4</w:t>
        <w:tab/>
        <w:t>Horrell, Sam</w:t>
        <w:tab/>
        <w:t xml:space="preserve"> 10</w:t>
        <w:tab/>
        <w:t>Banchory</w:t>
        <w:tab/>
        <w:t>49.3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5</w:t>
        <w:tab/>
        <w:t>Thomson, Alex C</w:t>
        <w:tab/>
        <w:t xml:space="preserve"> 10</w:t>
        <w:tab/>
        <w:t>Brechin</w:t>
        <w:tab/>
        <w:t>49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Rae, Jack</w:t>
        <w:tab/>
        <w:t xml:space="preserve"> 10</w:t>
        <w:tab/>
        <w:t>Ythan</w:t>
        <w:tab/>
        <w:t>52.5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Brown, Martyn</w:t>
        <w:tab/>
        <w:t xml:space="preserve"> 10</w:t>
        <w:tab/>
        <w:t>Basc</w:t>
        <w:tab/>
        <w:t>53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Morrison, Angus</w:t>
        <w:tab/>
        <w:t xml:space="preserve"> 10</w:t>
        <w:tab/>
        <w:t>Aberdeen</w:t>
        <w:tab/>
        <w:t>53.5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Jackson, Logan</w:t>
        <w:tab/>
        <w:t xml:space="preserve"> 10</w:t>
        <w:tab/>
        <w:t>Aberdeen</w:t>
        <w:tab/>
        <w:t>54.4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Robb, Murray</w:t>
        <w:tab/>
        <w:t xml:space="preserve"> 10</w:t>
        <w:tab/>
        <w:t>Cults Otters</w:t>
        <w:tab/>
        <w:t>59.9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Sinclair, Haydon</w:t>
        <w:tab/>
        <w:t xml:space="preserve"> 10</w:t>
        <w:tab/>
        <w:t>Broch  Asc</w:t>
        <w:tab/>
        <w:t>1:02.3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Jutagir, James</w:t>
        <w:tab/>
        <w:t xml:space="preserve"> 10</w:t>
        <w:tab/>
        <w:t>Aberdeen Dol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15  Girls 8 Year Olds 25 Metre Breast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Coull, Madison B</w:t>
        <w:tab/>
        <w:t xml:space="preserve">  8</w:t>
        <w:tab/>
        <w:t>NBKX</w:t>
        <w:tab/>
        <w:t>25.8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Louw, Imogen</w:t>
        <w:tab/>
        <w:t xml:space="preserve">  8</w:t>
        <w:tab/>
        <w:t>Westhill</w:t>
        <w:tab/>
        <w:t>29.3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Reid, Nevaeh</w:t>
        <w:tab/>
        <w:t xml:space="preserve">  8</w:t>
        <w:tab/>
        <w:t>NBKX</w:t>
        <w:tab/>
        <w:t>30.2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Beattie, Merryn</w:t>
        <w:tab/>
        <w:t xml:space="preserve">  8</w:t>
        <w:tab/>
        <w:t>NBAX</w:t>
        <w:tab/>
        <w:t>30.3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5</w:t>
        <w:tab/>
        <w:t>Rowe, Melanie</w:t>
        <w:tab/>
        <w:t xml:space="preserve">  8</w:t>
        <w:tab/>
        <w:t>Banchory</w:t>
        <w:tab/>
        <w:t>30.6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Farquhar, Eilidh</w:t>
        <w:tab/>
        <w:t xml:space="preserve">  8</w:t>
        <w:tab/>
        <w:t>Dyce</w:t>
        <w:tab/>
        <w:t>30.8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Khan, Jezzica</w:t>
        <w:tab/>
        <w:t xml:space="preserve">  8</w:t>
        <w:tab/>
        <w:t>Cults Otters</w:t>
        <w:tab/>
        <w:t>30.8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Hesketh, Jaimee</w:t>
        <w:tab/>
        <w:t xml:space="preserve">  8</w:t>
        <w:tab/>
        <w:t>Stonehaven</w:t>
        <w:tab/>
        <w:t>31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Reid, Emily</w:t>
        <w:tab/>
        <w:t xml:space="preserve">  8</w:t>
        <w:tab/>
        <w:t>Broch  Asc</w:t>
        <w:tab/>
        <w:t>33.0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Higgins, Morgan</w:t>
        <w:tab/>
        <w:t xml:space="preserve">  8</w:t>
        <w:tab/>
        <w:t>Dyce</w:t>
        <w:tab/>
        <w:t>36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Parfitt, Charlie</w:t>
        <w:tab/>
        <w:t xml:space="preserve">  8</w:t>
        <w:tab/>
        <w:t>Aberdeen</w:t>
        <w:tab/>
        <w:t>DQ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Weir, Ella</w:t>
        <w:tab/>
        <w:t xml:space="preserve">  8</w:t>
        <w:tab/>
        <w:t>Peterhead Asc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16  Boys 8 Year Olds 25 Metre Breast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Herbert, Matthew</w:t>
        <w:tab/>
        <w:t xml:space="preserve">  8</w:t>
        <w:tab/>
        <w:t>Westhill</w:t>
        <w:tab/>
        <w:t>25.8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Elrick, Arran</w:t>
        <w:tab/>
        <w:t xml:space="preserve">  8</w:t>
        <w:tab/>
        <w:t>Westhill</w:t>
        <w:tab/>
        <w:t>26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Noble, Israel</w:t>
        <w:tab/>
        <w:t xml:space="preserve">  8</w:t>
        <w:tab/>
        <w:t>Broch  Asc</w:t>
        <w:tab/>
        <w:t>26.4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Christie, Max</w:t>
        <w:tab/>
        <w:t xml:space="preserve">  8</w:t>
        <w:tab/>
        <w:t>Westhill</w:t>
        <w:tab/>
        <w:t>28.1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Morrice, Ben</w:t>
        <w:tab/>
        <w:t xml:space="preserve">  8</w:t>
        <w:tab/>
        <w:t>Basc</w:t>
        <w:tab/>
        <w:t>29.5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Taylor, Aaron</w:t>
        <w:tab/>
        <w:t xml:space="preserve">  8</w:t>
        <w:tab/>
        <w:t>Cults Otters</w:t>
        <w:tab/>
        <w:t>30.3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Geddes, James</w:t>
        <w:tab/>
        <w:t xml:space="preserve">  8</w:t>
        <w:tab/>
        <w:t>Aberdeen Dol</w:t>
        <w:tab/>
        <w:t>30.4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Callaway, Fraser</w:t>
        <w:tab/>
        <w:t xml:space="preserve">  8</w:t>
        <w:tab/>
        <w:t>Hasc</w:t>
        <w:tab/>
        <w:t>34.9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Willox, Aiden</w:t>
        <w:tab/>
        <w:t xml:space="preserve">  8</w:t>
        <w:tab/>
        <w:t>NBAX</w:t>
        <w:tab/>
        <w:t>DQ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Gault, Fraser</w:t>
        <w:tab/>
        <w:t xml:space="preserve">  8</w:t>
        <w:tab/>
        <w:t>Ythan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17  Girls 9 Year Olds 50 Metre Freestyl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Payton, Leah</w:t>
        <w:tab/>
        <w:t xml:space="preserve">  9</w:t>
        <w:tab/>
        <w:t>Ythan</w:t>
        <w:tab/>
        <w:t>44.2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Edwards, Tara</w:t>
        <w:tab/>
        <w:t xml:space="preserve">  9</w:t>
        <w:tab/>
        <w:t>Alford</w:t>
        <w:tab/>
        <w:t>44.5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Caldwell, Anna</w:t>
        <w:tab/>
        <w:t xml:space="preserve">  9</w:t>
        <w:tab/>
        <w:t>Aberdeen Dol</w:t>
        <w:tab/>
        <w:t>44.7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Moverley, Rachel</w:t>
        <w:tab/>
        <w:t xml:space="preserve">  9</w:t>
        <w:tab/>
        <w:t>Westhill</w:t>
        <w:tab/>
        <w:t>45.2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Mackay, Jessica</w:t>
        <w:tab/>
        <w:t xml:space="preserve">  9</w:t>
        <w:tab/>
        <w:t>Dyce</w:t>
        <w:tab/>
        <w:t>45.2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Jupp, Emma</w:t>
        <w:tab/>
        <w:t xml:space="preserve">  9</w:t>
        <w:tab/>
        <w:t>Cults Otters</w:t>
        <w:tab/>
        <w:t>45.5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McKillop, Molly</w:t>
        <w:tab/>
        <w:t xml:space="preserve">  9</w:t>
        <w:tab/>
        <w:t>Broch  Asc</w:t>
        <w:tab/>
        <w:t>46.0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Henderson, Ruby</w:t>
        <w:tab/>
        <w:t xml:space="preserve">  9</w:t>
        <w:tab/>
        <w:t>Stonehaven</w:t>
        <w:tab/>
        <w:t>46.2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Hay, Lucy G</w:t>
        <w:tab/>
        <w:t xml:space="preserve">  9</w:t>
        <w:tab/>
        <w:t>Broch  Asc</w:t>
        <w:tab/>
        <w:t>47.5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Brosnan, Aeryn</w:t>
        <w:tab/>
        <w:t xml:space="preserve">  9</w:t>
        <w:tab/>
        <w:t>Ythan</w:t>
        <w:tab/>
        <w:t>52.00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numPr>
          <w:ilvl w:val="0"/>
          <w:numId w:val="0"/>
        </w:numPr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  <w:r>
        <w:br w:type="page"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17  Girls 10 Year Olds 50 Metre Freestyl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Goodbrand, Alyssa</w:t>
        <w:tab/>
        <w:t xml:space="preserve"> 10</w:t>
        <w:tab/>
        <w:t>Ythan</w:t>
        <w:tab/>
        <w:t>39.3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Munro, Macy</w:t>
        <w:tab/>
        <w:t xml:space="preserve"> 10</w:t>
        <w:tab/>
        <w:t>Westhill</w:t>
        <w:tab/>
        <w:t>39.8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Kobedza, Natalie</w:t>
        <w:tab/>
        <w:t xml:space="preserve"> 10</w:t>
        <w:tab/>
        <w:t>NBKX</w:t>
        <w:tab/>
        <w:t>40.4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Komar, Eleanor</w:t>
        <w:tab/>
        <w:t xml:space="preserve"> 10</w:t>
        <w:tab/>
        <w:t>Aberdeen</w:t>
        <w:tab/>
        <w:t>40.6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Chalmers, Beth</w:t>
        <w:tab/>
        <w:t xml:space="preserve"> 10</w:t>
        <w:tab/>
        <w:t>Alford</w:t>
        <w:tab/>
        <w:t>40.7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Buchan, Jessica</w:t>
        <w:tab/>
        <w:t xml:space="preserve"> 10</w:t>
        <w:tab/>
        <w:t>Broch  Asc</w:t>
        <w:tab/>
        <w:t>40.8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Gardner, Sophie</w:t>
        <w:tab/>
        <w:t xml:space="preserve"> 10</w:t>
        <w:tab/>
        <w:t>Aberdeen Dol</w:t>
        <w:tab/>
        <w:t>41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Greig, Megan</w:t>
        <w:tab/>
        <w:t xml:space="preserve"> 10</w:t>
        <w:tab/>
        <w:t>NBAX</w:t>
        <w:tab/>
        <w:t>41.2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9</w:t>
        <w:tab/>
        <w:t>Myles, Orla</w:t>
        <w:tab/>
        <w:t xml:space="preserve"> 10</w:t>
        <w:tab/>
        <w:t>Banchory</w:t>
        <w:tab/>
        <w:t>41.4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Buchan, Sophie</w:t>
        <w:tab/>
        <w:t xml:space="preserve"> 10</w:t>
        <w:tab/>
        <w:t>Westhill</w:t>
        <w:tab/>
        <w:t>41.5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Torliefson, Erica</w:t>
        <w:tab/>
        <w:t xml:space="preserve"> 10</w:t>
        <w:tab/>
        <w:t>BoD</w:t>
        <w:tab/>
        <w:t>41.6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12</w:t>
        <w:tab/>
        <w:t>Sinclair, Rhianna</w:t>
        <w:tab/>
        <w:t xml:space="preserve"> 10</w:t>
        <w:tab/>
        <w:t>Upp Deeside</w:t>
        <w:tab/>
        <w:t>42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13</w:t>
        <w:tab/>
        <w:t>Hall, Alice</w:t>
        <w:tab/>
        <w:t xml:space="preserve"> 10</w:t>
        <w:tab/>
        <w:t>Banchory</w:t>
        <w:tab/>
        <w:t>42.3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14</w:t>
        <w:tab/>
        <w:t>Leonard, Katie</w:t>
        <w:tab/>
        <w:t xml:space="preserve"> 10</w:t>
        <w:tab/>
        <w:t>Banchory</w:t>
        <w:tab/>
        <w:t>42.4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Scatterty, Lara</w:t>
        <w:tab/>
        <w:t xml:space="preserve"> 10</w:t>
        <w:tab/>
        <w:t>Aberdeen Dol</w:t>
        <w:tab/>
        <w:t>42.6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16</w:t>
        <w:tab/>
        <w:t>Smith, Heidi</w:t>
        <w:tab/>
        <w:t xml:space="preserve"> 10</w:t>
        <w:tab/>
        <w:t>Brechin</w:t>
        <w:tab/>
        <w:t>43.4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17</w:t>
        <w:tab/>
        <w:t>Heard, Cara</w:t>
        <w:tab/>
        <w:t xml:space="preserve"> 10</w:t>
        <w:tab/>
        <w:t>Banchory</w:t>
        <w:tab/>
        <w:t>43.7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18</w:t>
        <w:tab/>
        <w:t>Stewart, Grace</w:t>
        <w:tab/>
        <w:t xml:space="preserve"> 10</w:t>
        <w:tab/>
        <w:t>Upp Deeside</w:t>
        <w:tab/>
        <w:t>44.0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19</w:t>
        <w:tab/>
        <w:t>Fraser, Katie</w:t>
        <w:tab/>
        <w:t xml:space="preserve"> 10</w:t>
        <w:tab/>
        <w:t>Upp Deeside</w:t>
        <w:tab/>
        <w:t>44.5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0</w:t>
        <w:tab/>
        <w:t>Chandu, Danielle</w:t>
        <w:tab/>
        <w:t xml:space="preserve"> 10</w:t>
        <w:tab/>
        <w:t>BoD</w:t>
        <w:tab/>
        <w:t>44.8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21</w:t>
        <w:tab/>
        <w:t>Clarke, Skye</w:t>
        <w:tab/>
        <w:t xml:space="preserve"> 10</w:t>
        <w:tab/>
        <w:t>Banchory</w:t>
        <w:tab/>
        <w:t>45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2</w:t>
        <w:tab/>
        <w:t>Grassick, April</w:t>
        <w:tab/>
        <w:t xml:space="preserve"> 10</w:t>
        <w:tab/>
        <w:t>Westhill</w:t>
        <w:tab/>
        <w:t>45.8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3</w:t>
        <w:tab/>
        <w:t>Jack, Lauretta</w:t>
        <w:tab/>
        <w:t xml:space="preserve"> 10</w:t>
        <w:tab/>
        <w:t>Broch  Asc</w:t>
        <w:tab/>
        <w:t>46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4</w:t>
        <w:tab/>
        <w:t>Brice, Ellie</w:t>
        <w:tab/>
        <w:t xml:space="preserve"> 10</w:t>
        <w:tab/>
        <w:t>Dyce</w:t>
        <w:tab/>
        <w:t>46.8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5</w:t>
        <w:tab/>
        <w:t>Christie, Olivia</w:t>
        <w:tab/>
        <w:t xml:space="preserve"> 10</w:t>
        <w:tab/>
        <w:t>Westhill</w:t>
        <w:tab/>
        <w:t>47.5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26</w:t>
        <w:tab/>
        <w:t>Broughton, Abby</w:t>
        <w:tab/>
        <w:t xml:space="preserve"> 10</w:t>
        <w:tab/>
        <w:t>Banchory</w:t>
        <w:tab/>
        <w:t>48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7</w:t>
        <w:tab/>
        <w:t>Simpson, Katie</w:t>
        <w:tab/>
        <w:t xml:space="preserve"> 10</w:t>
        <w:tab/>
        <w:t>Westhill</w:t>
        <w:tab/>
        <w:t>48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8</w:t>
        <w:tab/>
        <w:t>Wood, Megan</w:t>
        <w:tab/>
        <w:t xml:space="preserve"> 10</w:t>
        <w:tab/>
        <w:t>Stonehaven</w:t>
        <w:tab/>
        <w:t>51.20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18  Boys 9 Year Olds 50 Metre Freestyl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</w:t>
        <w:tab/>
        <w:t>Liversedge, Torin</w:t>
        <w:tab/>
        <w:t xml:space="preserve">  9</w:t>
        <w:tab/>
        <w:t>Upp Deeside</w:t>
        <w:tab/>
        <w:t>40.3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Kobedza, Benjamin</w:t>
        <w:tab/>
        <w:t xml:space="preserve">  9</w:t>
        <w:tab/>
        <w:t>NBKX</w:t>
        <w:tab/>
        <w:t>40.7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Scally, Logan</w:t>
        <w:tab/>
        <w:t xml:space="preserve">  9</w:t>
        <w:tab/>
        <w:t>BoD</w:t>
        <w:tab/>
        <w:t>41.6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Satsangi, Harshit</w:t>
        <w:tab/>
        <w:t xml:space="preserve">  9</w:t>
        <w:tab/>
        <w:t>Aberdeen Dol</w:t>
        <w:tab/>
        <w:t>43.5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5</w:t>
        <w:tab/>
        <w:t>Greer, Alex</w:t>
        <w:tab/>
        <w:t xml:space="preserve">  9</w:t>
        <w:tab/>
        <w:t>Banchory</w:t>
        <w:tab/>
        <w:t>43.6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Blackadder, Oli</w:t>
        <w:tab/>
        <w:t xml:space="preserve">  9</w:t>
        <w:tab/>
        <w:t>Alford</w:t>
        <w:tab/>
        <w:t>43.6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Singer, Riley</w:t>
        <w:tab/>
        <w:t xml:space="preserve">  9</w:t>
        <w:tab/>
        <w:t>NBAX</w:t>
        <w:tab/>
        <w:t>44.5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Mackenzie, Fergus</w:t>
        <w:tab/>
        <w:t xml:space="preserve">  9</w:t>
        <w:tab/>
        <w:t>Cults Otters</w:t>
        <w:tab/>
        <w:t>45.9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Harnden, Daniel</w:t>
        <w:tab/>
        <w:t xml:space="preserve">  9</w:t>
        <w:tab/>
        <w:t>Cults Otters</w:t>
        <w:tab/>
        <w:t>49.1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Maciver, Ruaridh</w:t>
        <w:tab/>
        <w:t xml:space="preserve">  9</w:t>
        <w:tab/>
        <w:t>Aberdeen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18  Boys 10 Year Olds 50 Metre Freestyl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Hardie, Charlie</w:t>
        <w:tab/>
        <w:t xml:space="preserve"> 10</w:t>
        <w:tab/>
        <w:t>Westhill</w:t>
        <w:tab/>
        <w:t>38.6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Travis, Aaron</w:t>
        <w:tab/>
        <w:t xml:space="preserve"> 10</w:t>
        <w:tab/>
        <w:t>Aberdeen Dol</w:t>
        <w:tab/>
        <w:t>40.6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Rae, Jack</w:t>
        <w:tab/>
        <w:t xml:space="preserve"> 10</w:t>
        <w:tab/>
        <w:t>Ythan</w:t>
        <w:tab/>
        <w:t>41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Morrison, Angus</w:t>
        <w:tab/>
        <w:t xml:space="preserve"> 10</w:t>
        <w:tab/>
        <w:t>Aberdeen</w:t>
        <w:tab/>
        <w:t>41.2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5</w:t>
        <w:tab/>
        <w:t>Smitton, Andrew</w:t>
        <w:tab/>
        <w:t xml:space="preserve"> 10</w:t>
        <w:tab/>
        <w:t>Banchory</w:t>
        <w:tab/>
        <w:t>41.4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Sinclair, Haydon</w:t>
        <w:tab/>
        <w:t xml:space="preserve"> 10</w:t>
        <w:tab/>
        <w:t>Broch  Asc</w:t>
        <w:tab/>
        <w:t>41.6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Douglas, Samuel</w:t>
        <w:tab/>
        <w:t xml:space="preserve"> 10</w:t>
        <w:tab/>
        <w:t>Westhill</w:t>
        <w:tab/>
        <w:t>41.9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Malcolm, Lewis</w:t>
        <w:tab/>
        <w:t xml:space="preserve"> 10</w:t>
        <w:tab/>
        <w:t>Alford</w:t>
        <w:tab/>
        <w:t>42.2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Brown, Martyn</w:t>
        <w:tab/>
        <w:t xml:space="preserve"> 10</w:t>
        <w:tab/>
        <w:t>Basc</w:t>
        <w:tab/>
        <w:t>43.4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Gauld, Callum</w:t>
        <w:tab/>
        <w:t xml:space="preserve"> 10</w:t>
        <w:tab/>
        <w:t>Aberdeen</w:t>
        <w:tab/>
        <w:t>43.9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Robb, Murray</w:t>
        <w:tab/>
        <w:t xml:space="preserve"> 10</w:t>
        <w:tab/>
        <w:t>Cults Otters</w:t>
        <w:tab/>
        <w:t>44.5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McLean, Reuben</w:t>
        <w:tab/>
        <w:t xml:space="preserve"> 10</w:t>
        <w:tab/>
        <w:t>Ythan</w:t>
        <w:tab/>
        <w:t>44.6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Jutagir, James</w:t>
        <w:tab/>
        <w:t xml:space="preserve"> 10</w:t>
        <w:tab/>
        <w:t>Aberdeen Dol</w:t>
        <w:tab/>
        <w:t>44.8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4</w:t>
        <w:tab/>
        <w:t>McCombie, Dylan</w:t>
        <w:tab/>
        <w:t xml:space="preserve"> 10</w:t>
        <w:tab/>
        <w:t>Banchory</w:t>
        <w:tab/>
        <w:t>45.5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Logan, Clark</w:t>
        <w:tab/>
        <w:t xml:space="preserve"> 10</w:t>
        <w:tab/>
        <w:t>Aberdeen Dol</w:t>
        <w:tab/>
        <w:t>48.8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McCaul, Connor</w:t>
        <w:tab/>
        <w:t xml:space="preserve"> 10</w:t>
        <w:tab/>
        <w:t>Aberdeen</w:t>
        <w:tab/>
        <w:t>50.1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Nicol, Alfie</w:t>
        <w:tab/>
        <w:t xml:space="preserve"> 10</w:t>
        <w:tab/>
        <w:t>Alford</w:t>
        <w:tab/>
        <w:t>51.6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8</w:t>
        <w:tab/>
        <w:t>Davidson, Cameron</w:t>
        <w:tab/>
        <w:t xml:space="preserve"> 10</w:t>
        <w:tab/>
        <w:t>Dyce</w:t>
        <w:tab/>
        <w:t>58.02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19  Girls 8-10 100 Metre Freestyle Relay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Team</w:t>
        <w:tab/>
        <w:t>Time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Team</w:t>
        <w:tab/>
        <w:t>Time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1</w:t>
        <w:tab/>
        <w:t>Westhill</w:t>
        <w:tab/>
        <w:t>A</w:t>
        <w:tab/>
        <w:t>1:16.3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Munro, Macy 10</w:t>
        <w:tab/>
        <w:t>2) Christie, Olivia 1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Louw, Imogen 8</w:t>
        <w:tab/>
        <w:t>4) Buchan, Sophie 1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2</w:t>
        <w:tab/>
        <w:t>Banchory</w:t>
        <w:tab/>
        <w:t>A</w:t>
        <w:tab/>
        <w:t>1:17.6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Heard, Cara 10</w:t>
        <w:tab/>
        <w:t>2) Rowe, Melanie 8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Clarke, Skye 10</w:t>
        <w:tab/>
        <w:t>4) Myles, Orla 1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3</w:t>
        <w:tab/>
        <w:t>Ythan</w:t>
        <w:tab/>
        <w:t>B</w:t>
        <w:tab/>
        <w:t>1:17.6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Goodbrand, Alyssa 10</w:t>
        <w:tab/>
        <w:t>2) Brosnan, Aeryn 9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Payton, Leah 9</w:t>
        <w:tab/>
        <w:t>4) Fraser, Lucy 9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4</w:t>
        <w:tab/>
        <w:t>Broch  Asc</w:t>
        <w:tab/>
        <w:t>A</w:t>
        <w:tab/>
        <w:t>1:19.2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McKillop, Molly 9</w:t>
        <w:tab/>
        <w:t>2) Reid, Nicole 9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Jack, Lauretta 10</w:t>
        <w:tab/>
        <w:t>4) Buchan, Jessica 1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5</w:t>
        <w:tab/>
        <w:t>Aberdeen</w:t>
        <w:tab/>
        <w:t>A</w:t>
        <w:tab/>
        <w:t>1:21.9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Rochford, Ellis 8</w:t>
        <w:tab/>
        <w:t>2) Cegar, Ines 9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Komar, Eleanor 10</w:t>
        <w:tab/>
        <w:t>4) Beaton, Jessica 1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6</w:t>
        <w:tab/>
        <w:t>Westhill</w:t>
        <w:tab/>
        <w:t>B</w:t>
        <w:tab/>
        <w:t>1:23.5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Grassick, April 10</w:t>
        <w:tab/>
        <w:t>2) Chapman, Eva 9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Simpson, Katie 10</w:t>
        <w:tab/>
        <w:t>4) Moverley, Rachel 9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7</w:t>
        <w:tab/>
        <w:t>Alford</w:t>
        <w:tab/>
        <w:t>A</w:t>
        <w:tab/>
        <w:t>1:25.3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Chalmers, Beth 10</w:t>
        <w:tab/>
        <w:t>2) Nicol, Grace 8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Steel, Kirsty 10</w:t>
        <w:tab/>
        <w:t>4) Edwards, Tara 9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8</w:t>
        <w:tab/>
        <w:t>Cults Otters</w:t>
        <w:tab/>
        <w:t>A</w:t>
        <w:tab/>
        <w:t>1:27.3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Khan, Jezzica 8</w:t>
        <w:tab/>
        <w:t>2) Vila Domini Okennedy, Alba 8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Jupp, Emma 9</w:t>
        <w:tab/>
        <w:t>4) Falope, Tami 1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---</w:t>
        <w:tab/>
        <w:t>Upp Deeside</w:t>
        <w:tab/>
        <w:t>B</w:t>
        <w:tab/>
        <w:t>DQ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Fraser, Katie 10</w:t>
        <w:tab/>
        <w:t>2) Anderson, Sian 9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Sinclair, Rhianna 10</w:t>
        <w:tab/>
        <w:t>4) Stewart, Grace 1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---</w:t>
        <w:tab/>
        <w:t>Aberdeen Dol</w:t>
        <w:tab/>
        <w:t>A</w:t>
        <w:tab/>
        <w:t>DQ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Caldwell, Anna 9</w:t>
        <w:tab/>
        <w:t>2) Scatterty, Lara 1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Gardner, Sophie 10</w:t>
        <w:tab/>
        <w:t>4) MacLeod, Lucy 1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---</w:t>
        <w:tab/>
        <w:t>Dyce</w:t>
        <w:tab/>
        <w:t>A</w:t>
        <w:tab/>
        <w:t>DQ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Brice, Ellie 10</w:t>
        <w:tab/>
        <w:t>2) Farquhar, Eilidh 8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Higgins, Morgan 8</w:t>
        <w:tab/>
        <w:t>4) Mackay, Jessica 9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120  Boys 8-10 100 Metre Freestyle Relay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Team</w:t>
        <w:tab/>
        <w:t>Time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Team</w:t>
        <w:tab/>
        <w:t>Time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</w:t>
        <w:tab/>
        <w:t>Banchory</w:t>
        <w:tab/>
        <w:t>A</w:t>
        <w:tab/>
        <w:t>1:12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Storer, Edward 9</w:t>
        <w:tab/>
        <w:t>2) Smitton, Andrew 1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Greer, Alex 9</w:t>
        <w:tab/>
        <w:t>4) Horrell, Sam 1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2</w:t>
        <w:tab/>
        <w:t>Westhill</w:t>
        <w:tab/>
        <w:t>A</w:t>
        <w:tab/>
        <w:t>1:14.9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Christie, Max 8</w:t>
        <w:tab/>
        <w:t>2) Douglas, Samuel 1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Elrick, Arran 8</w:t>
        <w:tab/>
        <w:t>4) Hardie, Charlie 1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3</w:t>
        <w:tab/>
        <w:t>Ythan</w:t>
        <w:tab/>
        <w:t>A</w:t>
        <w:tab/>
        <w:t>1:16.3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McLean, Reuben 10</w:t>
        <w:tab/>
        <w:t>2) Gault, Fraser 8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Rae, Jack 10</w:t>
        <w:tab/>
        <w:t>4) Gault, Moray 9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4</w:t>
        <w:tab/>
        <w:t>Aberdeen Dol</w:t>
        <w:tab/>
        <w:t>A</w:t>
        <w:tab/>
        <w:t>1:16.8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Travis, Aaron 10</w:t>
        <w:tab/>
        <w:t>2) Satsangi, Harshit 9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Jutagir, James 10</w:t>
        <w:tab/>
        <w:t>4) Prusik, Adam 8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5</w:t>
        <w:tab/>
        <w:t>Cults Otters</w:t>
        <w:tab/>
        <w:t>A</w:t>
        <w:tab/>
        <w:t>1:24.2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Mackenzie, Fergus 9</w:t>
        <w:tab/>
        <w:t>2) Harnden, Daniel 9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Taylor, Aaron 8</w:t>
        <w:tab/>
        <w:t>4) Robb, Murray 1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6</w:t>
        <w:tab/>
        <w:t>Aberdeen</w:t>
        <w:tab/>
        <w:t>A</w:t>
        <w:tab/>
        <w:t>1:26.1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Slane, Sam 8</w:t>
        <w:tab/>
        <w:t>2) Gauld, Callum 1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Morrison, Angus 10</w:t>
        <w:tab/>
        <w:t>4) Jackson, Logan 10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---</w:t>
        <w:tab/>
        <w:t>Broch  Asc</w:t>
        <w:tab/>
        <w:t>A</w:t>
        <w:tab/>
        <w:t>DQ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McLean, Ashton 9</w:t>
        <w:tab/>
        <w:t>2) Noble, Israel 8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</w:rPr>
      </w:pPr>
      <w:r>
        <w:rPr>
          <w:rFonts w:cs="Courier New" w:ascii="Arial Narrow" w:hAnsi="Arial Narrow"/>
          <w:szCs w:val="21"/>
        </w:rPr>
        <w:t>3) Sinclair, Haydon 10</w:t>
        <w:tab/>
        <w:t>4) Skinner, Malachi 9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567" w:right="567" w:gutter="0" w:header="397" w:top="1928" w:footer="567" w:bottom="133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382" w:leader="none"/>
        <w:tab w:val="right" w:pos="8306" w:leader="none"/>
      </w:tabs>
      <w:rPr>
        <w:rFonts w:ascii="Arial" w:hAnsi="Arial" w:cs="Arial"/>
        <w:sz w:val="10"/>
        <w:lang w:val="en-US"/>
      </w:rPr>
    </w:pPr>
    <w:r>
      <w:rPr>
        <w:lang w:val="en-US"/>
      </w:rPr>
      <w:t>___________________________________________________________________________________________________________</w:t>
      <w:tab/>
    </w:r>
  </w:p>
  <w:p>
    <w:pPr>
      <w:pStyle w:val="Footer"/>
      <w:tabs>
        <w:tab w:val="center" w:pos="4153" w:leader="none"/>
        <w:tab w:val="center" w:pos="5382" w:leader="none"/>
        <w:tab w:val="right" w:pos="8306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</w:t>
    </w:r>
    <w:r>
      <w:rPr>
        <w:rStyle w:val="PageNumber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382" w:leader="none"/>
        <w:tab w:val="right" w:pos="8306" w:leader="none"/>
      </w:tabs>
      <w:rPr>
        <w:rFonts w:ascii="Arial" w:hAnsi="Arial" w:cs="Arial"/>
        <w:sz w:val="10"/>
        <w:lang w:val="en-US"/>
      </w:rPr>
    </w:pPr>
    <w:r>
      <w:rPr>
        <w:lang w:val="en-US"/>
      </w:rPr>
      <w:t>___________________________________________________________________________________________________________</w:t>
      <w:tab/>
    </w:r>
  </w:p>
  <w:p>
    <w:pPr>
      <w:pStyle w:val="Footer"/>
      <w:tabs>
        <w:tab w:val="center" w:pos="4153" w:leader="none"/>
        <w:tab w:val="center" w:pos="5382" w:leader="none"/>
        <w:tab w:val="right" w:pos="8306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7</w:t>
    </w:r>
    <w:r>
      <w:rPr>
        <w:rStyle w:val="PageNumber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Arial" w:ascii="Arial" w:hAnsi="Arial"/>
        <w:b/>
        <w:sz w:val="22"/>
      </w:rPr>
      <w:t>Dyce (Aberdeen) ASC 11</w:t>
    </w:r>
    <w:r>
      <w:rPr>
        <w:rFonts w:cs="Arial" w:ascii="Arial" w:hAnsi="Arial"/>
        <w:b/>
        <w:sz w:val="22"/>
        <w:vertAlign w:val="superscript"/>
      </w:rPr>
      <w:t>th</w:t>
    </w:r>
    <w:r>
      <w:rPr>
        <w:rFonts w:cs="Arial" w:ascii="Arial" w:hAnsi="Arial"/>
        <w:b/>
        <w:sz w:val="22"/>
      </w:rPr>
      <w:t xml:space="preserve"> Mini Meet</w:t>
    </w:r>
  </w:p>
  <w:p>
    <w:pPr>
      <w:pStyle w:val="Header"/>
      <w:spacing w:lineRule="auto" w:line="36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esthill Swimming Pool, Aberdeen</w:t>
    </w:r>
  </w:p>
  <w:p>
    <w:pPr>
      <w:pStyle w:val="Header"/>
      <w:spacing w:lineRule="auto" w:line="360"/>
      <w:jc w:val="center"/>
      <w:rPr>
        <w:rFonts w:ascii="Arial" w:hAnsi="Arial" w:cs="Arial"/>
        <w:sz w:val="18"/>
      </w:rPr>
    </w:pPr>
    <w:r>
      <w:rPr>
        <w:rFonts w:cs="Arial" w:ascii="Arial" w:hAnsi="Arial"/>
        <w:sz w:val="22"/>
      </w:rPr>
      <w:t>Saturday 25 March 2017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sults – Session 1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Arial" w:ascii="Arial" w:hAnsi="Arial"/>
        <w:b/>
        <w:sz w:val="22"/>
      </w:rPr>
      <w:t>Dyce (Aberdeen) ASC 11</w:t>
    </w:r>
    <w:r>
      <w:rPr>
        <w:rFonts w:cs="Arial" w:ascii="Arial" w:hAnsi="Arial"/>
        <w:b/>
        <w:sz w:val="22"/>
        <w:vertAlign w:val="superscript"/>
      </w:rPr>
      <w:t>th</w:t>
    </w:r>
    <w:r>
      <w:rPr>
        <w:rFonts w:cs="Arial" w:ascii="Arial" w:hAnsi="Arial"/>
        <w:b/>
        <w:sz w:val="22"/>
      </w:rPr>
      <w:t xml:space="preserve"> Mini Meet</w:t>
    </w:r>
  </w:p>
  <w:p>
    <w:pPr>
      <w:pStyle w:val="Header"/>
      <w:spacing w:lineRule="auto" w:line="36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esthill Swimming Pool, Aberdeen</w:t>
    </w:r>
  </w:p>
  <w:p>
    <w:pPr>
      <w:pStyle w:val="Header"/>
      <w:spacing w:lineRule="auto" w:line="360"/>
      <w:jc w:val="center"/>
      <w:rPr>
        <w:rFonts w:ascii="Arial" w:hAnsi="Arial" w:cs="Arial"/>
        <w:sz w:val="18"/>
      </w:rPr>
    </w:pPr>
    <w:r>
      <w:rPr>
        <w:rFonts w:cs="Arial" w:ascii="Arial" w:hAnsi="Arial"/>
        <w:sz w:val="22"/>
      </w:rPr>
      <w:t>Saturday 25 March 2017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sults – Session 1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colevent">
    <w:name w:val="2 col event"/>
    <w:basedOn w:val="PlainText"/>
    <w:qFormat/>
    <w:pPr>
      <w:tabs>
        <w:tab w:val="clear" w:pos="720"/>
        <w:tab w:val="left" w:pos="284" w:leader="none"/>
        <w:tab w:val="left" w:pos="426" w:leader="none"/>
        <w:tab w:val="left" w:pos="2127" w:leader="none"/>
        <w:tab w:val="left" w:pos="3261" w:leader="none"/>
        <w:tab w:val="left" w:pos="3686" w:leader="none"/>
        <w:tab w:val="left" w:pos="4395" w:leader="none"/>
        <w:tab w:val="left" w:pos="5529" w:leader="none"/>
        <w:tab w:val="left" w:pos="5812" w:leader="none"/>
        <w:tab w:val="left" w:pos="5954" w:leader="none"/>
        <w:tab w:val="left" w:pos="7513" w:leader="none"/>
        <w:tab w:val="left" w:pos="8789" w:leader="none"/>
        <w:tab w:val="left" w:pos="9356" w:leader="none"/>
        <w:tab w:val="left" w:pos="10065" w:leader="none"/>
      </w:tabs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geGroupHeadings">
    <w:name w:val="AgeGroup Headings"/>
    <w:basedOn w:val="Normal"/>
    <w:qFormat/>
    <w:pPr>
      <w:tabs>
        <w:tab w:val="clear" w:pos="720"/>
        <w:tab w:val="left" w:pos="284" w:leader="none"/>
        <w:tab w:val="center" w:pos="2410" w:leader="none"/>
        <w:tab w:val="left" w:pos="2694" w:leader="none"/>
        <w:tab w:val="center" w:pos="4111" w:leader="none"/>
        <w:tab w:val="left" w:pos="4536" w:leader="none"/>
        <w:tab w:val="left" w:pos="5245" w:leader="none"/>
        <w:tab w:val="center" w:pos="5387" w:leader="none"/>
        <w:tab w:val="center" w:pos="6096" w:leader="none"/>
        <w:tab w:val="center" w:pos="6946" w:leader="none"/>
        <w:tab w:val="center" w:pos="7797" w:leader="none"/>
        <w:tab w:val="center" w:pos="8647" w:leader="none"/>
        <w:tab w:val="center" w:pos="9498" w:leader="none"/>
        <w:tab w:val="center" w:pos="10348" w:leader="none"/>
      </w:tabs>
      <w:spacing w:before="100" w:after="100"/>
    </w:pPr>
    <w:rPr>
      <w:rFonts w:ascii="Arial Narrow" w:hAnsi="Arial Narrow" w:cs="Arial Narrow"/>
      <w:b/>
      <w:lang w:bidi="he-IL"/>
    </w:rPr>
  </w:style>
  <w:style w:type="paragraph" w:styleId="BlankHeaderLine">
    <w:name w:val="Blank Header Line"/>
    <w:basedOn w:val="Normal"/>
    <w:qFormat/>
    <w:pPr>
      <w:tabs>
        <w:tab w:val="clear" w:pos="720"/>
        <w:tab w:val="left" w:pos="284" w:leader="none"/>
        <w:tab w:val="center" w:pos="2410" w:leader="none"/>
        <w:tab w:val="left" w:pos="2694" w:leader="none"/>
        <w:tab w:val="center" w:pos="4111" w:leader="none"/>
        <w:tab w:val="left" w:pos="4536" w:leader="none"/>
        <w:tab w:val="left" w:pos="5245" w:leader="none"/>
        <w:tab w:val="center" w:pos="5387" w:leader="none"/>
        <w:tab w:val="center" w:pos="6096" w:leader="none"/>
        <w:tab w:val="center" w:pos="6946" w:leader="none"/>
        <w:tab w:val="center" w:pos="7797" w:leader="none"/>
        <w:tab w:val="center" w:pos="8647" w:leader="none"/>
        <w:tab w:val="center" w:pos="9498" w:leader="none"/>
        <w:tab w:val="center" w:pos="10348" w:leader="none"/>
      </w:tabs>
      <w:spacing w:before="100" w:after="0"/>
    </w:pPr>
    <w:rPr>
      <w:rFonts w:ascii="Arial Narrow" w:hAnsi="Arial Narrow" w:eastAsia="MS Mincho;Yu Gothic" w:cs="Arial"/>
      <w:b/>
      <w:sz w:val="10"/>
      <w:lang w:bidi="he-IL"/>
    </w:rPr>
  </w:style>
  <w:style w:type="paragraph" w:styleId="EventHeading">
    <w:name w:val="Event Heading"/>
    <w:basedOn w:val="PlainText"/>
    <w:qFormat/>
    <w:pPr/>
    <w:rPr>
      <w:rFonts w:ascii="Arial" w:hAnsi="Arial" w:cs="Arial"/>
      <w:b/>
      <w:sz w:val="22"/>
      <w:u w:val="single"/>
      <w:lang w:bidi="he-IL"/>
    </w:rPr>
  </w:style>
  <w:style w:type="paragraph" w:styleId="Result">
    <w:name w:val="Result"/>
    <w:basedOn w:val="PlainText"/>
    <w:qFormat/>
    <w:pPr>
      <w:tabs>
        <w:tab w:val="clear" w:pos="720"/>
        <w:tab w:val="left" w:pos="284" w:leader="none"/>
        <w:tab w:val="left" w:pos="2268" w:leader="none"/>
        <w:tab w:val="left" w:pos="2694" w:leader="none"/>
        <w:tab w:val="left" w:pos="2835" w:leader="none"/>
        <w:tab w:val="left" w:pos="4678" w:leader="none"/>
        <w:tab w:val="left" w:pos="4962" w:leader="none"/>
        <w:tab w:val="left" w:pos="5103" w:leader="none"/>
        <w:tab w:val="left" w:pos="5812" w:leader="none"/>
        <w:tab w:val="left" w:pos="6663" w:leader="none"/>
        <w:tab w:val="left" w:pos="7513" w:leader="none"/>
        <w:tab w:val="left" w:pos="8364" w:leader="none"/>
        <w:tab w:val="left" w:pos="9214" w:leader="none"/>
        <w:tab w:val="left" w:pos="10065" w:leader="none"/>
      </w:tabs>
    </w:pPr>
    <w:rPr>
      <w:rFonts w:ascii="Arial Narrow" w:hAnsi="Arial Narrow" w:eastAsia="MS Mincho;Yu Gothic" w:cs="Arial Narrow"/>
      <w:sz w:val="22"/>
      <w:lang w:bidi="he-IL"/>
    </w:rPr>
  </w:style>
  <w:style w:type="paragraph" w:styleId="ResultHeadings">
    <w:name w:val="Result Headings"/>
    <w:basedOn w:val="PlainText"/>
    <w:qFormat/>
    <w:pPr>
      <w:tabs>
        <w:tab w:val="clear" w:pos="720"/>
        <w:tab w:val="left" w:pos="284" w:leader="none"/>
        <w:tab w:val="center" w:pos="2410" w:leader="none"/>
        <w:tab w:val="left" w:pos="2694" w:leader="none"/>
        <w:tab w:val="center" w:pos="4111" w:leader="none"/>
        <w:tab w:val="left" w:pos="4536" w:leader="none"/>
        <w:tab w:val="left" w:pos="5245" w:leader="none"/>
        <w:tab w:val="center" w:pos="5387" w:leader="none"/>
        <w:tab w:val="center" w:pos="6096" w:leader="none"/>
        <w:tab w:val="center" w:pos="6946" w:leader="none"/>
        <w:tab w:val="center" w:pos="7797" w:leader="none"/>
        <w:tab w:val="center" w:pos="8647" w:leader="none"/>
        <w:tab w:val="center" w:pos="9498" w:leader="none"/>
        <w:tab w:val="center" w:pos="10348" w:leader="none"/>
      </w:tabs>
      <w:spacing w:before="100" w:after="0"/>
    </w:pPr>
    <w:rPr>
      <w:rFonts w:ascii="Arial Narrow" w:hAnsi="Arial Narrow" w:cs="Arial Narrow"/>
      <w:b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33:00Z</dcterms:created>
  <dc:creator>Peter Lee</dc:creator>
  <dc:description/>
  <cp:keywords/>
  <dc:language>en-US</dc:language>
  <cp:lastModifiedBy>David</cp:lastModifiedBy>
  <cp:lastPrinted>2013-01-13T12:26:00Z</cp:lastPrinted>
  <dcterms:modified xsi:type="dcterms:W3CDTF">2017-03-25T16:37:00Z</dcterms:modified>
  <cp:revision>3</cp:revision>
  <dc:subject/>
  <dc:title>Event 105  Boys 10 &amp; Under 50 Metre Freestyle</dc:title>
</cp:coreProperties>
</file>