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0445" cy="1010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171450</wp:posOffset>
            </wp:positionV>
            <wp:extent cx="1020445" cy="101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ckie Amateur Swimming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holding their 2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MINI M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 Buckie Leisure Cent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Saturday 11th November 201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ish to invite you to this ev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creditation has been applied for – licence no L2/ND/077/NOV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POO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lane, 25 m, anti-turbulence rop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lease note that due to limited spectator seating, priority </w:t>
            </w:r>
            <w:r>
              <w:rPr>
                <w:rFonts w:cs="Comic Sans MS" w:ascii="Comic Sans MS" w:hAnsi="Comic Sans MS"/>
                <w:b/>
                <w:sz w:val="22"/>
              </w:rPr>
              <w:t>must</w:t>
            </w:r>
            <w:r>
              <w:rPr>
                <w:rFonts w:cs="Comic Sans MS" w:ascii="Comic Sans MS" w:hAnsi="Comic Sans MS"/>
                <w:sz w:val="22"/>
              </w:rPr>
              <w:t xml:space="preserve"> be given to competito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AGE GROUP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  <w:tab/>
              <w:t>25 m fly, back, breast, freesty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  <w:tab/>
              <w:t>50 m fly, back, breast, freesty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  <w:tab/>
              <w:t>50 m fly, back, breast, freesty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  <w:tab/>
              <w:t>50 m fly, back, breast, freestyle</w:t>
            </w:r>
          </w:p>
          <w:p>
            <w:pPr>
              <w:pStyle w:val="Heading3"/>
              <w:rPr/>
            </w:pPr>
            <w:r>
              <w:rPr/>
              <w:t>Ages as on day of meet –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RELAY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8/9 years</w:t>
              <w:tab/>
              <w:t>4 x 25 m medley and freestyle (mixed team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/11 years</w:t>
              <w:tab/>
              <w:t>4 x 50 m medley and freestyle (mixed teams)</w:t>
            </w:r>
          </w:p>
          <w:p>
            <w:pPr>
              <w:pStyle w:val="BodyText2"/>
              <w:rPr/>
            </w:pPr>
            <w:r>
              <w:rPr/>
              <w:t>Swimmers must only swim in their own age group and must be entered in an individual event in order to be part of a relay tea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ximum of </w:t>
            </w:r>
            <w:r>
              <w:rPr>
                <w:rFonts w:cs="Comic Sans MS" w:ascii="Comic Sans MS" w:hAnsi="Comic Sans MS"/>
                <w:b/>
                <w:sz w:val="22"/>
              </w:rPr>
              <w:t>one</w:t>
            </w:r>
            <w:r>
              <w:rPr>
                <w:rFonts w:cs="Comic Sans MS" w:ascii="Comic Sans MS" w:hAnsi="Comic Sans MS"/>
                <w:sz w:val="22"/>
              </w:rPr>
              <w:t xml:space="preserve"> relay team per club in each age grou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ach team must contain at least one boy and one gir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EVENTS WILL BE DECLARED WINNE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SESSION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Session 1</w:t>
              <w:tab/>
              <w:t>warm-up</w:t>
              <w:tab/>
              <w:t>8.30 am</w:t>
              <w:tab/>
              <w:tab/>
              <w:t>start 9.35 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Session 2</w:t>
              <w:tab/>
              <w:t>warm-up</w:t>
              <w:tab/>
              <w:t>1.30 pm</w:t>
              <w:tab/>
              <w:tab/>
              <w:t>start 2.35 p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ENT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 TICK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£5.00 per individual event.  £7.00 per rela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entries are to be submitted electronically using Hy-Tek Team Manager format. To obtain the meet entry files please email or download from North District website.  Please email Hy-Tek entry files to colinnescottbuckieasc@gmail.c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ch tickets are available for coaches at a cost of £3.00 each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ll swimmers must be registered with SASA and have paid their current fee.  Cheques to be made payable to BUCKIE ASC, or monies may be bank transferre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OFFICIAL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e will not be able to run the meet without a sufficient amount of officials. Therefore we would be grateful for a list of officials willing to help on the day. Refreshments and lunch will be provided. Please complete enclosed officials sheet and return with your entry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MEDAL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als will be presented to 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</w:rPr>
              <w:t>, 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</w:rPr>
              <w:t xml:space="preserve"> and 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</w:rPr>
              <w:t xml:space="preserve"> pla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PRIZE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ndrew Ross Graham Memorial Shield for the best local 10 year old girl and bo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wards will be presented to Best Boy and Best Girl in each age group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ynn Sports Challenge Trophy will be awarded to best overall tea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aption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CLOSING DATE FOR ENTRIES IS FRIDAY 13th OCTOBER 2017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t may be necessary to restrict heats to keep the Meet within time limits set per District regula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GALA CONVENOR</w:t>
      </w:r>
      <w:r>
        <w:rPr>
          <w:rFonts w:cs="Comic Sans MS" w:ascii="Comic Sans MS" w:hAnsi="Comic Sans MS"/>
          <w:sz w:val="22"/>
        </w:rPr>
        <w:t>:</w:t>
        <w:tab/>
        <w:tab/>
        <w:tab/>
        <w:t>Diane Hepburn</w:t>
      </w:r>
    </w:p>
    <w:p>
      <w:pPr>
        <w:pStyle w:val="Caption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</w:rPr>
        <w:t>35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 w:val="false"/>
          <w:sz w:val="22"/>
        </w:rPr>
        <w:t xml:space="preserve">Great Eastern Road, </w:t>
      </w:r>
    </w:p>
    <w:p>
      <w:pPr>
        <w:pStyle w:val="Caption"/>
        <w:ind w:left="2880"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Portessie, Buckie</w:t>
      </w:r>
    </w:p>
    <w:p>
      <w:pPr>
        <w:pStyle w:val="Caption"/>
        <w:ind w:left="2880" w:firstLine="72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B56 1SR</w:t>
      </w:r>
    </w:p>
    <w:p>
      <w:pPr>
        <w:pStyle w:val="Normal"/>
        <w:ind w:left="288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mail – </w:t>
      </w:r>
      <w:hyperlink r:id="rId4">
        <w:r>
          <w:rPr>
            <w:rStyle w:val="InternetLink"/>
            <w:rFonts w:cs="Comic Sans MS" w:ascii="Comic Sans MS" w:hAnsi="Comic Sans MS"/>
            <w:bCs/>
            <w:sz w:val="22"/>
          </w:rPr>
          <w:t>buckieasc@googlemail.com</w:t>
        </w:r>
      </w:hyperlink>
    </w:p>
    <w:p>
      <w:pPr>
        <w:pStyle w:val="Normal"/>
        <w:ind w:left="288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EET ENTRIES SECRETARY</w:t>
      </w:r>
      <w:r>
        <w:rPr>
          <w:rFonts w:cs="Comic Sans MS" w:ascii="Comic Sans MS" w:hAnsi="Comic Sans MS"/>
          <w:sz w:val="22"/>
        </w:rPr>
        <w:t xml:space="preserve">: </w:t>
        <w:tab/>
        <w:t>Colinne Scot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2 Letterfourie Garde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Buck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Mor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AB56 1J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E-mail – colinnescottbuckieasc@gmail.co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DER OF EVE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7170" cy="7048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584"/>
                              <w:gridCol w:w="1133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ession 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25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25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25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25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-9 y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 x 25 m Medley Relay (Mix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-11 y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 x 50 m Medley Relay (Mix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5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584"/>
                        <w:gridCol w:w="1133"/>
                        <w:gridCol w:w="3397"/>
                      </w:tblGrid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ession 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25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25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25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25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-9 y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x 25 m Medley Relay (Mix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-11 y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x 50 m Medley Relay (Mix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9"/>
        <w:gridCol w:w="1133"/>
        <w:gridCol w:w="3644"/>
      </w:tblGrid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ssion 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vent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25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25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25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25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-9 y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 x 25 m Freestyle Relay (Mixed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-11 y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 m Freestyle Relay (Mixed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PLEASE RETURN WITH ENTRY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FFICIAL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gnatures requi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Yes or 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 or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O contact name ……………………………………………………………</w:t>
        <w:tab/>
        <w:t>Tel No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nfirm that all swimmers entered from …………………………………………………… (club) have paid their current SASA membership fe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gned ……………………………………………………………   </w:t>
        <w:tab/>
        <w:t>Position in Club 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SUMMARY OF ENT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Individual girl swims @ £5.00</w:t>
        <w:tab/>
        <w:t>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Individual boys swims @ £5.00</w:t>
        <w:tab/>
        <w:t>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Relay teams @ £7.00</w:t>
        <w:tab/>
        <w:tab/>
        <w:t>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 xml:space="preserve">. </w:t>
        <w:tab/>
        <w:t>Coaches lunch ticket  @ £3.00       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OTAL ENCLOSED</w:t>
        <w:tab/>
        <w:tab/>
        <w:tab/>
        <w:t>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ub Abbreviation</w:t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and address of club contact:</w:t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Telephone</w:t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E-mail</w:t>
        <w:tab/>
        <w:tab/>
        <w:t>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uckieasc@google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9:00Z</dcterms:created>
  <dc:creator>Mick Cross</dc:creator>
  <dc:description/>
  <cp:keywords/>
  <dc:language>en-US</dc:language>
  <cp:lastModifiedBy>BASC LAPTOP</cp:lastModifiedBy>
  <cp:lastPrinted>2016-05-23T22:32:00Z</cp:lastPrinted>
  <dcterms:modified xsi:type="dcterms:W3CDTF">2017-08-28T15:26:00Z</dcterms:modified>
  <cp:revision>4</cp:revision>
  <dc:subject/>
  <dc:title> </dc:title>
</cp:coreProperties>
</file>