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BRIDGE OF DON ASC</w:t>
      </w:r>
      <w:r>
        <w:rPr>
          <w:rFonts w:cs="Tahoma" w:ascii="Tahoma" w:hAnsi="Tahoma"/>
          <w:sz w:val="22"/>
          <w:szCs w:val="22"/>
          <w:lang w:val="en-GB"/>
        </w:rPr>
        <w:tab/>
        <w:t>Match Secretary</w:t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19</w:t>
      </w:r>
      <w:r>
        <w:rPr>
          <w:rFonts w:cs="Tahoma" w:ascii="Tahoma" w:hAnsi="Tahoma"/>
          <w:b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SEPTEMBER SPLASH 2017</w:t>
      </w:r>
      <w:r>
        <w:rPr>
          <w:rFonts w:cs="Tahoma" w:ascii="Tahoma" w:hAnsi="Tahoma"/>
          <w:sz w:val="22"/>
          <w:szCs w:val="22"/>
          <w:lang w:val="en-GB"/>
        </w:rPr>
        <w:tab/>
        <w:t>Address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Tel No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lub Name / Abbr </w:t>
        <w:tab/>
        <w:tab/>
        <w:t>Email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TRIES SUMMARY</w:t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emale Individual Entries </w:t>
        <w:tab/>
        <w:t xml:space="preserve">@ £5.50 £ </w:t>
        <w:tab/>
        <w:tab/>
        <w:t xml:space="preserve"> </w:t>
        <w:tab/>
      </w:r>
      <w:r>
        <w:rPr>
          <w:rFonts w:cs="Tahoma" w:ascii="Tahoma" w:hAnsi="Tahoma"/>
          <w:b/>
          <w:sz w:val="22"/>
          <w:szCs w:val="22"/>
          <w:lang w:val="en-GB"/>
        </w:rPr>
        <w:t>CLOSING DATE SATURDAY THE 12th OF AUGUST 2017</w:t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>Male Individual Entries</w:t>
        <w:tab/>
        <w:t xml:space="preserve">   </w:t>
        <w:tab/>
        <w:t>@ £5.50 £</w:t>
        <w:tab/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00" w:leader="none"/>
          <w:tab w:val="left" w:pos="4860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aches Pass</w:t>
        <w:tab/>
        <w:t xml:space="preserve">  </w:t>
        <w:tab/>
        <w:t>@ £5.00</w:t>
        <w:tab/>
        <w:t>£</w:t>
        <w:tab/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  <w:tab w:val="left" w:pos="6838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>Total Amount</w:t>
        <w:tab/>
        <w:t xml:space="preserve">£ </w:t>
        <w:tab/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Entry fees should be paid by bank transfer to Bridge of Don ASC, Account no 00179837, Sort Code 80-05-11</w:t>
      </w:r>
    </w:p>
    <w:p>
      <w:pPr>
        <w:pStyle w:val="Normal"/>
        <w:ind w:left="216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lease use your Club name/SPLASH for reference, e.g BOD/SPLASH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Declaration</w:t>
      </w:r>
      <w:r>
        <w:rPr>
          <w:rFonts w:cs="Tahoma" w:ascii="Tahoma" w:hAnsi="Tahoma"/>
          <w:sz w:val="22"/>
          <w:szCs w:val="22"/>
          <w:lang w:val="en-GB"/>
        </w:rPr>
        <w:tab/>
        <w:t>I confirm that all swimmers entered in this competition have paid their current SASA membership fee</w:t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ed</w:t>
        <w:tab/>
        <w:tab/>
        <w:t>Position in Club</w:t>
        <w:tab/>
        <w:tab/>
        <w:t>Date</w:t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This declaration must be completed by all competing clubs)</w:t>
      </w:r>
    </w:p>
    <w:sectPr>
      <w:footerReference w:type="default" r:id="rId2"/>
      <w:type w:val="nextPage"/>
      <w:pgSz w:orient="landscape" w:w="15840" w:h="12240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7:00Z</dcterms:created>
  <dc:creator>NHSG</dc:creator>
  <dc:description/>
  <cp:keywords/>
  <dc:language>en-US</dc:language>
  <cp:lastModifiedBy>Perry, Mark G</cp:lastModifiedBy>
  <cp:lastPrinted>2016-11-22T18:15:00Z</cp:lastPrinted>
  <dcterms:modified xsi:type="dcterms:W3CDTF">2017-03-28T11:09:00Z</dcterms:modified>
  <cp:revision>4</cp:revision>
  <dc:subject/>
  <dc:title>BRIDGE OF DON ASC</dc:title>
</cp:coreProperties>
</file>