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01  Girls 9 Year Olds 100 Metre I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397" w:top="1928" w:footer="567" w:bottom="133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Urquhart, Erin</w:t>
        <w:tab/>
        <w:t xml:space="preserve">  9</w:t>
        <w:tab/>
        <w:t>Cults Otters</w:t>
        <w:tab/>
        <w:t>1:39.8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Duringer, Laura</w:t>
        <w:tab/>
        <w:t xml:space="preserve">  9</w:t>
        <w:tab/>
        <w:t>Aberdeen Dol</w:t>
        <w:tab/>
        <w:t>1:45.9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McGregor, Anna</w:t>
        <w:tab/>
        <w:t xml:space="preserve">  9</w:t>
        <w:tab/>
        <w:t>Nairn District</w:t>
        <w:tab/>
        <w:t>1:47.5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Currie, Erin</w:t>
        <w:tab/>
        <w:t xml:space="preserve">  9</w:t>
        <w:tab/>
        <w:t>Ythan</w:t>
        <w:tab/>
        <w:t>1:50.6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Chalmers, Beth</w:t>
        <w:tab/>
        <w:t xml:space="preserve">  9</w:t>
        <w:tab/>
        <w:t>Alford Otters</w:t>
        <w:tab/>
        <w:t>1:55.7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Scatterty, Lara</w:t>
        <w:tab/>
        <w:t xml:space="preserve">  9</w:t>
        <w:tab/>
        <w:t>Aberdeen Dol</w:t>
        <w:tab/>
        <w:t>1:56.7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Morrison, Leigh</w:t>
        <w:tab/>
        <w:t xml:space="preserve">  9</w:t>
        <w:tab/>
        <w:t>Forres</w:t>
        <w:tab/>
        <w:t>1:57.89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01  Girls 10 Year Olds 100 Metre IM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Gordon, Cara</w:t>
        <w:tab/>
        <w:t xml:space="preserve"> 10</w:t>
        <w:tab/>
        <w:t>Cults Otters</w:t>
        <w:tab/>
        <w:t>1:36.5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Strachan, Skye</w:t>
        <w:tab/>
        <w:t xml:space="preserve"> 10</w:t>
        <w:tab/>
        <w:t>Broch  Asc</w:t>
        <w:tab/>
        <w:t>1:36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Campbell, Katy</w:t>
        <w:tab/>
        <w:t xml:space="preserve"> 10</w:t>
        <w:tab/>
        <w:t>Aberdeen Dol</w:t>
        <w:tab/>
        <w:t>1:37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Jupp, Lucy</w:t>
        <w:tab/>
        <w:t xml:space="preserve"> 10</w:t>
        <w:tab/>
        <w:t>Cults Otters</w:t>
        <w:tab/>
        <w:t>1:38.1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Cameron, Lydia</w:t>
        <w:tab/>
        <w:t xml:space="preserve"> 10</w:t>
        <w:tab/>
        <w:t>Forres</w:t>
        <w:tab/>
        <w:t>1:38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Bamford, Clara</w:t>
        <w:tab/>
        <w:t xml:space="preserve"> 10</w:t>
        <w:tab/>
        <w:t>Banchory</w:t>
        <w:tab/>
        <w:t>1:41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Palmer, Nyah</w:t>
        <w:tab/>
        <w:t xml:space="preserve"> 10</w:t>
        <w:tab/>
        <w:t>Aberdeen Dol</w:t>
        <w:tab/>
        <w:t>1:42.9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Grant, Kirstin</w:t>
        <w:tab/>
        <w:t xml:space="preserve"> 10</w:t>
        <w:tab/>
        <w:t>Cults Otters</w:t>
        <w:tab/>
        <w:t>1:43.5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Cummine, Freya</w:t>
        <w:tab/>
        <w:t xml:space="preserve"> 10</w:t>
        <w:tab/>
        <w:t>Garioch Asc</w:t>
        <w:tab/>
        <w:t>1:45.1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Woodhouse, Emma</w:t>
        <w:tab/>
        <w:t xml:space="preserve"> 10</w:t>
        <w:tab/>
        <w:t>Cults Otters</w:t>
        <w:tab/>
        <w:t>1:46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Reece, Laura</w:t>
        <w:tab/>
        <w:t xml:space="preserve"> 10</w:t>
        <w:tab/>
        <w:t>Aberdeen Dol</w:t>
        <w:tab/>
        <w:t>1:47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Brosnan, Reilly</w:t>
        <w:tab/>
        <w:t xml:space="preserve"> 10</w:t>
        <w:tab/>
        <w:t>Ythan</w:t>
        <w:tab/>
        <w:t>1:48.9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Pearson, Hannah</w:t>
        <w:tab/>
        <w:t xml:space="preserve"> 10</w:t>
        <w:tab/>
        <w:t>Aberdeen Dol</w:t>
        <w:tab/>
        <w:t>1:49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Coull, Isla</w:t>
        <w:tab/>
        <w:t xml:space="preserve"> 10</w:t>
        <w:tab/>
        <w:t>NBKX</w:t>
        <w:tab/>
        <w:t>1:51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Strachan, Mairi</w:t>
        <w:tab/>
        <w:t xml:space="preserve"> 10</w:t>
        <w:tab/>
        <w:t>Aberdeen Dol</w:t>
        <w:tab/>
        <w:t>1:51.2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Rettie, Megan</w:t>
        <w:tab/>
        <w:t xml:space="preserve"> 10</w:t>
        <w:tab/>
        <w:t>Aberdeen Dol</w:t>
        <w:tab/>
        <w:t>1:51.8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Masson, Louise</w:t>
        <w:tab/>
        <w:t xml:space="preserve"> 10</w:t>
        <w:tab/>
        <w:t>Broch  Asc</w:t>
        <w:tab/>
        <w:t>1:52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Mackenzie, Johanna</w:t>
        <w:tab/>
        <w:t xml:space="preserve"> 10</w:t>
        <w:tab/>
        <w:t>Garioch Asc</w:t>
        <w:tab/>
        <w:t>1:54.7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9</w:t>
        <w:tab/>
        <w:t>Buchan, Phoebe</w:t>
        <w:tab/>
        <w:t xml:space="preserve"> 10</w:t>
        <w:tab/>
        <w:t>Broch  Asc</w:t>
        <w:tab/>
        <w:t>1:54.8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0</w:t>
        <w:tab/>
        <w:t>Muirhead, Emma</w:t>
        <w:tab/>
        <w:t xml:space="preserve"> 10</w:t>
        <w:tab/>
        <w:t>Broch  Asc</w:t>
        <w:tab/>
        <w:t>1:56.1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Bruce, Natalie</w:t>
        <w:tab/>
        <w:t xml:space="preserve"> 10</w:t>
        <w:tab/>
        <w:t>Broch  Asc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02  Boys 9 Year Olds 100 Metre IM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Rowe, Elliot</w:t>
        <w:tab/>
        <w:t xml:space="preserve">  9</w:t>
        <w:tab/>
        <w:t>Banchory</w:t>
        <w:tab/>
        <w:t>1:33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McLaughlin, Ben</w:t>
        <w:tab/>
        <w:t xml:space="preserve">  9</w:t>
        <w:tab/>
        <w:t>Garioch Asc</w:t>
        <w:tab/>
        <w:t>1:34.0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MacDonald, Calvin</w:t>
        <w:tab/>
        <w:t xml:space="preserve">  9</w:t>
        <w:tab/>
        <w:t>Bucksburn</w:t>
        <w:tab/>
        <w:t>1:41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Travis, Aaron</w:t>
        <w:tab/>
        <w:t xml:space="preserve">  9</w:t>
        <w:tab/>
        <w:t>Aberdeen Dol</w:t>
        <w:tab/>
        <w:t>1:51.5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Evans, Jack</w:t>
        <w:tab/>
        <w:t xml:space="preserve">  9</w:t>
        <w:tab/>
        <w:t>Aberdeen Dol</w:t>
        <w:tab/>
        <w:t>1:57.4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Considine, Sean</w:t>
        <w:tab/>
        <w:t xml:space="preserve">  9</w:t>
        <w:tab/>
        <w:t>Banchory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02  Boys 10 Year Olds 100 Metre IM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Brodie, Andrew</w:t>
        <w:tab/>
        <w:t xml:space="preserve"> 10</w:t>
        <w:tab/>
        <w:t>Aberdeen Dol</w:t>
        <w:tab/>
        <w:t>1:35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Broadley, Ryan</w:t>
        <w:tab/>
        <w:t xml:space="preserve"> 10</w:t>
        <w:tab/>
        <w:t>Broch  Asc</w:t>
        <w:tab/>
        <w:t>1:37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3</w:t>
        <w:tab/>
        <w:t>Clubb, Finlay</w:t>
        <w:tab/>
        <w:t xml:space="preserve"> 10</w:t>
        <w:tab/>
        <w:t>Aberdeen Dol</w:t>
        <w:tab/>
        <w:t>1:38.8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Allardyce, Josh</w:t>
        <w:tab/>
        <w:t xml:space="preserve"> 10</w:t>
        <w:tab/>
        <w:t>Peterhead Asc</w:t>
        <w:tab/>
        <w:t>1:40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Sharma, Aarush</w:t>
        <w:tab/>
        <w:t xml:space="preserve"> 10</w:t>
        <w:tab/>
        <w:t>Aberdeen Dol</w:t>
        <w:tab/>
        <w:t>1:42.3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Barnett, Duncan</w:t>
        <w:tab/>
        <w:t xml:space="preserve"> 10</w:t>
        <w:tab/>
        <w:t>Deveron</w:t>
        <w:tab/>
        <w:t>1:42.6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Gibson, Jake</w:t>
        <w:tab/>
        <w:t xml:space="preserve"> 10</w:t>
        <w:tab/>
        <w:t>Broch  Asc</w:t>
        <w:tab/>
        <w:t>1:44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Milner, Joseph</w:t>
        <w:tab/>
        <w:t xml:space="preserve"> 10</w:t>
        <w:tab/>
        <w:t>Cults Otters</w:t>
        <w:tab/>
        <w:t>1:45.1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Copeman, Harry</w:t>
        <w:tab/>
        <w:t xml:space="preserve"> 10</w:t>
        <w:tab/>
        <w:t>Ythan</w:t>
        <w:tab/>
        <w:t>1:46.7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Green, Finlay</w:t>
        <w:tab/>
        <w:t xml:space="preserve"> 10</w:t>
        <w:tab/>
        <w:t>Aberdeen Dol</w:t>
        <w:tab/>
        <w:t>1:46.9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Robertson, Tom</w:t>
        <w:tab/>
        <w:t xml:space="preserve"> 10</w:t>
        <w:tab/>
        <w:t>Aberdeen Dol</w:t>
        <w:tab/>
        <w:t>1:50.8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Suyatin, Silanty</w:t>
        <w:tab/>
        <w:t xml:space="preserve"> 10</w:t>
        <w:tab/>
        <w:t>Aberdeen Dol</w:t>
        <w:tab/>
        <w:t>1:51.2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Skinner, Harris</w:t>
        <w:tab/>
        <w:t xml:space="preserve"> 10</w:t>
        <w:tab/>
        <w:t>Broch  Asc</w:t>
        <w:tab/>
        <w:t>1:52.0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Smith, Callum</w:t>
        <w:tab/>
        <w:t xml:space="preserve"> 10</w:t>
        <w:tab/>
        <w:t>Peterhead Asc</w:t>
        <w:tab/>
        <w:t>2:01.0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Fraser, Aidan</w:t>
        <w:tab/>
        <w:t xml:space="preserve"> 10</w:t>
        <w:tab/>
        <w:t>Peterhead Asc</w:t>
        <w:tab/>
        <w:t>2:02.1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Alexander, Corey-James J</w:t>
        <w:tab/>
        <w:t xml:space="preserve"> 10</w:t>
        <w:tab/>
        <w:t>Aberdeen Dol</w:t>
        <w:tab/>
        <w:t>2:04.7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Dow, Fraser</w:t>
        <w:tab/>
        <w:t xml:space="preserve"> 10</w:t>
        <w:tab/>
        <w:t>Bucksburn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03  Girls 8 Year Olds 25 Metre Butterfly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Powell, Jessica</w:t>
        <w:tab/>
        <w:t xml:space="preserve">  8</w:t>
        <w:tab/>
        <w:t>Forres</w:t>
        <w:tab/>
        <w:t>20.5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McNeill, Anna</w:t>
        <w:tab/>
        <w:t xml:space="preserve">  8</w:t>
        <w:tab/>
        <w:t>Cults Otters</w:t>
        <w:tab/>
        <w:t>21.5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Edwards, Tara</w:t>
        <w:tab/>
        <w:t xml:space="preserve">  8</w:t>
        <w:tab/>
        <w:t>Alford Otters</w:t>
        <w:tab/>
        <w:t>22.6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McPherson, Grace</w:t>
        <w:tab/>
        <w:t xml:space="preserve">  8</w:t>
        <w:tab/>
        <w:t>Aberdeen Dol</w:t>
        <w:tab/>
        <w:t>22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Gardner, Sophie</w:t>
        <w:tab/>
        <w:t xml:space="preserve">  8</w:t>
        <w:tab/>
        <w:t>Aberdeen Dol</w:t>
        <w:tab/>
        <w:t>22.8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Gordon, Eva</w:t>
        <w:tab/>
        <w:t xml:space="preserve">  8</w:t>
        <w:tab/>
        <w:t>Cults Otters</w:t>
        <w:tab/>
        <w:t>23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Bristo, Emma</w:t>
        <w:tab/>
        <w:t xml:space="preserve">  8</w:t>
        <w:tab/>
        <w:t>Dyce</w:t>
        <w:tab/>
        <w:t>23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Falope, Tami</w:t>
        <w:tab/>
        <w:t xml:space="preserve">  8</w:t>
        <w:tab/>
        <w:t>Cults Otters</w:t>
        <w:tab/>
        <w:t>24.0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Wood, Sara</w:t>
        <w:tab/>
        <w:t xml:space="preserve">  8</w:t>
        <w:tab/>
        <w:t>Deveron</w:t>
        <w:tab/>
        <w:t>24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Fraser, Eden</w:t>
        <w:tab/>
        <w:t xml:space="preserve">  8</w:t>
        <w:tab/>
        <w:t>Dyce</w:t>
        <w:tab/>
        <w:t>25.7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Fraser, Katie</w:t>
        <w:tab/>
        <w:t xml:space="preserve">  8</w:t>
        <w:tab/>
        <w:t>Upp Deeside</w:t>
        <w:tab/>
        <w:t>26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Garden, Isla</w:t>
        <w:tab/>
        <w:t xml:space="preserve">  8</w:t>
        <w:tab/>
        <w:t>Garioch Asc</w:t>
        <w:tab/>
        <w:t>26.4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Anderson, April</w:t>
        <w:tab/>
        <w:t xml:space="preserve">  8</w:t>
        <w:tab/>
        <w:t>Alford Otters</w:t>
        <w:tab/>
        <w:t>27.8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Brosnan, Aeryn</w:t>
        <w:tab/>
        <w:t xml:space="preserve">  8</w:t>
        <w:tab/>
        <w:t>Ythan</w:t>
        <w:tab/>
        <w:t>28.2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Horne, Amelie</w:t>
        <w:tab/>
        <w:t xml:space="preserve">  8</w:t>
        <w:tab/>
        <w:t>Cults Otters</w:t>
        <w:tab/>
        <w:t>29.3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Sharma, Aarna</w:t>
        <w:tab/>
        <w:t xml:space="preserve">  8</w:t>
        <w:tab/>
        <w:t>Aberdeen Dol</w:t>
        <w:tab/>
        <w:t>30.3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Green, Freya</w:t>
        <w:tab/>
        <w:t xml:space="preserve">  8</w:t>
        <w:tab/>
        <w:t>Aberdeen Dol</w:t>
        <w:tab/>
        <w:t>35.69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04  Boys 8 Year Olds 25 Metre Butterfly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Sutherland, Joe</w:t>
        <w:tab/>
        <w:t xml:space="preserve">  8</w:t>
        <w:tab/>
        <w:t>NBKX</w:t>
        <w:tab/>
        <w:t>22.1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Ward, Irvine</w:t>
        <w:tab/>
        <w:t xml:space="preserve">  8</w:t>
        <w:tab/>
        <w:t>Aberdeen Dol</w:t>
        <w:tab/>
        <w:t>23.0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Hall, Daniel</w:t>
        <w:tab/>
        <w:t xml:space="preserve">  8</w:t>
        <w:tab/>
        <w:t>BoD</w:t>
        <w:tab/>
        <w:t>25.2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Hall, Greg</w:t>
        <w:tab/>
        <w:t xml:space="preserve">  8</w:t>
        <w:tab/>
        <w:t>BoD</w:t>
        <w:tab/>
        <w:t>27.4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Gault, Moray</w:t>
        <w:tab/>
        <w:t xml:space="preserve">  8</w:t>
        <w:tab/>
        <w:t>Ythan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05  Girls 9 Year Olds 50 Metre Back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Slowey, Niamh</w:t>
        <w:tab/>
        <w:t xml:space="preserve">  9</w:t>
        <w:tab/>
        <w:t>Cults Otters</w:t>
        <w:tab/>
        <w:t>49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Duringer, Laura</w:t>
        <w:tab/>
        <w:t xml:space="preserve">  9</w:t>
        <w:tab/>
        <w:t>Aberdeen Dol</w:t>
        <w:tab/>
        <w:t>50.0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Currie, Erin</w:t>
        <w:tab/>
        <w:t xml:space="preserve">  9</w:t>
        <w:tab/>
        <w:t>Ythan</w:t>
        <w:tab/>
        <w:t>51.3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Morrison, Leigh</w:t>
        <w:tab/>
        <w:t xml:space="preserve">  9</w:t>
        <w:tab/>
        <w:t>Forres</w:t>
        <w:tab/>
        <w:t>52.2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McGregor, Anna</w:t>
        <w:tab/>
        <w:t xml:space="preserve">  9</w:t>
        <w:tab/>
        <w:t>Nairn District</w:t>
        <w:tab/>
        <w:t>52.2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Wojcik, Eden</w:t>
        <w:tab/>
        <w:t xml:space="preserve">  9</w:t>
        <w:tab/>
        <w:t>NBKX</w:t>
        <w:tab/>
        <w:t>55.89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05  Girls 10 Year Olds 50 Metre Back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Jupp, Lucy</w:t>
        <w:tab/>
        <w:t xml:space="preserve"> 10</w:t>
        <w:tab/>
        <w:t>Cults Otters</w:t>
        <w:tab/>
        <w:t>45.6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Beaton, Ria J</w:t>
        <w:tab/>
        <w:t xml:space="preserve"> 10</w:t>
        <w:tab/>
        <w:t>Deveron</w:t>
        <w:tab/>
        <w:t>45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Bamford, Clara</w:t>
        <w:tab/>
        <w:t xml:space="preserve"> 10</w:t>
        <w:tab/>
        <w:t>Banchory</w:t>
        <w:tab/>
        <w:t>45.8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Brosnan, Reilly</w:t>
        <w:tab/>
        <w:t xml:space="preserve"> 10</w:t>
        <w:tab/>
        <w:t>Ythan</w:t>
        <w:tab/>
        <w:t>46.4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Gibson, Erin</w:t>
        <w:tab/>
        <w:t xml:space="preserve"> 10</w:t>
        <w:tab/>
        <w:t>Cults Otters</w:t>
        <w:tab/>
        <w:t>46.4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Menzies, Isla</w:t>
        <w:tab/>
        <w:t xml:space="preserve"> 10</w:t>
        <w:tab/>
        <w:t>Huntly</w:t>
        <w:tab/>
        <w:t>47.9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Coull, Isla</w:t>
        <w:tab/>
        <w:t xml:space="preserve"> 10</w:t>
        <w:tab/>
        <w:t>NBKX</w:t>
        <w:tab/>
        <w:t>49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Campbell, Katy</w:t>
        <w:tab/>
        <w:t xml:space="preserve"> 10</w:t>
        <w:tab/>
        <w:t>Aberdeen Dol</w:t>
        <w:tab/>
        <w:t>49.3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Woodhouse, Emma</w:t>
        <w:tab/>
        <w:t xml:space="preserve"> 10</w:t>
        <w:tab/>
        <w:t>Cults Otters</w:t>
        <w:tab/>
        <w:t>50.0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Cummine, Freya</w:t>
        <w:tab/>
        <w:t xml:space="preserve"> 10</w:t>
        <w:tab/>
        <w:t>Garioch Asc</w:t>
        <w:tab/>
        <w:t>50.4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*11</w:t>
        <w:tab/>
        <w:t>Buchan, Phoebe</w:t>
        <w:tab/>
        <w:t xml:space="preserve"> 10</w:t>
        <w:tab/>
        <w:t>Broch  Asc</w:t>
        <w:tab/>
        <w:t>50.6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*11</w:t>
        <w:tab/>
        <w:t>Bruce, Natalie</w:t>
        <w:tab/>
        <w:t xml:space="preserve"> 10</w:t>
        <w:tab/>
        <w:t>Broch  Asc</w:t>
        <w:tab/>
        <w:t>50.6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Strachan, Mairi</w:t>
        <w:tab/>
        <w:t xml:space="preserve"> 10</w:t>
        <w:tab/>
        <w:t>Aberdeen Dol</w:t>
        <w:tab/>
        <w:t>50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Palmer, Nyah</w:t>
        <w:tab/>
        <w:t xml:space="preserve"> 10</w:t>
        <w:tab/>
        <w:t>Aberdeen Dol</w:t>
        <w:tab/>
        <w:t>50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Mackenzie, Johanna</w:t>
        <w:tab/>
        <w:t xml:space="preserve"> 10</w:t>
        <w:tab/>
        <w:t>Garioch Asc</w:t>
        <w:tab/>
        <w:t>50.8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Sutherland, Lucie</w:t>
        <w:tab/>
        <w:t xml:space="preserve"> 10</w:t>
        <w:tab/>
        <w:t>NBKX</w:t>
        <w:tab/>
        <w:t>50.9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Rettie, Megan</w:t>
        <w:tab/>
        <w:t xml:space="preserve"> 10</w:t>
        <w:tab/>
        <w:t>Aberdeen Dol</w:t>
        <w:tab/>
        <w:t>51.0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Grant, Kirstin</w:t>
        <w:tab/>
        <w:t xml:space="preserve"> 10</w:t>
        <w:tab/>
        <w:t>Cults Otters</w:t>
        <w:tab/>
        <w:t>51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9</w:t>
        <w:tab/>
        <w:t>Rae, Heather</w:t>
        <w:tab/>
        <w:t xml:space="preserve"> 10</w:t>
        <w:tab/>
        <w:t>Garioch Asc</w:t>
        <w:tab/>
        <w:t>52.5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0</w:t>
        <w:tab/>
        <w:t>Muirhead, Emma</w:t>
        <w:tab/>
        <w:t xml:space="preserve"> 10</w:t>
        <w:tab/>
        <w:t>Broch  Asc</w:t>
        <w:tab/>
        <w:t>52.6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1</w:t>
        <w:tab/>
        <w:t>Masson, Louise</w:t>
        <w:tab/>
        <w:t xml:space="preserve"> 10</w:t>
        <w:tab/>
        <w:t>Broch  Asc</w:t>
        <w:tab/>
        <w:t>52.8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2</w:t>
        <w:tab/>
        <w:t>Walber, Erica</w:t>
        <w:tab/>
        <w:t xml:space="preserve"> 10</w:t>
        <w:tab/>
        <w:t>BoD</w:t>
        <w:tab/>
        <w:t>53.8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MacKay, Mia</w:t>
        <w:tab/>
        <w:t xml:space="preserve"> 10</w:t>
        <w:tab/>
        <w:t>Dyce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Wood, Amelia</w:t>
        <w:tab/>
        <w:t xml:space="preserve"> 10</w:t>
        <w:tab/>
        <w:t>Alford Otters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06  Boys 9 Year Olds 50 Metre Back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McLaughlin, Ben</w:t>
        <w:tab/>
        <w:t xml:space="preserve">  9</w:t>
        <w:tab/>
        <w:t>Garioch Asc</w:t>
        <w:tab/>
        <w:t>47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Considine, Sean</w:t>
        <w:tab/>
        <w:t xml:space="preserve">  9</w:t>
        <w:tab/>
        <w:t>Banchory</w:t>
        <w:tab/>
        <w:t>49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Aitchison, Kallum</w:t>
        <w:tab/>
        <w:t xml:space="preserve">  9</w:t>
        <w:tab/>
        <w:t>NBKX</w:t>
        <w:tab/>
        <w:t>49.4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Evans, Jack</w:t>
        <w:tab/>
        <w:t xml:space="preserve">  9</w:t>
        <w:tab/>
        <w:t>Aberdeen Dol</w:t>
        <w:tab/>
        <w:t>49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Travis, Aaron</w:t>
        <w:tab/>
        <w:t xml:space="preserve">  9</w:t>
        <w:tab/>
        <w:t>Aberdeen Dol</w:t>
        <w:tab/>
        <w:t>51.5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MacDonald, Calvin</w:t>
        <w:tab/>
        <w:t xml:space="preserve">  9</w:t>
        <w:tab/>
        <w:t>Bucksburn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Malcolm, Lewis</w:t>
        <w:tab/>
        <w:t xml:space="preserve">  9</w:t>
        <w:tab/>
        <w:t>Alford Otters</w:t>
        <w:tab/>
        <w:t>NS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06  Boys 10 Year Olds 50 Metre Back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Mackenzie, Jake</w:t>
        <w:tab/>
        <w:t xml:space="preserve"> 10</w:t>
        <w:tab/>
        <w:t>Cults Otters</w:t>
        <w:tab/>
        <w:t>44.5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Milner, Joseph</w:t>
        <w:tab/>
        <w:t xml:space="preserve"> 10</w:t>
        <w:tab/>
        <w:t>Cults Otters</w:t>
        <w:tab/>
        <w:t>45.5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Allardyce, Josh</w:t>
        <w:tab/>
        <w:t xml:space="preserve"> 10</w:t>
        <w:tab/>
        <w:t>Peterhead Asc</w:t>
        <w:tab/>
        <w:t>46.4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Suyatin, Silanty</w:t>
        <w:tab/>
        <w:t xml:space="preserve"> 10</w:t>
        <w:tab/>
        <w:t>Aberdeen Dol</w:t>
        <w:tab/>
        <w:t>47.9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Anderson, Josh</w:t>
        <w:tab/>
        <w:t xml:space="preserve"> 10</w:t>
        <w:tab/>
        <w:t>Alford Otters</w:t>
        <w:tab/>
        <w:t>48.0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Dow, Fraser</w:t>
        <w:tab/>
        <w:t xml:space="preserve"> 10</w:t>
        <w:tab/>
        <w:t>Bucksburn</w:t>
        <w:tab/>
        <w:t>48.3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Clark, Alex</w:t>
        <w:tab/>
        <w:t xml:space="preserve"> 10</w:t>
        <w:tab/>
        <w:t>Garioch Asc</w:t>
        <w:tab/>
        <w:t>49.6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Robertson, Tom</w:t>
        <w:tab/>
        <w:t xml:space="preserve"> 10</w:t>
        <w:tab/>
        <w:t>Aberdeen Dol</w:t>
        <w:tab/>
        <w:t>49.6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McRae, Glen</w:t>
        <w:tab/>
        <w:t xml:space="preserve"> 10</w:t>
        <w:tab/>
        <w:t>Huntly</w:t>
        <w:tab/>
        <w:t>49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Melville, Grant</w:t>
        <w:tab/>
        <w:t xml:space="preserve"> 10</w:t>
        <w:tab/>
        <w:t>Aberdeen Dol</w:t>
        <w:tab/>
        <w:t>49.9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Gregor, Callum J</w:t>
        <w:tab/>
        <w:t xml:space="preserve"> 10</w:t>
        <w:tab/>
        <w:t>Deveron</w:t>
        <w:tab/>
        <w:t>51.5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Gibson, Tom</w:t>
        <w:tab/>
        <w:t xml:space="preserve"> 10</w:t>
        <w:tab/>
        <w:t>Cults Otters</w:t>
        <w:tab/>
        <w:t>51.7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Willox, Jacob</w:t>
        <w:tab/>
        <w:t xml:space="preserve"> 10</w:t>
        <w:tab/>
        <w:t>Peterhead Asc</w:t>
        <w:tab/>
        <w:t>52.2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Skinner, Harris</w:t>
        <w:tab/>
        <w:t xml:space="preserve"> 10</w:t>
        <w:tab/>
        <w:t>Broch  Asc</w:t>
        <w:tab/>
        <w:t>52.4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Sykes, Evan</w:t>
        <w:tab/>
        <w:t xml:space="preserve"> 10</w:t>
        <w:tab/>
        <w:t>Huntly</w:t>
        <w:tab/>
        <w:t>52.6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Green, Finlay</w:t>
        <w:tab/>
        <w:t xml:space="preserve"> 10</w:t>
        <w:tab/>
        <w:t>Aberdeen Dol</w:t>
        <w:tab/>
        <w:t>52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Sharma, Aarush</w:t>
        <w:tab/>
        <w:t xml:space="preserve"> 10</w:t>
        <w:tab/>
        <w:t>Aberdeen Dol</w:t>
        <w:tab/>
        <w:t>53.1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Smith, Callum</w:t>
        <w:tab/>
        <w:t xml:space="preserve"> 10</w:t>
        <w:tab/>
        <w:t>Peterhead Asc</w:t>
        <w:tab/>
        <w:t>54.4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Fraser, Aidan</w:t>
        <w:tab/>
        <w:t xml:space="preserve"> 10</w:t>
        <w:tab/>
        <w:t>Peterhead Asc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07  Girls 8 Year Olds 25 Metre Freestyl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Powell, Jessica</w:t>
        <w:tab/>
        <w:t xml:space="preserve">  8</w:t>
        <w:tab/>
        <w:t>Forres</w:t>
        <w:tab/>
        <w:t>18.6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Falope, Tami</w:t>
        <w:tab/>
        <w:t xml:space="preserve">  8</w:t>
        <w:tab/>
        <w:t>Cults Otters</w:t>
        <w:tab/>
        <w:t>18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McPherson, Grace</w:t>
        <w:tab/>
        <w:t xml:space="preserve">  8</w:t>
        <w:tab/>
        <w:t>Aberdeen Dol</w:t>
        <w:tab/>
        <w:t>19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McNeill, Anna</w:t>
        <w:tab/>
        <w:t xml:space="preserve">  8</w:t>
        <w:tab/>
        <w:t>Cults Otters</w:t>
        <w:tab/>
        <w:t>20.0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Gardner, Sophie</w:t>
        <w:tab/>
        <w:t xml:space="preserve">  8</w:t>
        <w:tab/>
        <w:t>Aberdeen Dol</w:t>
        <w:tab/>
        <w:t>20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Gordon, Eva</w:t>
        <w:tab/>
        <w:t xml:space="preserve">  8</w:t>
        <w:tab/>
        <w:t>Cults Otters</w:t>
        <w:tab/>
        <w:t>20.6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Garden, Isla</w:t>
        <w:tab/>
        <w:t xml:space="preserve">  8</w:t>
        <w:tab/>
        <w:t>Garioch Asc</w:t>
        <w:tab/>
        <w:t>20.7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Edwards, Tara</w:t>
        <w:tab/>
        <w:t xml:space="preserve">  8</w:t>
        <w:tab/>
        <w:t>Alford Otters</w:t>
        <w:tab/>
        <w:t>21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Horne, Amelie</w:t>
        <w:tab/>
        <w:t xml:space="preserve">  8</w:t>
        <w:tab/>
        <w:t>Cults Otters</w:t>
        <w:tab/>
        <w:t>21.2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Wood, Sara</w:t>
        <w:tab/>
        <w:t xml:space="preserve">  8</w:t>
        <w:tab/>
        <w:t>Deveron</w:t>
        <w:tab/>
        <w:t>21.4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Fraser, Eden</w:t>
        <w:tab/>
        <w:t xml:space="preserve">  8</w:t>
        <w:tab/>
        <w:t>Dyce</w:t>
        <w:tab/>
        <w:t>21.5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Bristo, Emma</w:t>
        <w:tab/>
        <w:t xml:space="preserve">  8</w:t>
        <w:tab/>
        <w:t>Dyce</w:t>
        <w:tab/>
        <w:t>22.1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Brosnan, Aeryn</w:t>
        <w:tab/>
        <w:t xml:space="preserve">  8</w:t>
        <w:tab/>
        <w:t>Ythan</w:t>
        <w:tab/>
        <w:t>22.6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Downie, Libby</w:t>
        <w:tab/>
        <w:t xml:space="preserve">  8</w:t>
        <w:tab/>
        <w:t>Deveron</w:t>
        <w:tab/>
        <w:t>22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Fraser, Katie</w:t>
        <w:tab/>
        <w:t xml:space="preserve">  8</w:t>
        <w:tab/>
        <w:t>Upp Deeside</w:t>
        <w:tab/>
        <w:t>23.0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Angus, Rebekah</w:t>
        <w:tab/>
        <w:t xml:space="preserve">  8</w:t>
        <w:tab/>
        <w:t>Brechin</w:t>
        <w:tab/>
        <w:t>24.7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Hay, Lucy</w:t>
        <w:tab/>
        <w:t xml:space="preserve">  8</w:t>
        <w:tab/>
        <w:t>Peterhead Asc</w:t>
        <w:tab/>
        <w:t>24.7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MacKay, Jessica</w:t>
        <w:tab/>
        <w:t xml:space="preserve">  8</w:t>
        <w:tab/>
        <w:t>Dyce</w:t>
        <w:tab/>
        <w:t>24.8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9</w:t>
        <w:tab/>
        <w:t>Sharma, Aarna</w:t>
        <w:tab/>
        <w:t xml:space="preserve">  8</w:t>
        <w:tab/>
        <w:t>Aberdeen Dol</w:t>
        <w:tab/>
        <w:t>25.1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0</w:t>
        <w:tab/>
        <w:t>Green, Freya</w:t>
        <w:tab/>
        <w:t xml:space="preserve">  8</w:t>
        <w:tab/>
        <w:t>Aberdeen Dol</w:t>
        <w:tab/>
        <w:t>25.3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1</w:t>
        <w:tab/>
        <w:t>Ingram, Niamh</w:t>
        <w:tab/>
        <w:t xml:space="preserve">  8</w:t>
        <w:tab/>
        <w:t>Broch  Asc</w:t>
        <w:tab/>
        <w:t>25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2</w:t>
        <w:tab/>
        <w:t>Anderson, April</w:t>
        <w:tab/>
        <w:t xml:space="preserve">  8</w:t>
        <w:tab/>
        <w:t>Alford Otters</w:t>
        <w:tab/>
        <w:t>26.92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08  Boys 8 Year Olds 25 Metre Freestyl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Sutherland, Joe</w:t>
        <w:tab/>
        <w:t xml:space="preserve">  8</w:t>
        <w:tab/>
        <w:t>NBKX</w:t>
        <w:tab/>
        <w:t>18.5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Thomson, Alex C</w:t>
        <w:tab/>
        <w:t xml:space="preserve">  8</w:t>
        <w:tab/>
        <w:t>Brechin</w:t>
        <w:tab/>
        <w:t>18.8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Ward, Irvine</w:t>
        <w:tab/>
        <w:t xml:space="preserve">  8</w:t>
        <w:tab/>
        <w:t>Aberdeen Dol</w:t>
        <w:tab/>
        <w:t>19.5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Gault, Moray</w:t>
        <w:tab/>
        <w:t xml:space="preserve">  8</w:t>
        <w:tab/>
        <w:t>Ythan</w:t>
        <w:tab/>
        <w:t>19.6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McLean, Ashton</w:t>
        <w:tab/>
        <w:t xml:space="preserve">  8</w:t>
        <w:tab/>
        <w:t>Broch  Asc</w:t>
        <w:tab/>
        <w:t>19.7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Hall, Daniel</w:t>
        <w:tab/>
        <w:t xml:space="preserve">  8</w:t>
        <w:tab/>
        <w:t>BoD</w:t>
        <w:tab/>
        <w:t>20.9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Blackadder, Oli</w:t>
        <w:tab/>
        <w:t xml:space="preserve">  8</w:t>
        <w:tab/>
        <w:t>Alford Otters</w:t>
        <w:tab/>
        <w:t>21.1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Boddie, James</w:t>
        <w:tab/>
        <w:t xml:space="preserve">  8</w:t>
        <w:tab/>
        <w:t>Garioch Asc</w:t>
        <w:tab/>
        <w:t>21.5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Hall, Greg</w:t>
        <w:tab/>
        <w:t xml:space="preserve">  8</w:t>
        <w:tab/>
        <w:t>BoD</w:t>
        <w:tab/>
        <w:t>22.5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Satsangi, Harshit</w:t>
        <w:tab/>
        <w:t xml:space="preserve">  8</w:t>
        <w:tab/>
        <w:t>Aberdeen Dol</w:t>
        <w:tab/>
        <w:t>23.45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09  Girls 9 Year Olds 50 Metre Breast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Slowey, Niamh</w:t>
        <w:tab/>
        <w:t xml:space="preserve">  9</w:t>
        <w:tab/>
        <w:t>Cults Otters</w:t>
        <w:tab/>
        <w:t>54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Urquhart, Erin</w:t>
        <w:tab/>
        <w:t xml:space="preserve">  9</w:t>
        <w:tab/>
        <w:t>Cults Otters</w:t>
        <w:tab/>
        <w:t>54.8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Chalmers, Beth</w:t>
        <w:tab/>
        <w:t xml:space="preserve">  9</w:t>
        <w:tab/>
        <w:t>Alford Otters</w:t>
        <w:tab/>
        <w:t>56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Scatterty, Lara</w:t>
        <w:tab/>
        <w:t xml:space="preserve">  9</w:t>
        <w:tab/>
        <w:t>Aberdeen Dol</w:t>
        <w:tab/>
        <w:t>1:02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Currie, Erin</w:t>
        <w:tab/>
        <w:t xml:space="preserve">  9</w:t>
        <w:tab/>
        <w:t>Ythan</w:t>
        <w:tab/>
        <w:t>1:03.3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Brice, Ellie</w:t>
        <w:tab/>
        <w:t xml:space="preserve">  9</w:t>
        <w:tab/>
        <w:t>Dyce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09  Girls 10 Year Olds 50 Metre Breast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Wood, Amelia</w:t>
        <w:tab/>
        <w:t xml:space="preserve"> 10</w:t>
        <w:tab/>
        <w:t>Alford Otters</w:t>
        <w:tab/>
        <w:t>51.4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Grant, Kirstin</w:t>
        <w:tab/>
        <w:t xml:space="preserve"> 10</w:t>
        <w:tab/>
        <w:t>Cults Otters</w:t>
        <w:tab/>
        <w:t>51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Cameron, Lydia</w:t>
        <w:tab/>
        <w:t xml:space="preserve"> 10</w:t>
        <w:tab/>
        <w:t>Forres</w:t>
        <w:tab/>
        <w:t>52.0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Campbell, Katy</w:t>
        <w:tab/>
        <w:t xml:space="preserve"> 10</w:t>
        <w:tab/>
        <w:t>Aberdeen Dol</w:t>
        <w:tab/>
        <w:t>52.2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Bamford, Clara</w:t>
        <w:tab/>
        <w:t xml:space="preserve"> 10</w:t>
        <w:tab/>
        <w:t>Banchory</w:t>
        <w:tab/>
        <w:t>52.4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Coull, Isla</w:t>
        <w:tab/>
        <w:t xml:space="preserve"> 10</w:t>
        <w:tab/>
        <w:t>NBKX</w:t>
        <w:tab/>
        <w:t>52.6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Strachan, Skye</w:t>
        <w:tab/>
        <w:t xml:space="preserve"> 10</w:t>
        <w:tab/>
        <w:t>Broch  Asc</w:t>
        <w:tab/>
        <w:t>52.7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Gordon, Cara</w:t>
        <w:tab/>
        <w:t xml:space="preserve"> 10</w:t>
        <w:tab/>
        <w:t>Cults Otters</w:t>
        <w:tab/>
        <w:t>54.7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Cummine, Freya</w:t>
        <w:tab/>
        <w:t xml:space="preserve"> 10</w:t>
        <w:tab/>
        <w:t>Garioch Asc</w:t>
        <w:tab/>
        <w:t>54.9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Coull, Darcy</w:t>
        <w:tab/>
        <w:t xml:space="preserve"> 10</w:t>
        <w:tab/>
        <w:t>Broch  Asc</w:t>
        <w:tab/>
        <w:t>55.3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Sutherland, Lucie</w:t>
        <w:tab/>
        <w:t xml:space="preserve"> 10</w:t>
        <w:tab/>
        <w:t>NBKX</w:t>
        <w:tab/>
        <w:t>55.4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MacLeod, Neve</w:t>
        <w:tab/>
        <w:t xml:space="preserve"> 10</w:t>
        <w:tab/>
        <w:t>Ythan</w:t>
        <w:tab/>
        <w:t>56.2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Pearson, Hannah</w:t>
        <w:tab/>
        <w:t xml:space="preserve"> 10</w:t>
        <w:tab/>
        <w:t>Aberdeen Dol</w:t>
        <w:tab/>
        <w:t>56.5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Strachan, Mairi</w:t>
        <w:tab/>
        <w:t xml:space="preserve"> 10</w:t>
        <w:tab/>
        <w:t>Aberdeen Dol</w:t>
        <w:tab/>
        <w:t>56.6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Woodhouse, Emma</w:t>
        <w:tab/>
        <w:t xml:space="preserve"> 10</w:t>
        <w:tab/>
        <w:t>Cults Otters</w:t>
        <w:tab/>
        <w:t>57.1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Reece, Laura</w:t>
        <w:tab/>
        <w:t xml:space="preserve"> 10</w:t>
        <w:tab/>
        <w:t>Aberdeen Dol</w:t>
        <w:tab/>
        <w:t>57.5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Buchan, Phoebe</w:t>
        <w:tab/>
        <w:t xml:space="preserve"> 10</w:t>
        <w:tab/>
        <w:t>Broch  Asc</w:t>
        <w:tab/>
        <w:t>59.0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Masson, Louise</w:t>
        <w:tab/>
        <w:t xml:space="preserve"> 10</w:t>
        <w:tab/>
        <w:t>Broch  Asc</w:t>
        <w:tab/>
        <w:t>59.3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9</w:t>
        <w:tab/>
        <w:t>MacKay, Mia</w:t>
        <w:tab/>
        <w:t xml:space="preserve"> 10</w:t>
        <w:tab/>
        <w:t>Dyce</w:t>
        <w:tab/>
        <w:t>1:00.5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0</w:t>
        <w:tab/>
        <w:t>Rettie, Megan</w:t>
        <w:tab/>
        <w:t xml:space="preserve"> 10</w:t>
        <w:tab/>
        <w:t>Aberdeen Dol</w:t>
        <w:tab/>
        <w:t>1:00.9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Zubaj, Emma</w:t>
        <w:tab/>
        <w:t xml:space="preserve"> 10</w:t>
        <w:tab/>
        <w:t>Deveron</w:t>
        <w:tab/>
        <w:t>NS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0  Boys 9 Year Olds 50 Metre Breast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Rowe, Elliot</w:t>
        <w:tab/>
        <w:t xml:space="preserve">  9</w:t>
        <w:tab/>
        <w:t>Banchory</w:t>
        <w:tab/>
        <w:t>53.2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McLaughlin, Ben</w:t>
        <w:tab/>
        <w:t xml:space="preserve">  9</w:t>
        <w:tab/>
        <w:t>Garioch Asc</w:t>
        <w:tab/>
        <w:t>53.3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Horrell, Sam</w:t>
        <w:tab/>
        <w:t xml:space="preserve">  9</w:t>
        <w:tab/>
        <w:t>Banchory</w:t>
        <w:tab/>
        <w:t>56.2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Evans, Jack</w:t>
        <w:tab/>
        <w:t xml:space="preserve">  9</w:t>
        <w:tab/>
        <w:t>Aberdeen Dol</w:t>
        <w:tab/>
        <w:t>1:00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MacDonald, Calvin</w:t>
        <w:tab/>
        <w:t xml:space="preserve">  9</w:t>
        <w:tab/>
        <w:t>Bucksburn</w:t>
        <w:tab/>
        <w:t>1:00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Travis, Aaron</w:t>
        <w:tab/>
        <w:t xml:space="preserve">  9</w:t>
        <w:tab/>
        <w:t>Aberdeen Dol</w:t>
        <w:tab/>
        <w:t>1:03.20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0  Boys 10 Year Olds 50 Metre Breast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Broadley, Ryan</w:t>
        <w:tab/>
        <w:t xml:space="preserve"> 10</w:t>
        <w:tab/>
        <w:t>Broch  Asc</w:t>
        <w:tab/>
        <w:t>50.5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Mackenzie, Jake</w:t>
        <w:tab/>
        <w:t xml:space="preserve"> 10</w:t>
        <w:tab/>
        <w:t>Cults Otters</w:t>
        <w:tab/>
        <w:t>52.3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Brodie, Andrew</w:t>
        <w:tab/>
        <w:t xml:space="preserve"> 10</w:t>
        <w:tab/>
        <w:t>Aberdeen Dol</w:t>
        <w:tab/>
        <w:t>54.4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Anderson, Josh</w:t>
        <w:tab/>
        <w:t xml:space="preserve"> 10</w:t>
        <w:tab/>
        <w:t>Alford Otters</w:t>
        <w:tab/>
        <w:t>55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Barnett, Duncan</w:t>
        <w:tab/>
        <w:t xml:space="preserve"> 10</w:t>
        <w:tab/>
        <w:t>Deveron</w:t>
        <w:tab/>
        <w:t>56.2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6</w:t>
        <w:tab/>
        <w:t>Clubb, Finlay</w:t>
        <w:tab/>
        <w:t xml:space="preserve"> 10</w:t>
        <w:tab/>
        <w:t>Aberdeen Dol</w:t>
        <w:tab/>
        <w:t>56.3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Milner, Joseph</w:t>
        <w:tab/>
        <w:t xml:space="preserve"> 10</w:t>
        <w:tab/>
        <w:t>Cults Otters</w:t>
        <w:tab/>
        <w:t>57.1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Clark, Alex</w:t>
        <w:tab/>
        <w:t xml:space="preserve"> 10</w:t>
        <w:tab/>
        <w:t>Garioch Asc</w:t>
        <w:tab/>
        <w:t>57.6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Gibson, Jake</w:t>
        <w:tab/>
        <w:t xml:space="preserve"> 10</w:t>
        <w:tab/>
        <w:t>Broch  Asc</w:t>
        <w:tab/>
        <w:t>57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Green, Finlay</w:t>
        <w:tab/>
        <w:t xml:space="preserve"> 10</w:t>
        <w:tab/>
        <w:t>Aberdeen Dol</w:t>
        <w:tab/>
        <w:t>58.6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Dow, Fraser</w:t>
        <w:tab/>
        <w:t xml:space="preserve"> 10</w:t>
        <w:tab/>
        <w:t>Bucksburn</w:t>
        <w:tab/>
        <w:t>59.5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Melville, Grant</w:t>
        <w:tab/>
        <w:t xml:space="preserve"> 10</w:t>
        <w:tab/>
        <w:t>Aberdeen Dol</w:t>
        <w:tab/>
        <w:t>1:00.5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Gibson, Tom</w:t>
        <w:tab/>
        <w:t xml:space="preserve"> 10</w:t>
        <w:tab/>
        <w:t>Cults Otters</w:t>
        <w:tab/>
        <w:t>1:00.5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Fraser, Aidan</w:t>
        <w:tab/>
        <w:t xml:space="preserve"> 10</w:t>
        <w:tab/>
        <w:t>Peterhead Asc</w:t>
        <w:tab/>
        <w:t>1:00.8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Smith, Callum</w:t>
        <w:tab/>
        <w:t xml:space="preserve"> 10</w:t>
        <w:tab/>
        <w:t>Peterhead Asc</w:t>
        <w:tab/>
        <w:t>1:01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Robertson, Tom</w:t>
        <w:tab/>
        <w:t xml:space="preserve"> 10</w:t>
        <w:tab/>
        <w:t>Aberdeen Dol</w:t>
        <w:tab/>
        <w:t>1:01.5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Skinner, Harris</w:t>
        <w:tab/>
        <w:t xml:space="preserve"> 10</w:t>
        <w:tab/>
        <w:t>Broch  Asc</w:t>
        <w:tab/>
        <w:t>1:01.6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Suyatin, Silanty</w:t>
        <w:tab/>
        <w:t xml:space="preserve"> 10</w:t>
        <w:tab/>
        <w:t>Aberdeen Dol</w:t>
        <w:tab/>
        <w:t>1:02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Copeman, Harry</w:t>
        <w:tab/>
        <w:t xml:space="preserve"> 10</w:t>
        <w:tab/>
        <w:t>Ythan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Sykes, Evan</w:t>
        <w:tab/>
        <w:t xml:space="preserve"> 10</w:t>
        <w:tab/>
        <w:t>Huntly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Allardyce, Josh</w:t>
        <w:tab/>
        <w:t xml:space="preserve"> 10</w:t>
        <w:tab/>
        <w:t>Peterhead Asc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1  Girls 8 Year Olds 25 Metre Back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McNeill, Anna</w:t>
        <w:tab/>
        <w:t xml:space="preserve">  8</w:t>
        <w:tab/>
        <w:t>Cults Otters</w:t>
        <w:tab/>
        <w:t>21.7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Powell, Jessica</w:t>
        <w:tab/>
        <w:t xml:space="preserve">  8</w:t>
        <w:tab/>
        <w:t>Forres</w:t>
        <w:tab/>
        <w:t>22.1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Bristo, Emma</w:t>
        <w:tab/>
        <w:t xml:space="preserve">  8</w:t>
        <w:tab/>
        <w:t>Dyce</w:t>
        <w:tab/>
        <w:t>22.5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Gardner, Sophie</w:t>
        <w:tab/>
        <w:t xml:space="preserve">  8</w:t>
        <w:tab/>
        <w:t>Aberdeen Dol</w:t>
        <w:tab/>
        <w:t>22.7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Garden, Isla</w:t>
        <w:tab/>
        <w:t xml:space="preserve">  8</w:t>
        <w:tab/>
        <w:t>Garioch Asc</w:t>
        <w:tab/>
        <w:t>23.6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Edwards, Tara</w:t>
        <w:tab/>
        <w:t xml:space="preserve">  8</w:t>
        <w:tab/>
        <w:t>Alford Otters</w:t>
        <w:tab/>
        <w:t>24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Gordon, Eva</w:t>
        <w:tab/>
        <w:t xml:space="preserve">  8</w:t>
        <w:tab/>
        <w:t>Cults Otters</w:t>
        <w:tab/>
        <w:t>24.3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McPherson, Grace</w:t>
        <w:tab/>
        <w:t xml:space="preserve">  8</w:t>
        <w:tab/>
        <w:t>Aberdeen Dol</w:t>
        <w:tab/>
        <w:t>24.4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Anderson, April</w:t>
        <w:tab/>
        <w:t xml:space="preserve">  8</w:t>
        <w:tab/>
        <w:t>Alford Otters</w:t>
        <w:tab/>
        <w:t>25.2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Fraser, Eden</w:t>
        <w:tab/>
        <w:t xml:space="preserve">  8</w:t>
        <w:tab/>
        <w:t>Dyce</w:t>
        <w:tab/>
        <w:t>25.5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Horne, Amelie</w:t>
        <w:tab/>
        <w:t xml:space="preserve">  8</w:t>
        <w:tab/>
        <w:t>Cults Otters</w:t>
        <w:tab/>
        <w:t>25.7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Falope, Tami</w:t>
        <w:tab/>
        <w:t xml:space="preserve">  8</w:t>
        <w:tab/>
        <w:t>Cults Otters</w:t>
        <w:tab/>
        <w:t>25.9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Fraser, Katie</w:t>
        <w:tab/>
        <w:t xml:space="preserve">  8</w:t>
        <w:tab/>
        <w:t>Upp Deeside</w:t>
        <w:tab/>
        <w:t>26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Angus, Rebekah</w:t>
        <w:tab/>
        <w:t xml:space="preserve">  8</w:t>
        <w:tab/>
        <w:t>Brechin</w:t>
        <w:tab/>
        <w:t>27.3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Downie, Libby</w:t>
        <w:tab/>
        <w:t xml:space="preserve">  8</w:t>
        <w:tab/>
        <w:t>Deveron</w:t>
        <w:tab/>
        <w:t>27.5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Hay, Lucy</w:t>
        <w:tab/>
        <w:t xml:space="preserve">  8</w:t>
        <w:tab/>
        <w:t>Peterhead Asc</w:t>
        <w:tab/>
        <w:t>27.7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MacKay, Jessica</w:t>
        <w:tab/>
        <w:t xml:space="preserve">  8</w:t>
        <w:tab/>
        <w:t>Dyce</w:t>
        <w:tab/>
        <w:t>27.9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Ingram, Niamh</w:t>
        <w:tab/>
        <w:t xml:space="preserve">  8</w:t>
        <w:tab/>
        <w:t>Broch  Asc</w:t>
        <w:tab/>
        <w:t>28.3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9</w:t>
        <w:tab/>
        <w:t>Sharma, Aarna</w:t>
        <w:tab/>
        <w:t xml:space="preserve">  8</w:t>
        <w:tab/>
        <w:t>Aberdeen Dol</w:t>
        <w:tab/>
        <w:t>29.1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0</w:t>
        <w:tab/>
        <w:t>Green, Freya</w:t>
        <w:tab/>
        <w:t xml:space="preserve">  8</w:t>
        <w:tab/>
        <w:t>Aberdeen Dol</w:t>
        <w:tab/>
        <w:t>29.6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1</w:t>
        <w:tab/>
        <w:t>Brosnan, Aeryn</w:t>
        <w:tab/>
        <w:t xml:space="preserve">  8</w:t>
        <w:tab/>
        <w:t>Ythan</w:t>
        <w:tab/>
        <w:t>30.6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Wood, Sara</w:t>
        <w:tab/>
        <w:t xml:space="preserve">  8</w:t>
        <w:tab/>
        <w:t>Deveron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2  Boys 8 Year Olds 25 Metre Back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Sutherland, Joe</w:t>
        <w:tab/>
        <w:t xml:space="preserve">  8</w:t>
        <w:tab/>
        <w:t>NBKX</w:t>
        <w:tab/>
        <w:t>23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Ward, Irvine</w:t>
        <w:tab/>
        <w:t xml:space="preserve">  8</w:t>
        <w:tab/>
        <w:t>Aberdeen Dol</w:t>
        <w:tab/>
        <w:t>23.1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McLean, Ashton</w:t>
        <w:tab/>
        <w:t xml:space="preserve">  8</w:t>
        <w:tab/>
        <w:t>Broch  Asc</w:t>
        <w:tab/>
        <w:t>23.7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Thomson, Alex C</w:t>
        <w:tab/>
        <w:t xml:space="preserve">  8</w:t>
        <w:tab/>
        <w:t>Brechin</w:t>
        <w:tab/>
        <w:t>23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Hall, Daniel</w:t>
        <w:tab/>
        <w:t xml:space="preserve">  8</w:t>
        <w:tab/>
        <w:t>BoD</w:t>
        <w:tab/>
        <w:t>24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Gault, Moray</w:t>
        <w:tab/>
        <w:t xml:space="preserve">  8</w:t>
        <w:tab/>
        <w:t>Ythan</w:t>
        <w:tab/>
        <w:t>25.1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Hall, Greg</w:t>
        <w:tab/>
        <w:t xml:space="preserve">  8</w:t>
        <w:tab/>
        <w:t>BoD</w:t>
        <w:tab/>
        <w:t>25.3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Satsangi, Harshit</w:t>
        <w:tab/>
        <w:t xml:space="preserve">  8</w:t>
        <w:tab/>
        <w:t>Aberdeen Dol</w:t>
        <w:tab/>
        <w:t>25.6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Boddie, James</w:t>
        <w:tab/>
        <w:t xml:space="preserve">  8</w:t>
        <w:tab/>
        <w:t>Garioch Asc</w:t>
        <w:tab/>
        <w:t>26.4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Blackadder, Oli</w:t>
        <w:tab/>
        <w:t xml:space="preserve">  8</w:t>
        <w:tab/>
        <w:t>Alford Otters</w:t>
        <w:tab/>
        <w:t>27.3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Robertson, Euan</w:t>
        <w:tab/>
        <w:t xml:space="preserve">  8</w:t>
        <w:tab/>
        <w:t>Garioch Asc</w:t>
        <w:tab/>
        <w:t>29.89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3  Girls 9 Year Olds 50 Metre Butterfly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Urquhart, Erin</w:t>
        <w:tab/>
        <w:t xml:space="preserve">  9</w:t>
        <w:tab/>
        <w:t>Cults Otters</w:t>
        <w:tab/>
        <w:t>50.8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McGregor, Anna</w:t>
        <w:tab/>
        <w:t xml:space="preserve">  9</w:t>
        <w:tab/>
        <w:t>Nairn District</w:t>
        <w:tab/>
        <w:t>52.2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Scatterty, Lara</w:t>
        <w:tab/>
        <w:t xml:space="preserve">  9</w:t>
        <w:tab/>
        <w:t>Aberdeen Dol</w:t>
        <w:tab/>
        <w:t>1:00.8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Duringer, Laura</w:t>
        <w:tab/>
        <w:t xml:space="preserve">  9</w:t>
        <w:tab/>
        <w:t>Aberdeen Dol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3  Girls 10 Year Olds 50 Metre Butterfly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Gordon, Cara</w:t>
        <w:tab/>
        <w:t xml:space="preserve"> 10</w:t>
        <w:tab/>
        <w:t>Cults Otters</w:t>
        <w:tab/>
        <w:t>46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Cameron, Lydia</w:t>
        <w:tab/>
        <w:t xml:space="preserve"> 10</w:t>
        <w:tab/>
        <w:t>Forres</w:t>
        <w:tab/>
        <w:t>46.9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Strachan, Skye</w:t>
        <w:tab/>
        <w:t xml:space="preserve"> 10</w:t>
        <w:tab/>
        <w:t>Broch  Asc</w:t>
        <w:tab/>
        <w:t>48.9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Menzies, Isla</w:t>
        <w:tab/>
        <w:t xml:space="preserve"> 10</w:t>
        <w:tab/>
        <w:t>Huntly</w:t>
        <w:tab/>
        <w:t>49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Brosnan, Reilly</w:t>
        <w:tab/>
        <w:t xml:space="preserve"> 10</w:t>
        <w:tab/>
        <w:t>Ythan</w:t>
        <w:tab/>
        <w:t>49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Beaton, Ria J</w:t>
        <w:tab/>
        <w:t xml:space="preserve"> 10</w:t>
        <w:tab/>
        <w:t>Deveron</w:t>
        <w:tab/>
        <w:t>50.8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Sutherland, Lucie</w:t>
        <w:tab/>
        <w:t xml:space="preserve"> 10</w:t>
        <w:tab/>
        <w:t>NBKX</w:t>
        <w:tab/>
        <w:t>51.5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Pearson, Hannah</w:t>
        <w:tab/>
        <w:t xml:space="preserve"> 10</w:t>
        <w:tab/>
        <w:t>Aberdeen Dol</w:t>
        <w:tab/>
        <w:t>53.0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Grant, Kirstin</w:t>
        <w:tab/>
        <w:t xml:space="preserve"> 10</w:t>
        <w:tab/>
        <w:t>Cults Otters</w:t>
        <w:tab/>
        <w:t>53.3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Palmer, Nyah</w:t>
        <w:tab/>
        <w:t xml:space="preserve"> 10</w:t>
        <w:tab/>
        <w:t>Aberdeen Dol</w:t>
        <w:tab/>
        <w:t>53.4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Cummine, Freya</w:t>
        <w:tab/>
        <w:t xml:space="preserve"> 10</w:t>
        <w:tab/>
        <w:t>Garioch Asc</w:t>
        <w:tab/>
        <w:t>53.4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Wood, Amelia</w:t>
        <w:tab/>
        <w:t xml:space="preserve"> 10</w:t>
        <w:tab/>
        <w:t>Alford Otters</w:t>
        <w:tab/>
        <w:t>53.6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Woodhouse, Emma</w:t>
        <w:tab/>
        <w:t xml:space="preserve"> 10</w:t>
        <w:tab/>
        <w:t>Cults Otters</w:t>
        <w:tab/>
        <w:t>53.6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Reece, Laura</w:t>
        <w:tab/>
        <w:t xml:space="preserve"> 10</w:t>
        <w:tab/>
        <w:t>Aberdeen Dol</w:t>
        <w:tab/>
        <w:t>55.0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Bamford, Clara</w:t>
        <w:tab/>
        <w:t xml:space="preserve"> 10</w:t>
        <w:tab/>
        <w:t>Banchory</w:t>
        <w:tab/>
        <w:t>55.5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Bruce, Natalie</w:t>
        <w:tab/>
        <w:t xml:space="preserve"> 10</w:t>
        <w:tab/>
        <w:t>Broch  Asc</w:t>
        <w:tab/>
        <w:t>56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MacLeod, Neve</w:t>
        <w:tab/>
        <w:t xml:space="preserve"> 10</w:t>
        <w:tab/>
        <w:t>Ythan</w:t>
        <w:tab/>
        <w:t>57.2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Strachan, Mairi</w:t>
        <w:tab/>
        <w:t xml:space="preserve"> 10</w:t>
        <w:tab/>
        <w:t>Aberdeen Dol</w:t>
        <w:tab/>
        <w:t>1:02.5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9</w:t>
        <w:tab/>
        <w:t>Coull, Darcy</w:t>
        <w:tab/>
        <w:t xml:space="preserve"> 10</w:t>
        <w:tab/>
        <w:t>Broch  Asc</w:t>
        <w:tab/>
        <w:t>1:05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Jupp, Lucy</w:t>
        <w:tab/>
        <w:t xml:space="preserve"> 10</w:t>
        <w:tab/>
        <w:t>Cults Otters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Rettie, Megan</w:t>
        <w:tab/>
        <w:t xml:space="preserve"> 10</w:t>
        <w:tab/>
        <w:t>Aberdeen Dol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4  Boys 9 Year Olds 50 Metre Butterfly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Rowe, Elliot</w:t>
        <w:tab/>
        <w:t xml:space="preserve">  9</w:t>
        <w:tab/>
        <w:t>Banchory</w:t>
        <w:tab/>
        <w:t>46.4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McLaughlin, Ben</w:t>
        <w:tab/>
        <w:t xml:space="preserve">  9</w:t>
        <w:tab/>
        <w:t>Garioch Asc</w:t>
        <w:tab/>
        <w:t>48.7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Travis, Aaron</w:t>
        <w:tab/>
        <w:t xml:space="preserve">  9</w:t>
        <w:tab/>
        <w:t>Aberdeen Dol</w:t>
        <w:tab/>
        <w:t>51.9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Aitchison, Kallum</w:t>
        <w:tab/>
        <w:t xml:space="preserve">  9</w:t>
        <w:tab/>
        <w:t>NBKX</w:t>
        <w:tab/>
        <w:t>53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Evans, Jack</w:t>
        <w:tab/>
        <w:t xml:space="preserve">  9</w:t>
        <w:tab/>
        <w:t>Aberdeen Dol</w:t>
        <w:tab/>
        <w:t>1:03.42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4  Boys 10 Year Olds 50 Metre Butterfly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Gibson, Jake</w:t>
        <w:tab/>
        <w:t xml:space="preserve"> 10</w:t>
        <w:tab/>
        <w:t>Broch  Asc</w:t>
        <w:tab/>
        <w:t>48.5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Dow, Fraser</w:t>
        <w:tab/>
        <w:t xml:space="preserve"> 10</w:t>
        <w:tab/>
        <w:t>Bucksburn</w:t>
        <w:tab/>
        <w:t>48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Broadley, Ryan</w:t>
        <w:tab/>
        <w:t xml:space="preserve"> 10</w:t>
        <w:tab/>
        <w:t>Broch  Asc</w:t>
        <w:tab/>
        <w:t>49.0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Robertson, Tom</w:t>
        <w:tab/>
        <w:t xml:space="preserve"> 10</w:t>
        <w:tab/>
        <w:t>Aberdeen Dol</w:t>
        <w:tab/>
        <w:t>49.1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Milner, Joseph</w:t>
        <w:tab/>
        <w:t xml:space="preserve"> 10</w:t>
        <w:tab/>
        <w:t>Cults Otters</w:t>
        <w:tab/>
        <w:t>50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Sharma, Aarush</w:t>
        <w:tab/>
        <w:t xml:space="preserve"> 10</w:t>
        <w:tab/>
        <w:t>Aberdeen Dol</w:t>
        <w:tab/>
        <w:t>53.3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Skinner, Harris</w:t>
        <w:tab/>
        <w:t xml:space="preserve"> 10</w:t>
        <w:tab/>
        <w:t>Broch  Asc</w:t>
        <w:tab/>
        <w:t>58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Clark, Alex</w:t>
        <w:tab/>
        <w:t xml:space="preserve"> 10</w:t>
        <w:tab/>
        <w:t>Garioch Asc</w:t>
        <w:tab/>
        <w:t>1:00.3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Gibson, Tom</w:t>
        <w:tab/>
        <w:t xml:space="preserve"> 10</w:t>
        <w:tab/>
        <w:t>Cults Otters</w:t>
        <w:tab/>
        <w:t>1:01.1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Melville, Grant</w:t>
        <w:tab/>
        <w:t xml:space="preserve"> 10</w:t>
        <w:tab/>
        <w:t>Aberdeen Dol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5  Girls 8 Year Olds 25 Metre Breast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Falope, Tami</w:t>
        <w:tab/>
        <w:t xml:space="preserve">  8</w:t>
        <w:tab/>
        <w:t>Cults Otters</w:t>
        <w:tab/>
        <w:t>23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Wood, Sara</w:t>
        <w:tab/>
        <w:t xml:space="preserve">  8</w:t>
        <w:tab/>
        <w:t>Deveron</w:t>
        <w:tab/>
        <w:t>25.4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Garden, Isla</w:t>
        <w:tab/>
        <w:t xml:space="preserve">  8</w:t>
        <w:tab/>
        <w:t>Garioch Asc</w:t>
        <w:tab/>
        <w:t>25.4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McNeill, Anna</w:t>
        <w:tab/>
        <w:t xml:space="preserve">  8</w:t>
        <w:tab/>
        <w:t>Cults Otters</w:t>
        <w:tab/>
        <w:t>25.5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Powell, Jessica</w:t>
        <w:tab/>
        <w:t xml:space="preserve">  8</w:t>
        <w:tab/>
        <w:t>Forres</w:t>
        <w:tab/>
        <w:t>26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McPherson, Grace</w:t>
        <w:tab/>
        <w:t xml:space="preserve">  8</w:t>
        <w:tab/>
        <w:t>Aberdeen Dol</w:t>
        <w:tab/>
        <w:t>27.3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Fraser, Eden</w:t>
        <w:tab/>
        <w:t xml:space="preserve">  8</w:t>
        <w:tab/>
        <w:t>Dyce</w:t>
        <w:tab/>
        <w:t>27.5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Sharma, Aarna</w:t>
        <w:tab/>
        <w:t xml:space="preserve">  8</w:t>
        <w:tab/>
        <w:t>Aberdeen Dol</w:t>
        <w:tab/>
        <w:t>28.9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Gardner, Sophie</w:t>
        <w:tab/>
        <w:t xml:space="preserve">  8</w:t>
        <w:tab/>
        <w:t>Aberdeen Dol</w:t>
        <w:tab/>
        <w:t>29.0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Horne, Amelie</w:t>
        <w:tab/>
        <w:t xml:space="preserve">  8</w:t>
        <w:tab/>
        <w:t>Cults Otters</w:t>
        <w:tab/>
        <w:t>30.3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Gordon, Eva</w:t>
        <w:tab/>
        <w:t xml:space="preserve">  8</w:t>
        <w:tab/>
        <w:t>Cults Otters</w:t>
        <w:tab/>
        <w:t>30.9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Angus, Rebekah</w:t>
        <w:tab/>
        <w:t xml:space="preserve">  8</w:t>
        <w:tab/>
        <w:t>Brechin</w:t>
        <w:tab/>
        <w:t>31.8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Edwards, Tara</w:t>
        <w:tab/>
        <w:t xml:space="preserve">  8</w:t>
        <w:tab/>
        <w:t>Alford Otters</w:t>
        <w:tab/>
        <w:t>32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Downie, Libby</w:t>
        <w:tab/>
        <w:t xml:space="preserve">  8</w:t>
        <w:tab/>
        <w:t>Deveron</w:t>
        <w:tab/>
        <w:t>32.6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Fraser, Katie</w:t>
        <w:tab/>
        <w:t xml:space="preserve">  8</w:t>
        <w:tab/>
        <w:t>Upp Deeside</w:t>
        <w:tab/>
        <w:t>33.1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Hay, Lucy</w:t>
        <w:tab/>
        <w:t xml:space="preserve">  8</w:t>
        <w:tab/>
        <w:t>Peterhead Asc</w:t>
        <w:tab/>
        <w:t>34.5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Brosnan, Aeryn</w:t>
        <w:tab/>
        <w:t xml:space="preserve">  8</w:t>
        <w:tab/>
        <w:t>Ythan</w:t>
        <w:tab/>
        <w:t>34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MacKay, Jessica</w:t>
        <w:tab/>
        <w:t xml:space="preserve">  8</w:t>
        <w:tab/>
        <w:t>Dyce</w:t>
        <w:tab/>
        <w:t>35.5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9</w:t>
        <w:tab/>
        <w:t>Bristo, Emma</w:t>
        <w:tab/>
        <w:t xml:space="preserve">  8</w:t>
        <w:tab/>
        <w:t>Dyce</w:t>
        <w:tab/>
        <w:t>35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Green, Freya</w:t>
        <w:tab/>
        <w:t xml:space="preserve">  8</w:t>
        <w:tab/>
        <w:t>Aberdeen Dol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Ingram, Niamh</w:t>
        <w:tab/>
        <w:t xml:space="preserve">  8</w:t>
        <w:tab/>
        <w:t>Broch  Asc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6  Boys 8 Year Olds 25 Metre Breast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Thomson, Alex C</w:t>
        <w:tab/>
        <w:t xml:space="preserve">  8</w:t>
        <w:tab/>
        <w:t>Brechin</w:t>
        <w:tab/>
        <w:t>24.3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Sutherland, Joe</w:t>
        <w:tab/>
        <w:t xml:space="preserve">  8</w:t>
        <w:tab/>
        <w:t>NBKX</w:t>
        <w:tab/>
        <w:t>25.3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Hall, Greg</w:t>
        <w:tab/>
        <w:t xml:space="preserve">  8</w:t>
        <w:tab/>
        <w:t>BoD</w:t>
        <w:tab/>
        <w:t>26.7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Satsangi, Harshit</w:t>
        <w:tab/>
        <w:t xml:space="preserve">  8</w:t>
        <w:tab/>
        <w:t>Aberdeen Dol</w:t>
        <w:tab/>
        <w:t>26.9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Hall, Daniel</w:t>
        <w:tab/>
        <w:t xml:space="preserve">  8</w:t>
        <w:tab/>
        <w:t>BoD</w:t>
        <w:tab/>
        <w:t>26.9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Blackadder, Oli</w:t>
        <w:tab/>
        <w:t xml:space="preserve">  8</w:t>
        <w:tab/>
        <w:t>Alford Otters</w:t>
        <w:tab/>
        <w:t>27.4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Gault, Moray</w:t>
        <w:tab/>
        <w:t xml:space="preserve">  8</w:t>
        <w:tab/>
        <w:t>Ythan</w:t>
        <w:tab/>
        <w:t>30.8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McLean, Ashton</w:t>
        <w:tab/>
        <w:t xml:space="preserve">  8</w:t>
        <w:tab/>
        <w:t>Broch  Asc</w:t>
        <w:tab/>
        <w:t>31.4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Robertson, Euan</w:t>
        <w:tab/>
        <w:t xml:space="preserve">  8</w:t>
        <w:tab/>
        <w:t>Garioch Asc</w:t>
        <w:tab/>
        <w:t>33.8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Boddie, James</w:t>
        <w:tab/>
        <w:t xml:space="preserve">  8</w:t>
        <w:tab/>
        <w:t>Garioch Asc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Ward, Irvine</w:t>
        <w:tab/>
        <w:t xml:space="preserve">  8</w:t>
        <w:tab/>
        <w:t>Aberdeen Dol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7  Girls 9 Year Olds 50 Metre Freestyl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Duringer, Laura</w:t>
        <w:tab/>
        <w:t xml:space="preserve">  9</w:t>
        <w:tab/>
        <w:t>Aberdeen Dol</w:t>
        <w:tab/>
        <w:t>42.3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Urquhart, Erin</w:t>
        <w:tab/>
        <w:t xml:space="preserve">  9</w:t>
        <w:tab/>
        <w:t>Cults Otters</w:t>
        <w:tab/>
        <w:t>42.7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McGregor, Anna</w:t>
        <w:tab/>
        <w:t xml:space="preserve">  9</w:t>
        <w:tab/>
        <w:t>Nairn District</w:t>
        <w:tab/>
        <w:t>43.3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Wojcik, Eden</w:t>
        <w:tab/>
        <w:t xml:space="preserve">  9</w:t>
        <w:tab/>
        <w:t>NBKX</w:t>
        <w:tab/>
        <w:t>45.3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Morrison, Leigh</w:t>
        <w:tab/>
        <w:t xml:space="preserve">  9</w:t>
        <w:tab/>
        <w:t>Forres</w:t>
        <w:tab/>
        <w:t>45.6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Currie, Erin</w:t>
        <w:tab/>
        <w:t xml:space="preserve">  9</w:t>
        <w:tab/>
        <w:t>Ythan</w:t>
        <w:tab/>
        <w:t>46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Chalmers, Beth</w:t>
        <w:tab/>
        <w:t xml:space="preserve">  9</w:t>
        <w:tab/>
        <w:t>Alford Otters</w:t>
        <w:tab/>
        <w:t>46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Brice, Ellie</w:t>
        <w:tab/>
        <w:t xml:space="preserve">  9</w:t>
        <w:tab/>
        <w:t>Dyce</w:t>
        <w:tab/>
        <w:t>54.29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7  Girls 10 Year Olds 50 Metre Freestyl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Cameron, Lydia</w:t>
        <w:tab/>
        <w:t xml:space="preserve"> 10</w:t>
        <w:tab/>
        <w:t>Forres</w:t>
        <w:tab/>
        <w:t>37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Strachan, Skye</w:t>
        <w:tab/>
        <w:t xml:space="preserve"> 10</w:t>
        <w:tab/>
        <w:t>Broch  Asc</w:t>
        <w:tab/>
        <w:t>38.5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Gibson, Erin</w:t>
        <w:tab/>
        <w:t xml:space="preserve"> 10</w:t>
        <w:tab/>
        <w:t>Cults Otters</w:t>
        <w:tab/>
        <w:t>38.9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Menzies, Isla</w:t>
        <w:tab/>
        <w:t xml:space="preserve"> 10</w:t>
        <w:tab/>
        <w:t>Huntly</w:t>
        <w:tab/>
        <w:t>39.2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Campbell, Katy</w:t>
        <w:tab/>
        <w:t xml:space="preserve"> 10</w:t>
        <w:tab/>
        <w:t>Aberdeen Dol</w:t>
        <w:tab/>
        <w:t>39.8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Coull, Isla</w:t>
        <w:tab/>
        <w:t xml:space="preserve"> 10</w:t>
        <w:tab/>
        <w:t>NBKX</w:t>
        <w:tab/>
        <w:t>40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Gordon, Cara</w:t>
        <w:tab/>
        <w:t xml:space="preserve"> 10</w:t>
        <w:tab/>
        <w:t>Cults Otters</w:t>
        <w:tab/>
        <w:t>40.8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Beaton, Ria J</w:t>
        <w:tab/>
        <w:t xml:space="preserve"> 10</w:t>
        <w:tab/>
        <w:t>Deveron</w:t>
        <w:tab/>
        <w:t>40.9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Brosnan, Reilly</w:t>
        <w:tab/>
        <w:t xml:space="preserve"> 10</w:t>
        <w:tab/>
        <w:t>Ythan</w:t>
        <w:tab/>
        <w:t>41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Muirhead, Emma</w:t>
        <w:tab/>
        <w:t xml:space="preserve"> 10</w:t>
        <w:tab/>
        <w:t>Broch  Asc</w:t>
        <w:tab/>
        <w:t>41.2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Bamford, Clara</w:t>
        <w:tab/>
        <w:t xml:space="preserve"> 10</w:t>
        <w:tab/>
        <w:t>Banchory</w:t>
        <w:tab/>
        <w:t>42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Jupp, Lucy</w:t>
        <w:tab/>
        <w:t xml:space="preserve"> 10</w:t>
        <w:tab/>
        <w:t>Cults Otters</w:t>
        <w:tab/>
        <w:t>42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Reece, Laura</w:t>
        <w:tab/>
        <w:t xml:space="preserve"> 10</w:t>
        <w:tab/>
        <w:t>Aberdeen Dol</w:t>
        <w:tab/>
        <w:t>42.7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Palmer, Nyah</w:t>
        <w:tab/>
        <w:t xml:space="preserve"> 10</w:t>
        <w:tab/>
        <w:t>Aberdeen Dol</w:t>
        <w:tab/>
        <w:t>42.7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Wood, Amelia</w:t>
        <w:tab/>
        <w:t xml:space="preserve"> 10</w:t>
        <w:tab/>
        <w:t>Alford Otters</w:t>
        <w:tab/>
        <w:t>42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Woodhouse, Emma</w:t>
        <w:tab/>
        <w:t xml:space="preserve"> 10</w:t>
        <w:tab/>
        <w:t>Cults Otters</w:t>
        <w:tab/>
        <w:t>42.9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Rae, Heather</w:t>
        <w:tab/>
        <w:t xml:space="preserve"> 10</w:t>
        <w:tab/>
        <w:t>Garioch Asc</w:t>
        <w:tab/>
        <w:t>43.0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Walber, Erica</w:t>
        <w:tab/>
        <w:t xml:space="preserve"> 10</w:t>
        <w:tab/>
        <w:t>BoD</w:t>
        <w:tab/>
        <w:t>43.4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9</w:t>
        <w:tab/>
        <w:t>Bruce, Natalie</w:t>
        <w:tab/>
        <w:t xml:space="preserve"> 10</w:t>
        <w:tab/>
        <w:t>Broch  Asc</w:t>
        <w:tab/>
        <w:t>43.5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0</w:t>
        <w:tab/>
        <w:t>Buchan, Phoebe</w:t>
        <w:tab/>
        <w:t xml:space="preserve"> 10</w:t>
        <w:tab/>
        <w:t>Broch  Asc</w:t>
        <w:tab/>
        <w:t>43.5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1</w:t>
        <w:tab/>
        <w:t>Masson, Louise</w:t>
        <w:tab/>
        <w:t xml:space="preserve"> 10</w:t>
        <w:tab/>
        <w:t>Broch  Asc</w:t>
        <w:tab/>
        <w:t>43.8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2</w:t>
        <w:tab/>
        <w:t>Rettie, Megan</w:t>
        <w:tab/>
        <w:t xml:space="preserve"> 10</w:t>
        <w:tab/>
        <w:t>Aberdeen Dol</w:t>
        <w:tab/>
        <w:t>43.9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3</w:t>
        <w:tab/>
        <w:t>Sutherland, Lucie</w:t>
        <w:tab/>
        <w:t xml:space="preserve"> 10</w:t>
        <w:tab/>
        <w:t>NBKX</w:t>
        <w:tab/>
        <w:t>44.1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4</w:t>
        <w:tab/>
        <w:t>Cummine, Freya</w:t>
        <w:tab/>
        <w:t xml:space="preserve"> 10</w:t>
        <w:tab/>
        <w:t>Garioch Asc</w:t>
        <w:tab/>
        <w:t>45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5</w:t>
        <w:tab/>
        <w:t>Grant, Kirstin</w:t>
        <w:tab/>
        <w:t xml:space="preserve"> 10</w:t>
        <w:tab/>
        <w:t>Cults Otters</w:t>
        <w:tab/>
        <w:t>45.4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6</w:t>
        <w:tab/>
        <w:t>MacLeod, Neve</w:t>
        <w:tab/>
        <w:t xml:space="preserve"> 10</w:t>
        <w:tab/>
        <w:t>Ythan</w:t>
        <w:tab/>
        <w:t>45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7</w:t>
        <w:tab/>
        <w:t>MacKay, Mia</w:t>
        <w:tab/>
        <w:t xml:space="preserve"> 10</w:t>
        <w:tab/>
        <w:t>Dyce</w:t>
        <w:tab/>
        <w:t>47.2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Tang, Mayyee</w:t>
        <w:tab/>
        <w:t xml:space="preserve"> 10</w:t>
        <w:tab/>
        <w:t>Deveron</w:t>
        <w:tab/>
        <w:t>NS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8  Boys 9 Year Olds 50 Metre Freestyl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Aitchison, Kallum</w:t>
        <w:tab/>
        <w:t xml:space="preserve">  9</w:t>
        <w:tab/>
        <w:t>NBKX</w:t>
        <w:tab/>
        <w:t>43.7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Evans, Jack</w:t>
        <w:tab/>
        <w:t xml:space="preserve">  9</w:t>
        <w:tab/>
        <w:t>Aberdeen Dol</w:t>
        <w:tab/>
        <w:t>44.5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Considine, Sean</w:t>
        <w:tab/>
        <w:t xml:space="preserve">  9</w:t>
        <w:tab/>
        <w:t>Banchory</w:t>
        <w:tab/>
        <w:t>44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Horrell, Sam</w:t>
        <w:tab/>
        <w:t xml:space="preserve">  9</w:t>
        <w:tab/>
        <w:t>Banchory</w:t>
        <w:tab/>
        <w:t>45.9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Travis, Aaron</w:t>
        <w:tab/>
        <w:t xml:space="preserve">  9</w:t>
        <w:tab/>
        <w:t>Aberdeen Dol</w:t>
        <w:tab/>
        <w:t>47.2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Malcolm, Lewis</w:t>
        <w:tab/>
        <w:t xml:space="preserve">  9</w:t>
        <w:tab/>
        <w:t>Alford Otters</w:t>
        <w:tab/>
        <w:t>NS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8  Boys 10 Year Olds 50 Metre Freestyl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Broadley, Ryan</w:t>
        <w:tab/>
        <w:t xml:space="preserve"> 10</w:t>
        <w:tab/>
        <w:t>Broch  Asc</w:t>
        <w:tab/>
        <w:t>39.6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Anderson, Josh</w:t>
        <w:tab/>
        <w:t xml:space="preserve"> 10</w:t>
        <w:tab/>
        <w:t>Alford Otters</w:t>
        <w:tab/>
        <w:t>39.9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Gibson, Jake</w:t>
        <w:tab/>
        <w:t xml:space="preserve"> 10</w:t>
        <w:tab/>
        <w:t>Broch  Asc</w:t>
        <w:tab/>
        <w:t>40.5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Allardyce, Josh</w:t>
        <w:tab/>
        <w:t xml:space="preserve"> 10</w:t>
        <w:tab/>
        <w:t>Peterhead Asc</w:t>
        <w:tab/>
        <w:t>40.7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Clark, Alex</w:t>
        <w:tab/>
        <w:t xml:space="preserve"> 10</w:t>
        <w:tab/>
        <w:t>Garioch Asc</w:t>
        <w:tab/>
        <w:t>41.0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Milner, Joseph</w:t>
        <w:tab/>
        <w:t xml:space="preserve"> 10</w:t>
        <w:tab/>
        <w:t>Cults Otters</w:t>
        <w:tab/>
        <w:t>41.3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*7</w:t>
        <w:tab/>
        <w:t>Sharma, Aarush</w:t>
        <w:tab/>
        <w:t xml:space="preserve"> 10</w:t>
        <w:tab/>
        <w:t>Aberdeen Dol</w:t>
        <w:tab/>
        <w:t>41.4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*7</w:t>
        <w:tab/>
        <w:t>Skinner, Harris</w:t>
        <w:tab/>
        <w:t xml:space="preserve"> 10</w:t>
        <w:tab/>
        <w:t>Broch  Asc</w:t>
        <w:tab/>
        <w:t>41.4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Melville, Grant</w:t>
        <w:tab/>
        <w:t xml:space="preserve"> 10</w:t>
        <w:tab/>
        <w:t>Aberdeen Dol</w:t>
        <w:tab/>
        <w:t>41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Suyatin, Silanty</w:t>
        <w:tab/>
        <w:t xml:space="preserve"> 10</w:t>
        <w:tab/>
        <w:t>Aberdeen Dol</w:t>
        <w:tab/>
        <w:t>42.2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McRae, Glen</w:t>
        <w:tab/>
        <w:t xml:space="preserve"> 10</w:t>
        <w:tab/>
        <w:t>Huntly</w:t>
        <w:tab/>
        <w:t>42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Robertson, Tom</w:t>
        <w:tab/>
        <w:t xml:space="preserve"> 10</w:t>
        <w:tab/>
        <w:t>Aberdeen Dol</w:t>
        <w:tab/>
        <w:t>43.1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Alexander, Corey-James J</w:t>
        <w:tab/>
        <w:t xml:space="preserve"> 10</w:t>
        <w:tab/>
        <w:t>Aberdeen Dol</w:t>
        <w:tab/>
        <w:t>44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Sykes, Evan</w:t>
        <w:tab/>
        <w:t xml:space="preserve"> 10</w:t>
        <w:tab/>
        <w:t>Huntly</w:t>
        <w:tab/>
        <w:t>45.3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Dow, Fraser</w:t>
        <w:tab/>
        <w:t xml:space="preserve"> 10</w:t>
        <w:tab/>
        <w:t>Bucksburn</w:t>
        <w:tab/>
        <w:t>45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Green, Finlay</w:t>
        <w:tab/>
        <w:t xml:space="preserve"> 10</w:t>
        <w:tab/>
        <w:t>Aberdeen Dol</w:t>
        <w:tab/>
        <w:t>47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Gregor, Callum J</w:t>
        <w:tab/>
        <w:t xml:space="preserve"> 10</w:t>
        <w:tab/>
        <w:t>Deveron</w:t>
        <w:tab/>
        <w:t>47.9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Fraser, Aidan</w:t>
        <w:tab/>
        <w:t xml:space="preserve"> 10</w:t>
        <w:tab/>
        <w:t>Peterhead Asc</w:t>
        <w:tab/>
        <w:t>49.2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9</w:t>
        <w:tab/>
        <w:t>Willox, Jacob</w:t>
        <w:tab/>
        <w:t xml:space="preserve"> 10</w:t>
        <w:tab/>
        <w:t>Peterhead Asc</w:t>
        <w:tab/>
        <w:t>51.6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Mackenzie, Jake</w:t>
        <w:tab/>
        <w:t xml:space="preserve"> 10</w:t>
        <w:tab/>
        <w:t>Cults Otters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9  Girls 8-10 100 Metre Freestyle Relay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Team</w:t>
        <w:tab/>
        <w:t>Time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Team</w:t>
        <w:tab/>
        <w:t>Time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</w:t>
        <w:tab/>
        <w:t>Aberdeen Dol</w:t>
        <w:tab/>
        <w:t>A</w:t>
        <w:tab/>
        <w:t>1:17.7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McPherson, Grace 8</w:t>
        <w:tab/>
        <w:t>2) Duringer, Laura 9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Palmer, Nyah 10</w:t>
        <w:tab/>
        <w:t>4) Campbell, Katy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2</w:t>
        <w:tab/>
        <w:t>Cults Otters</w:t>
        <w:tab/>
        <w:t>B</w:t>
        <w:tab/>
        <w:t>1:20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Jupp, Lucy 10</w:t>
        <w:tab/>
        <w:t>2) Gordon, Eva 8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McNeill, Anna 8</w:t>
        <w:tab/>
        <w:t>4) Woodhouse, Emma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3</w:t>
        <w:tab/>
        <w:t>Cults Otters</w:t>
        <w:tab/>
        <w:t>A</w:t>
        <w:tab/>
        <w:t>1:21.6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Urquhart, Erin 9</w:t>
        <w:tab/>
        <w:t>2) Grant, Kirstin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Falope, Tami 8</w:t>
        <w:tab/>
        <w:t>4) Gordon, Cara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4</w:t>
        <w:tab/>
        <w:t>Aberdeen Dol</w:t>
        <w:tab/>
        <w:t>B</w:t>
        <w:tab/>
        <w:t>1:22.5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Gardner, Sophie 8</w:t>
        <w:tab/>
        <w:t>2) Rettie, Megan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Strachan, Mairi 10</w:t>
        <w:tab/>
        <w:t>4) Reece, Laura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5</w:t>
        <w:tab/>
        <w:t>Garioch Asc</w:t>
        <w:tab/>
        <w:t>A</w:t>
        <w:tab/>
        <w:t>1:23.5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Rae, Heather 10</w:t>
        <w:tab/>
        <w:t>2) Cummine, Freya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Mackenzie, Johanna 10</w:t>
        <w:tab/>
        <w:t>4) Garden, Isla 8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6</w:t>
        <w:tab/>
        <w:t>Broch  Asc</w:t>
        <w:tab/>
        <w:t>A</w:t>
        <w:tab/>
        <w:t>1:24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Bruce, Natalie 10</w:t>
        <w:tab/>
        <w:t>2) Ingram, Niamh 8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Muirhead, Emma 10</w:t>
        <w:tab/>
        <w:t>4) Strachan, Skye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7</w:t>
        <w:tab/>
        <w:t>Alford Otters</w:t>
        <w:tab/>
        <w:t>A</w:t>
        <w:tab/>
        <w:t>1:29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Chalmers, Beth 9</w:t>
        <w:tab/>
        <w:t>2) Edwards, Tara 8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Wood, Amelia 10</w:t>
        <w:tab/>
        <w:t>4) Anderson, April 8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8</w:t>
        <w:tab/>
        <w:t>Ythan</w:t>
        <w:tab/>
        <w:t>A</w:t>
        <w:tab/>
        <w:t>1:30.6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Brosnan, Aeryn 8</w:t>
        <w:tab/>
        <w:t>2) Currie, Erin 9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MacLeod, Neve 10</w:t>
        <w:tab/>
        <w:t>4) Brosnan, Reilly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9</w:t>
        <w:tab/>
        <w:t>Dyce</w:t>
        <w:tab/>
        <w:t>A</w:t>
        <w:tab/>
        <w:t>1:31.6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Bristo, Emma 8</w:t>
        <w:tab/>
        <w:t>2) MacKay, Mia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Brice, Ellie 9</w:t>
        <w:tab/>
        <w:t>4) Fraser, Eden 8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20  Boys 8-10 100 Metre Freestyle Relay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Team</w:t>
        <w:tab/>
        <w:t>Time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Team</w:t>
        <w:tab/>
        <w:t>Time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</w:t>
        <w:tab/>
        <w:t>Aberdeen Dol</w:t>
        <w:tab/>
        <w:t>A</w:t>
        <w:tab/>
        <w:t>1:13.4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Ward, Irvine 8</w:t>
        <w:tab/>
        <w:t>2) Brodie, Andrew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3) Sharma, Aarush 10</w:t>
        <w:tab/>
        <w:t xml:space="preserve">4) </w:t>
        <w:tab/>
        <w:t>Clubb, Finlay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2</w:t>
        <w:tab/>
        <w:t>Broch  Asc</w:t>
        <w:tab/>
        <w:t>A</w:t>
        <w:tab/>
        <w:t>1:19.2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Skinner, Harris 10</w:t>
        <w:tab/>
        <w:t>2) McLean, Ashton 8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Gibson, Jake 10</w:t>
        <w:tab/>
        <w:t>4) Broadley, Ryan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3</w:t>
        <w:tab/>
        <w:t>Aberdeen Dol</w:t>
        <w:tab/>
        <w:t>B</w:t>
        <w:tab/>
        <w:t>1:22.3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Melville, Grant 10</w:t>
        <w:tab/>
        <w:t>2) Satsangi, Harshit 8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Travis, Aaron 9</w:t>
        <w:tab/>
        <w:t>4) Suyatin, Silanty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4</w:t>
        <w:tab/>
        <w:t>Garioch Asc</w:t>
        <w:tab/>
        <w:t>A</w:t>
        <w:tab/>
        <w:t>1:24.3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McLaughlin, Ben 9</w:t>
        <w:tab/>
        <w:t>2) Clark, Alex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Boddie, James 8</w:t>
        <w:tab/>
        <w:t>4) Robertson, Euan 8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01  Girls 11 Year Olds 100 Metre IM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MacKay, Olivia</w:t>
        <w:tab/>
        <w:t xml:space="preserve"> 11</w:t>
        <w:tab/>
        <w:t>Dyce</w:t>
        <w:tab/>
        <w:t>1:28.7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Thomson, Kaitlyn</w:t>
        <w:tab/>
        <w:t xml:space="preserve"> 11</w:t>
        <w:tab/>
        <w:t>BoD</w:t>
        <w:tab/>
        <w:t>1:30.7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Cassidy, Kate</w:t>
        <w:tab/>
        <w:t xml:space="preserve"> 11</w:t>
        <w:tab/>
        <w:t>Dyce</w:t>
        <w:tab/>
        <w:t>1:30.9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Carns, Jessica</w:t>
        <w:tab/>
        <w:t xml:space="preserve"> 11</w:t>
        <w:tab/>
        <w:t>Aberdeen Dol</w:t>
        <w:tab/>
        <w:t>1:32.1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Allan, Laura</w:t>
        <w:tab/>
        <w:t xml:space="preserve"> 11</w:t>
        <w:tab/>
        <w:t>Garioch Asc</w:t>
        <w:tab/>
        <w:t>1:32.2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Glennie, Isla</w:t>
        <w:tab/>
        <w:t xml:space="preserve"> 11</w:t>
        <w:tab/>
        <w:t>Alford Otters</w:t>
        <w:tab/>
        <w:t>1:33.3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Boddie, Catherine</w:t>
        <w:tab/>
        <w:t xml:space="preserve"> 11</w:t>
        <w:tab/>
        <w:t>Garioch Asc</w:t>
        <w:tab/>
        <w:t>1:35.0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Alexander, Lucy</w:t>
        <w:tab/>
        <w:t xml:space="preserve"> 11</w:t>
        <w:tab/>
        <w:t>Dyce</w:t>
        <w:tab/>
        <w:t>1:35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Summers, Mia</w:t>
        <w:tab/>
        <w:t xml:space="preserve"> 11</w:t>
        <w:tab/>
        <w:t>Broch  Asc</w:t>
        <w:tab/>
        <w:t>1:35.5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Lamont, Megan</w:t>
        <w:tab/>
        <w:t xml:space="preserve"> 11</w:t>
        <w:tab/>
        <w:t>Dyce</w:t>
        <w:tab/>
        <w:t>1:36.5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Reynard, Maya</w:t>
        <w:tab/>
        <w:t xml:space="preserve"> 11</w:t>
        <w:tab/>
        <w:t>Aberdeen Dol</w:t>
        <w:tab/>
        <w:t>1:40.37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01  Girls 12 Year Olds 100 Metre IM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Hepburn, Emma</w:t>
        <w:tab/>
        <w:t xml:space="preserve"> 12</w:t>
        <w:tab/>
        <w:t>NBKX</w:t>
        <w:tab/>
        <w:t>1:21.6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McIntosh, Isla</w:t>
        <w:tab/>
        <w:t xml:space="preserve"> 12</w:t>
        <w:tab/>
        <w:t>Garioch Asc</w:t>
        <w:tab/>
        <w:t>1:24.8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Sutherland, Lauren</w:t>
        <w:tab/>
        <w:t xml:space="preserve"> 12</w:t>
        <w:tab/>
        <w:t>Banchory</w:t>
        <w:tab/>
        <w:t>1:26.9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Tait, Amy</w:t>
        <w:tab/>
        <w:t xml:space="preserve"> 12</w:t>
        <w:tab/>
        <w:t>Broch  Asc</w:t>
        <w:tab/>
        <w:t>1:26.9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Wood, Erica</w:t>
        <w:tab/>
        <w:t xml:space="preserve"> 12</w:t>
        <w:tab/>
        <w:t>NBKX</w:t>
        <w:tab/>
        <w:t>1:29.3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Jones, Freja</w:t>
        <w:tab/>
        <w:t xml:space="preserve"> 12</w:t>
        <w:tab/>
        <w:t>Alford Otters</w:t>
        <w:tab/>
        <w:t>1:30.0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Jack, Laetitia</w:t>
        <w:tab/>
        <w:t xml:space="preserve"> 12</w:t>
        <w:tab/>
        <w:t>Broch  Asc</w:t>
        <w:tab/>
        <w:t>1:32.5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Murray, Codie</w:t>
        <w:tab/>
        <w:t xml:space="preserve"> 12</w:t>
        <w:tab/>
        <w:t>NBKX</w:t>
        <w:tab/>
        <w:t>1:33.3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Fiddes, Molly</w:t>
        <w:tab/>
        <w:t xml:space="preserve"> 12</w:t>
        <w:tab/>
        <w:t>Aberdeen Dol</w:t>
        <w:tab/>
        <w:t>1:35.5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Esslemont, Sasha</w:t>
        <w:tab/>
        <w:t xml:space="preserve"> 12</w:t>
        <w:tab/>
        <w:t>Aberdeen Dol</w:t>
        <w:tab/>
        <w:t>1:36.5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Johnston, Morgan</w:t>
        <w:tab/>
        <w:t xml:space="preserve"> 12</w:t>
        <w:tab/>
        <w:t>Dyce</w:t>
        <w:tab/>
        <w:t>1:36.8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Main, Leaha</w:t>
        <w:tab/>
        <w:t xml:space="preserve"> 12</w:t>
        <w:tab/>
        <w:t>Aberdeen Dol</w:t>
        <w:tab/>
        <w:t>1:36.8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Dow, Chloe</w:t>
        <w:tab/>
        <w:t xml:space="preserve"> 12</w:t>
        <w:tab/>
        <w:t>Bucksburn</w:t>
        <w:tab/>
        <w:t>1:37.2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Smith-Macaulay, Rosie</w:t>
        <w:tab/>
        <w:t xml:space="preserve"> 12</w:t>
        <w:tab/>
        <w:t>Nairn District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Cowie, Elizabeth</w:t>
        <w:tab/>
        <w:t xml:space="preserve"> 12</w:t>
        <w:tab/>
        <w:t>Huntly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02  Boys 11 Year Olds 100 Metre IM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Liversedge, Corey</w:t>
        <w:tab/>
        <w:t xml:space="preserve"> 11</w:t>
        <w:tab/>
        <w:t>Upp Deeside</w:t>
        <w:tab/>
        <w:t>1:22.2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Horrell, Tom</w:t>
        <w:tab/>
        <w:t xml:space="preserve"> 11</w:t>
        <w:tab/>
        <w:t>Banchory</w:t>
        <w:tab/>
        <w:t>1:30.6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Charles, Luke</w:t>
        <w:tab/>
        <w:t xml:space="preserve"> 11</w:t>
        <w:tab/>
        <w:t>Banchory</w:t>
        <w:tab/>
        <w:t>1:31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Stewart, Douglas</w:t>
        <w:tab/>
        <w:t xml:space="preserve"> 11</w:t>
        <w:tab/>
        <w:t>Upp Deeside</w:t>
        <w:tab/>
        <w:t>1:32.6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Smith, Jacob E</w:t>
        <w:tab/>
        <w:t xml:space="preserve"> 11</w:t>
        <w:tab/>
        <w:t>Brechin</w:t>
        <w:tab/>
        <w:t>1:35.7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Tunoglu, Kutay</w:t>
        <w:tab/>
        <w:t xml:space="preserve"> 11</w:t>
        <w:tab/>
        <w:t>Cults Otters</w:t>
        <w:tab/>
        <w:t>1:36.3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Wallace, James</w:t>
        <w:tab/>
        <w:t xml:space="preserve"> 11</w:t>
        <w:tab/>
        <w:t>Bucksburn</w:t>
        <w:tab/>
        <w:t>1:38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Hay, Lewis</w:t>
        <w:tab/>
        <w:t xml:space="preserve"> 11</w:t>
        <w:tab/>
        <w:t>Ythan</w:t>
        <w:tab/>
        <w:t>1:41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Robertson, Paul</w:t>
        <w:tab/>
        <w:t xml:space="preserve"> 11</w:t>
        <w:tab/>
        <w:t>Cults Otters</w:t>
        <w:tab/>
        <w:t>1:41.9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Walker, Clark</w:t>
        <w:tab/>
        <w:t xml:space="preserve"> 11</w:t>
        <w:tab/>
        <w:t>Aberdeen Dol</w:t>
        <w:tab/>
        <w:t>1:42.8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Thomson, Joel C</w:t>
        <w:tab/>
        <w:t xml:space="preserve"> 11</w:t>
        <w:tab/>
        <w:t>Brechin</w:t>
        <w:tab/>
        <w:t>1:42.9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Ashdown, William</w:t>
        <w:tab/>
        <w:t xml:space="preserve"> 11</w:t>
        <w:tab/>
        <w:t>Aberdeen Dol</w:t>
        <w:tab/>
        <w:t>1:43.2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Roberts, Sam</w:t>
        <w:tab/>
        <w:t xml:space="preserve"> 11</w:t>
        <w:tab/>
        <w:t>Cults Otters</w:t>
        <w:tab/>
        <w:t>1:46.4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Dines, Brodie</w:t>
        <w:tab/>
        <w:t xml:space="preserve"> 11</w:t>
        <w:tab/>
        <w:t>Dyce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02  Boys 12 Year Olds 100 Metre IM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Johnson, Ross</w:t>
        <w:tab/>
        <w:t xml:space="preserve"> 12</w:t>
        <w:tab/>
        <w:t>Banchory</w:t>
        <w:tab/>
        <w:t>1:20.2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Murray, Simon</w:t>
        <w:tab/>
        <w:t xml:space="preserve"> 12</w:t>
        <w:tab/>
        <w:t>Aberdeen Dol</w:t>
        <w:tab/>
        <w:t>1:22.9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Lovie, Fraser</w:t>
        <w:tab/>
        <w:t xml:space="preserve"> 12</w:t>
        <w:tab/>
        <w:t>Broch  Asc</w:t>
        <w:tab/>
        <w:t>1:28.4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Buchan, Bobby Drew</w:t>
        <w:tab/>
        <w:t xml:space="preserve"> 12</w:t>
        <w:tab/>
        <w:t>Peterhead Asc</w:t>
        <w:tab/>
        <w:t>1:30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Stewart, Darryl</w:t>
        <w:tab/>
        <w:t xml:space="preserve"> 12</w:t>
        <w:tab/>
        <w:t>BoD</w:t>
        <w:tab/>
        <w:t>1:33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Hodi, William</w:t>
        <w:tab/>
        <w:t xml:space="preserve"> 12</w:t>
        <w:tab/>
        <w:t>Nairn District</w:t>
        <w:tab/>
        <w:t>1:33.4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Westland, Callum</w:t>
        <w:tab/>
        <w:t xml:space="preserve"> 12</w:t>
        <w:tab/>
        <w:t>Peterhead Asc</w:t>
        <w:tab/>
        <w:t>1:34.0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Dick, George</w:t>
        <w:tab/>
        <w:t xml:space="preserve"> 12</w:t>
        <w:tab/>
        <w:t>Aberdeen Dol</w:t>
        <w:tab/>
        <w:t>1:35.2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Leonard, Matthew</w:t>
        <w:tab/>
        <w:t xml:space="preserve"> 12</w:t>
        <w:tab/>
        <w:t>Banchory</w:t>
        <w:tab/>
        <w:t>1:35.8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Brown, Matthew</w:t>
        <w:tab/>
        <w:t xml:space="preserve"> 12</w:t>
        <w:tab/>
        <w:t>Bucksburn</w:t>
        <w:tab/>
        <w:t>1:37.8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Sherrit, Connor</w:t>
        <w:tab/>
        <w:t xml:space="preserve"> 12</w:t>
        <w:tab/>
        <w:t>BoD</w:t>
        <w:tab/>
        <w:t>1:39.6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Butters, Luis</w:t>
        <w:tab/>
        <w:t xml:space="preserve"> 12</w:t>
        <w:tab/>
        <w:t>Peterhead Asc</w:t>
        <w:tab/>
        <w:t>1:41.7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Holmes, Kieran</w:t>
        <w:tab/>
        <w:t xml:space="preserve"> 12</w:t>
        <w:tab/>
        <w:t>Banchory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03  Girls 11 Year Olds 50 Metre Butterfly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Farrands, Kirsty</w:t>
        <w:tab/>
        <w:t xml:space="preserve"> 11</w:t>
        <w:tab/>
        <w:t>Alford Otters</w:t>
        <w:tab/>
        <w:t>43.6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Killoh, Abbie</w:t>
        <w:tab/>
        <w:t xml:space="preserve"> 11</w:t>
        <w:tab/>
        <w:t>Garioch Asc</w:t>
        <w:tab/>
        <w:t>43.9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Boddie, Catherine</w:t>
        <w:tab/>
        <w:t xml:space="preserve"> 11</w:t>
        <w:tab/>
        <w:t>Garioch Asc</w:t>
        <w:tab/>
        <w:t>44.4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Summers, Mia</w:t>
        <w:tab/>
        <w:t xml:space="preserve"> 11</w:t>
        <w:tab/>
        <w:t>Broch  Asc</w:t>
        <w:tab/>
        <w:t>44.6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Cheyne, Amira</w:t>
        <w:tab/>
        <w:t xml:space="preserve"> 11</w:t>
        <w:tab/>
        <w:t>Garioch Asc</w:t>
        <w:tab/>
        <w:t>45.6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MacKay, Olivia</w:t>
        <w:tab/>
        <w:t xml:space="preserve"> 11</w:t>
        <w:tab/>
        <w:t>Dyce</w:t>
        <w:tab/>
        <w:t>46.2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Simpson, Bethany</w:t>
        <w:tab/>
        <w:t xml:space="preserve"> 11</w:t>
        <w:tab/>
        <w:t>Cults Otters</w:t>
        <w:tab/>
        <w:t>46.6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Riach, Jessica C</w:t>
        <w:tab/>
        <w:t xml:space="preserve"> 11</w:t>
        <w:tab/>
        <w:t>Ythan</w:t>
        <w:tab/>
        <w:t>46.7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Hunter, Emily</w:t>
        <w:tab/>
        <w:t xml:space="preserve"> 11</w:t>
        <w:tab/>
        <w:t>Huntly</w:t>
        <w:tab/>
        <w:t>47.2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*10</w:t>
        <w:tab/>
        <w:t>Blackhall, Kay</w:t>
        <w:tab/>
        <w:t xml:space="preserve"> 11</w:t>
        <w:tab/>
        <w:t>BoD</w:t>
        <w:tab/>
        <w:t>47.6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*10</w:t>
        <w:tab/>
        <w:t>Hay, Megan</w:t>
        <w:tab/>
        <w:t xml:space="preserve"> 11</w:t>
        <w:tab/>
        <w:t>Peterhead Asc</w:t>
        <w:tab/>
        <w:t>47.6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Wetherell, Maddie</w:t>
        <w:tab/>
        <w:t xml:space="preserve"> 11</w:t>
        <w:tab/>
        <w:t>Forres</w:t>
        <w:tab/>
        <w:t>47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Duguid, Amy</w:t>
        <w:tab/>
        <w:t xml:space="preserve"> 11</w:t>
        <w:tab/>
        <w:t>Ythan</w:t>
        <w:tab/>
        <w:t>48.9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Munro, Sula</w:t>
        <w:tab/>
        <w:t xml:space="preserve"> 11</w:t>
        <w:tab/>
        <w:t>Banchory</w:t>
        <w:tab/>
        <w:t>49.0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Eggeling, Naomi J</w:t>
        <w:tab/>
        <w:t xml:space="preserve"> 11</w:t>
        <w:tab/>
        <w:t>Cults Otters</w:t>
        <w:tab/>
        <w:t>49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Lamont, Megan</w:t>
        <w:tab/>
        <w:t xml:space="preserve"> 11</w:t>
        <w:tab/>
        <w:t>Dyce</w:t>
        <w:tab/>
        <w:t>50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Broughton, Holly</w:t>
        <w:tab/>
        <w:t xml:space="preserve"> 11</w:t>
        <w:tab/>
        <w:t>Banchory</w:t>
        <w:tab/>
        <w:t>50.3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Fraser, Amy</w:t>
        <w:tab/>
        <w:t xml:space="preserve"> 11</w:t>
        <w:tab/>
        <w:t>Ythan</w:t>
        <w:tab/>
        <w:t>50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9</w:t>
        <w:tab/>
        <w:t>Booth, Olivia</w:t>
        <w:tab/>
        <w:t xml:space="preserve"> 11</w:t>
        <w:tab/>
        <w:t>Bucksburn</w:t>
        <w:tab/>
        <w:t>52.2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0</w:t>
        <w:tab/>
        <w:t>Morris, Faith</w:t>
        <w:tab/>
        <w:t xml:space="preserve"> 11</w:t>
        <w:tab/>
        <w:t>Alford Otters</w:t>
        <w:tab/>
        <w:t>52.4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1</w:t>
        <w:tab/>
        <w:t>Ashton, Abbie</w:t>
        <w:tab/>
        <w:t xml:space="preserve"> 11</w:t>
        <w:tab/>
        <w:t>Dyce</w:t>
        <w:tab/>
        <w:t>53.1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2</w:t>
        <w:tab/>
        <w:t>Buchan, Nicole</w:t>
        <w:tab/>
        <w:t xml:space="preserve"> 11</w:t>
        <w:tab/>
        <w:t>BoD</w:t>
        <w:tab/>
        <w:t>55.5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3</w:t>
        <w:tab/>
        <w:t>Cowie, Anna</w:t>
        <w:tab/>
        <w:t xml:space="preserve"> 11</w:t>
        <w:tab/>
        <w:t>Huntly</w:t>
        <w:tab/>
        <w:t>56.3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4</w:t>
        <w:tab/>
        <w:t>Mackenzie, Charlotte</w:t>
        <w:tab/>
        <w:t xml:space="preserve"> 11</w:t>
        <w:tab/>
        <w:t>Cults Otters</w:t>
        <w:tab/>
        <w:t>56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Napier, Kendal</w:t>
        <w:tab/>
        <w:t xml:space="preserve"> 11</w:t>
        <w:tab/>
        <w:t>BoD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Simpson, Emma</w:t>
        <w:tab/>
        <w:t xml:space="preserve"> 11</w:t>
        <w:tab/>
        <w:t>Broch  Asc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Mearns, Maia</w:t>
        <w:tab/>
        <w:t xml:space="preserve"> 11</w:t>
        <w:tab/>
        <w:t>BoD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Pena, Sofia</w:t>
        <w:tab/>
        <w:t xml:space="preserve"> 11</w:t>
        <w:tab/>
        <w:t>Dyce</w:t>
        <w:tab/>
        <w:t>NS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04  Boys 11 Year Olds 50 Metre Butterfly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Walker, Clark</w:t>
        <w:tab/>
        <w:t xml:space="preserve"> 11</w:t>
        <w:tab/>
        <w:t>Aberdeen Dol</w:t>
        <w:tab/>
        <w:t>43.3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Tunoglu, Kutay</w:t>
        <w:tab/>
        <w:t xml:space="preserve"> 11</w:t>
        <w:tab/>
        <w:t>Cults Otters</w:t>
        <w:tab/>
        <w:t>44.7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Dines, Brodie</w:t>
        <w:tab/>
        <w:t xml:space="preserve"> 11</w:t>
        <w:tab/>
        <w:t>Dyce</w:t>
        <w:tab/>
        <w:t>45.9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Horrell, Tom</w:t>
        <w:tab/>
        <w:t xml:space="preserve"> 11</w:t>
        <w:tab/>
        <w:t>Banchory</w:t>
        <w:tab/>
        <w:t>46.0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Charles, Luke</w:t>
        <w:tab/>
        <w:t xml:space="preserve"> 11</w:t>
        <w:tab/>
        <w:t>Banchory</w:t>
        <w:tab/>
        <w:t>46.3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Stewart, Douglas</w:t>
        <w:tab/>
        <w:t xml:space="preserve"> 11</w:t>
        <w:tab/>
        <w:t>Upp Deeside</w:t>
        <w:tab/>
        <w:t>46.3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Robertson, Paul</w:t>
        <w:tab/>
        <w:t xml:space="preserve"> 11</w:t>
        <w:tab/>
        <w:t>Cults Otters</w:t>
        <w:tab/>
        <w:t>47.9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Hay, Lewis</w:t>
        <w:tab/>
        <w:t xml:space="preserve"> 11</w:t>
        <w:tab/>
        <w:t>Ythan</w:t>
        <w:tab/>
        <w:t>48.8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Ashdown, William</w:t>
        <w:tab/>
        <w:t xml:space="preserve"> 11</w:t>
        <w:tab/>
        <w:t>Aberdeen Dol</w:t>
        <w:tab/>
        <w:t>52.8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Matthew, Hamish</w:t>
        <w:tab/>
        <w:t xml:space="preserve"> 11</w:t>
        <w:tab/>
        <w:t>Bucksburn</w:t>
        <w:tab/>
        <w:t>55.1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Mackenzie, Lachlan</w:t>
        <w:tab/>
        <w:t xml:space="preserve"> 11</w:t>
        <w:tab/>
        <w:t>Alford Otters</w:t>
        <w:tab/>
        <w:t>1:00.6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Roberts, Sam</w:t>
        <w:tab/>
        <w:t xml:space="preserve"> 11</w:t>
        <w:tab/>
        <w:t>Cults Otters</w:t>
        <w:tab/>
        <w:t>1:02.36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05  Girls 12 Year Olds 50 Metre Back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Hepburn, Emma</w:t>
        <w:tab/>
        <w:t xml:space="preserve"> 12</w:t>
        <w:tab/>
        <w:t>NBKX</w:t>
        <w:tab/>
        <w:t>38.0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McIntosh, Isla</w:t>
        <w:tab/>
        <w:t xml:space="preserve"> 12</w:t>
        <w:tab/>
        <w:t>Garioch Asc</w:t>
        <w:tab/>
        <w:t>39.6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Cowie, Elizabeth</w:t>
        <w:tab/>
        <w:t xml:space="preserve"> 12</w:t>
        <w:tab/>
        <w:t>Huntly</w:t>
        <w:tab/>
        <w:t>40.4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Sutherland, Lauren</w:t>
        <w:tab/>
        <w:t xml:space="preserve"> 12</w:t>
        <w:tab/>
        <w:t>Banchory</w:t>
        <w:tab/>
        <w:t>40.7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Jack, Laetitia</w:t>
        <w:tab/>
        <w:t xml:space="preserve"> 12</w:t>
        <w:tab/>
        <w:t>Broch  Asc</w:t>
        <w:tab/>
        <w:t>40.8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Basford, Alex</w:t>
        <w:tab/>
        <w:t xml:space="preserve"> 12</w:t>
        <w:tab/>
        <w:t>Upp Deeside</w:t>
        <w:tab/>
        <w:t>40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Robertson, Yasmin</w:t>
        <w:tab/>
        <w:t xml:space="preserve"> 12</w:t>
        <w:tab/>
        <w:t>Banchory</w:t>
        <w:tab/>
        <w:t>41.2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Baillie, Isla</w:t>
        <w:tab/>
        <w:t xml:space="preserve"> 12</w:t>
        <w:tab/>
        <w:t>Bucksburn</w:t>
        <w:tab/>
        <w:t>41.8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Wallace, Tiggy</w:t>
        <w:tab/>
        <w:t xml:space="preserve"> 12</w:t>
        <w:tab/>
        <w:t>Cults Otters</w:t>
        <w:tab/>
        <w:t>42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Esslemont, Sasha</w:t>
        <w:tab/>
        <w:t xml:space="preserve"> 12</w:t>
        <w:tab/>
        <w:t>Aberdeen Dol</w:t>
        <w:tab/>
        <w:t>42.1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Johnston, Morgan</w:t>
        <w:tab/>
        <w:t xml:space="preserve"> 12</w:t>
        <w:tab/>
        <w:t>Dyce</w:t>
        <w:tab/>
        <w:t>42.2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Tait, Amy</w:t>
        <w:tab/>
        <w:t xml:space="preserve"> 12</w:t>
        <w:tab/>
        <w:t>Broch  Asc</w:t>
        <w:tab/>
        <w:t>42.7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Smith-Macaulay, Rosie</w:t>
        <w:tab/>
        <w:t xml:space="preserve"> 12</w:t>
        <w:tab/>
        <w:t>Nairn District</w:t>
        <w:tab/>
        <w:t>43.1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Jones, Freja</w:t>
        <w:tab/>
        <w:t xml:space="preserve"> 12</w:t>
        <w:tab/>
        <w:t>Alford Otters</w:t>
        <w:tab/>
        <w:t>43.2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McRae, Nikki</w:t>
        <w:tab/>
        <w:t xml:space="preserve"> 12</w:t>
        <w:tab/>
        <w:t>Huntly</w:t>
        <w:tab/>
        <w:t>43.6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Murray, Codie</w:t>
        <w:tab/>
        <w:t xml:space="preserve"> 12</w:t>
        <w:tab/>
        <w:t>NBKX</w:t>
        <w:tab/>
        <w:t>44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Fiddes, Molly</w:t>
        <w:tab/>
        <w:t xml:space="preserve"> 12</w:t>
        <w:tab/>
        <w:t>Aberdeen Dol</w:t>
        <w:tab/>
        <w:t>44.1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Main, Leaha</w:t>
        <w:tab/>
        <w:t xml:space="preserve"> 12</w:t>
        <w:tab/>
        <w:t>Aberdeen Dol</w:t>
        <w:tab/>
        <w:t>44.5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9</w:t>
        <w:tab/>
        <w:t>Dow, Chloe</w:t>
        <w:tab/>
        <w:t xml:space="preserve"> 12</w:t>
        <w:tab/>
        <w:t>Bucksburn</w:t>
        <w:tab/>
        <w:t>44.5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0</w:t>
        <w:tab/>
        <w:t>Smith, Ellie</w:t>
        <w:tab/>
        <w:t xml:space="preserve"> 12</w:t>
        <w:tab/>
        <w:t>Deveron</w:t>
        <w:tab/>
        <w:t>46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1</w:t>
        <w:tab/>
        <w:t>Taylor, Ruth</w:t>
        <w:tab/>
        <w:t xml:space="preserve"> 12</w:t>
        <w:tab/>
        <w:t>Broch  Asc</w:t>
        <w:tab/>
        <w:t>46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Buchan, Ellie</w:t>
        <w:tab/>
        <w:t xml:space="preserve"> 12</w:t>
        <w:tab/>
        <w:t>Peterhead Asc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Wood, Erica</w:t>
        <w:tab/>
        <w:t xml:space="preserve"> 12</w:t>
        <w:tab/>
        <w:t>NBKX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Brown, Lola</w:t>
        <w:tab/>
        <w:t xml:space="preserve"> 12</w:t>
        <w:tab/>
        <w:t>Huntly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06  Boys 12 Year Olds 50 Metre Back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Whelan-Duenas, Sean</w:t>
        <w:tab/>
        <w:t xml:space="preserve"> 12</w:t>
        <w:tab/>
        <w:t>Garioch Asc</w:t>
        <w:tab/>
        <w:t>38.9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Murray, Simon</w:t>
        <w:tab/>
        <w:t xml:space="preserve"> 12</w:t>
        <w:tab/>
        <w:t>Aberdeen Dol</w:t>
        <w:tab/>
        <w:t>39.4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Lovie, Fraser</w:t>
        <w:tab/>
        <w:t xml:space="preserve"> 12</w:t>
        <w:tab/>
        <w:t>Broch  Asc</w:t>
        <w:tab/>
        <w:t>41.3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Holmes, Kieran</w:t>
        <w:tab/>
        <w:t xml:space="preserve"> 12</w:t>
        <w:tab/>
        <w:t>Banchory</w:t>
        <w:tab/>
        <w:t>41.4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Hodi, William</w:t>
        <w:tab/>
        <w:t xml:space="preserve"> 12</w:t>
        <w:tab/>
        <w:t>Nairn District</w:t>
        <w:tab/>
        <w:t>42.9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Stewart, Darryl</w:t>
        <w:tab/>
        <w:t xml:space="preserve"> 12</w:t>
        <w:tab/>
        <w:t>BoD</w:t>
        <w:tab/>
        <w:t>43.0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Buchan, Bobby Drew</w:t>
        <w:tab/>
        <w:t xml:space="preserve"> 12</w:t>
        <w:tab/>
        <w:t>Peterhead Asc</w:t>
        <w:tab/>
        <w:t>43.2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Brown, Matthew</w:t>
        <w:tab/>
        <w:t xml:space="preserve"> 12</w:t>
        <w:tab/>
        <w:t>Bucksburn</w:t>
        <w:tab/>
        <w:t>43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Westland, Callum</w:t>
        <w:tab/>
        <w:t xml:space="preserve"> 12</w:t>
        <w:tab/>
        <w:t>Peterhead Asc</w:t>
        <w:tab/>
        <w:t>44.4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Leonard, Matthew</w:t>
        <w:tab/>
        <w:t xml:space="preserve"> 12</w:t>
        <w:tab/>
        <w:t>Banchory</w:t>
        <w:tab/>
        <w:t>44.5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Dick, George</w:t>
        <w:tab/>
        <w:t xml:space="preserve"> 12</w:t>
        <w:tab/>
        <w:t>Aberdeen Dol</w:t>
        <w:tab/>
        <w:t>45.5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Butters, Luis</w:t>
        <w:tab/>
        <w:t xml:space="preserve"> 12</w:t>
        <w:tab/>
        <w:t>Peterhead Asc</w:t>
        <w:tab/>
        <w:t>46.6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Sherrit, Connor</w:t>
        <w:tab/>
        <w:t xml:space="preserve"> 12</w:t>
        <w:tab/>
        <w:t>BoD</w:t>
        <w:tab/>
        <w:t>47.8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Sangster, Corey</w:t>
        <w:tab/>
        <w:t xml:space="preserve"> 12</w:t>
        <w:tab/>
        <w:t>Aberdeen Dol</w:t>
        <w:tab/>
        <w:t>47.8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Bauwens, Harris</w:t>
        <w:tab/>
        <w:t xml:space="preserve"> 12</w:t>
        <w:tab/>
        <w:t>Deveron</w:t>
        <w:tab/>
        <w:t>48.9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Willox, Joseph</w:t>
        <w:tab/>
        <w:t xml:space="preserve"> 12</w:t>
        <w:tab/>
        <w:t>Peterhead Asc</w:t>
        <w:tab/>
        <w:t>51.2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Philip, Andrew</w:t>
        <w:tab/>
        <w:t xml:space="preserve"> 12</w:t>
        <w:tab/>
        <w:t>Aberdeen Dol</w:t>
        <w:tab/>
        <w:t>54.01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07  Girls 11 Year Olds 50 Metre Freestyl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Buchan, Nicole</w:t>
        <w:tab/>
        <w:t xml:space="preserve"> 11</w:t>
        <w:tab/>
        <w:t>BoD</w:t>
        <w:tab/>
        <w:t>36.5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Wetherell, Maddie</w:t>
        <w:tab/>
        <w:t xml:space="preserve"> 11</w:t>
        <w:tab/>
        <w:t>Forres</w:t>
        <w:tab/>
        <w:t>38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Cheyne, Amira</w:t>
        <w:tab/>
        <w:t xml:space="preserve"> 11</w:t>
        <w:tab/>
        <w:t>Garioch Asc</w:t>
        <w:tab/>
        <w:t>38.1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*4</w:t>
        <w:tab/>
        <w:t>Madden, Tara</w:t>
        <w:tab/>
        <w:t xml:space="preserve"> 11</w:t>
        <w:tab/>
        <w:t>Aberdeen Dol</w:t>
        <w:tab/>
        <w:t>39.1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*4</w:t>
        <w:tab/>
        <w:t>Wallace-Jayes, Maggie</w:t>
        <w:tab/>
        <w:t xml:space="preserve"> 11</w:t>
        <w:tab/>
        <w:t>Peterhead Asc</w:t>
        <w:tab/>
        <w:t>39.1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Ashton, Abbie</w:t>
        <w:tab/>
        <w:t xml:space="preserve"> 11</w:t>
        <w:tab/>
        <w:t>Dyce</w:t>
        <w:tab/>
        <w:t>39.1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Lam, Megan</w:t>
        <w:tab/>
        <w:t xml:space="preserve"> 11</w:t>
        <w:tab/>
        <w:t>Cults Otters</w:t>
        <w:tab/>
        <w:t>39.3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Pirrie, Abbie</w:t>
        <w:tab/>
        <w:t xml:space="preserve"> 11</w:t>
        <w:tab/>
        <w:t>Huntly</w:t>
        <w:tab/>
        <w:t>39.5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MacLeod, Freya</w:t>
        <w:tab/>
        <w:t xml:space="preserve"> 11</w:t>
        <w:tab/>
        <w:t>Aberdeen Dol</w:t>
        <w:tab/>
        <w:t>39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Munro, Sula</w:t>
        <w:tab/>
        <w:t xml:space="preserve"> 11</w:t>
        <w:tab/>
        <w:t>Banchory</w:t>
        <w:tab/>
        <w:t>40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Fraser, Amy</w:t>
        <w:tab/>
        <w:t xml:space="preserve"> 11</w:t>
        <w:tab/>
        <w:t>Ythan</w:t>
        <w:tab/>
        <w:t>40.1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Reid, Morgan</w:t>
        <w:tab/>
        <w:t xml:space="preserve"> 11</w:t>
        <w:tab/>
        <w:t>Broch  Asc</w:t>
        <w:tab/>
        <w:t>40.5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Eggeling, Naomi J</w:t>
        <w:tab/>
        <w:t xml:space="preserve"> 11</w:t>
        <w:tab/>
        <w:t>Cults Otters</w:t>
        <w:tab/>
        <w:t>40.5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Hunter, Eilidh</w:t>
        <w:tab/>
        <w:t xml:space="preserve"> 11</w:t>
        <w:tab/>
        <w:t>Alford Otters</w:t>
        <w:tab/>
        <w:t>40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Cobb, Emma</w:t>
        <w:tab/>
        <w:t xml:space="preserve"> 11</w:t>
        <w:tab/>
        <w:t>Dyce</w:t>
        <w:tab/>
        <w:t>40.7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Blackhall, Kay</w:t>
        <w:tab/>
        <w:t xml:space="preserve"> 11</w:t>
        <w:tab/>
        <w:t>BoD</w:t>
        <w:tab/>
        <w:t>41.6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Hunter, Emily</w:t>
        <w:tab/>
        <w:t xml:space="preserve"> 11</w:t>
        <w:tab/>
        <w:t>Huntly</w:t>
        <w:tab/>
        <w:t>41.7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Broughton, Holly</w:t>
        <w:tab/>
        <w:t xml:space="preserve"> 11</w:t>
        <w:tab/>
        <w:t>Banchory</w:t>
        <w:tab/>
        <w:t>42.1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9</w:t>
        <w:tab/>
        <w:t>Booth, Olivia</w:t>
        <w:tab/>
        <w:t xml:space="preserve"> 11</w:t>
        <w:tab/>
        <w:t>Bucksburn</w:t>
        <w:tab/>
        <w:t>42.3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0</w:t>
        <w:tab/>
        <w:t>Mackenzie, Millie</w:t>
        <w:tab/>
        <w:t xml:space="preserve"> 11</w:t>
        <w:tab/>
        <w:t>Garioch Asc</w:t>
        <w:tab/>
        <w:t>42.6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1</w:t>
        <w:tab/>
        <w:t>Mackenzie, Charlotte</w:t>
        <w:tab/>
        <w:t xml:space="preserve"> 11</w:t>
        <w:tab/>
        <w:t>Cults Otters</w:t>
        <w:tab/>
        <w:t>42.8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2</w:t>
        <w:tab/>
        <w:t>Napier, Kendal</w:t>
        <w:tab/>
        <w:t xml:space="preserve"> 11</w:t>
        <w:tab/>
        <w:t>BoD</w:t>
        <w:tab/>
        <w:t>43.2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3</w:t>
        <w:tab/>
        <w:t>Duguid, Amy</w:t>
        <w:tab/>
        <w:t xml:space="preserve"> 11</w:t>
        <w:tab/>
        <w:t>Ythan</w:t>
        <w:tab/>
        <w:t>44.4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4</w:t>
        <w:tab/>
        <w:t>Robb, Millie</w:t>
        <w:tab/>
        <w:t xml:space="preserve"> 11</w:t>
        <w:tab/>
        <w:t>Dyce</w:t>
        <w:tab/>
        <w:t>46.89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08  Boys 11 Year Olds 50 Metre Freestyl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Dines, Brodie</w:t>
        <w:tab/>
        <w:t xml:space="preserve"> 11</w:t>
        <w:tab/>
        <w:t>Dyce</w:t>
        <w:tab/>
        <w:t>36.5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Tunoglu, Kutay</w:t>
        <w:tab/>
        <w:t xml:space="preserve"> 11</w:t>
        <w:tab/>
        <w:t>Cults Otters</w:t>
        <w:tab/>
        <w:t>36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Thomson, Joel C</w:t>
        <w:tab/>
        <w:t xml:space="preserve"> 11</w:t>
        <w:tab/>
        <w:t>Brechin</w:t>
        <w:tab/>
        <w:t>37.7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Wallace, James</w:t>
        <w:tab/>
        <w:t xml:space="preserve"> 11</w:t>
        <w:tab/>
        <w:t>Bucksburn</w:t>
        <w:tab/>
        <w:t>37.8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*5</w:t>
        <w:tab/>
        <w:t>Charles, Luke</w:t>
        <w:tab/>
        <w:t xml:space="preserve"> 11</w:t>
        <w:tab/>
        <w:t>Banchory</w:t>
        <w:tab/>
        <w:t>39.8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*5</w:t>
        <w:tab/>
        <w:t>Walker, Clark</w:t>
        <w:tab/>
        <w:t xml:space="preserve"> 11</w:t>
        <w:tab/>
        <w:t>Aberdeen Dol</w:t>
        <w:tab/>
        <w:t>39.8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*7</w:t>
        <w:tab/>
        <w:t>Simpson, Owen</w:t>
        <w:tab/>
        <w:t xml:space="preserve"> 11</w:t>
        <w:tab/>
        <w:t>Dyce</w:t>
        <w:tab/>
        <w:t>40.9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*7</w:t>
        <w:tab/>
        <w:t>Ashdown, William</w:t>
        <w:tab/>
        <w:t xml:space="preserve"> 11</w:t>
        <w:tab/>
        <w:t>Aberdeen Dol</w:t>
        <w:tab/>
        <w:t>40.9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Robertson, Paul</w:t>
        <w:tab/>
        <w:t xml:space="preserve"> 11</w:t>
        <w:tab/>
        <w:t>Cults Otters</w:t>
        <w:tab/>
        <w:t>41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Hay, Lewis</w:t>
        <w:tab/>
        <w:t xml:space="preserve"> 11</w:t>
        <w:tab/>
        <w:t>Ythan</w:t>
        <w:tab/>
        <w:t>42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Mackenzie, Lachlan</w:t>
        <w:tab/>
        <w:t xml:space="preserve"> 11</w:t>
        <w:tab/>
        <w:t>Alford Otters</w:t>
        <w:tab/>
        <w:t>43.5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Matthew, Hamish</w:t>
        <w:tab/>
        <w:t xml:space="preserve"> 11</w:t>
        <w:tab/>
        <w:t>Bucksburn</w:t>
        <w:tab/>
        <w:t>43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Roberts, Sam</w:t>
        <w:tab/>
        <w:t xml:space="preserve"> 11</w:t>
        <w:tab/>
        <w:t>Cults Otters</w:t>
        <w:tab/>
        <w:t>45.6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Johnston, Archie</w:t>
        <w:tab/>
        <w:t xml:space="preserve"> 11</w:t>
        <w:tab/>
        <w:t>Dyce</w:t>
        <w:tab/>
        <w:t>46.71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09  Girls 12 Year Olds 50 Metre Breast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Rodwell, Annabel</w:t>
        <w:tab/>
        <w:t xml:space="preserve"> 12</w:t>
        <w:tab/>
        <w:t>Huntly</w:t>
        <w:tab/>
        <w:t>45.2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Cowie, Elizabeth</w:t>
        <w:tab/>
        <w:t xml:space="preserve"> 12</w:t>
        <w:tab/>
        <w:t>Huntly</w:t>
        <w:tab/>
        <w:t>46.0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Robertson, Yasmin</w:t>
        <w:tab/>
        <w:t xml:space="preserve"> 12</w:t>
        <w:tab/>
        <w:t>Banchory</w:t>
        <w:tab/>
        <w:t>47.1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Sutherland, Lauren</w:t>
        <w:tab/>
        <w:t xml:space="preserve"> 12</w:t>
        <w:tab/>
        <w:t>Banchory</w:t>
        <w:tab/>
        <w:t>47.2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Tait, Amy</w:t>
        <w:tab/>
        <w:t xml:space="preserve"> 12</w:t>
        <w:tab/>
        <w:t>Broch  Asc</w:t>
        <w:tab/>
        <w:t>47.4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Wallace, Tiggy</w:t>
        <w:tab/>
        <w:t xml:space="preserve"> 12</w:t>
        <w:tab/>
        <w:t>Cults Otters</w:t>
        <w:tab/>
        <w:t>47.5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Johnston, Morgan</w:t>
        <w:tab/>
        <w:t xml:space="preserve"> 12</w:t>
        <w:tab/>
        <w:t>Dyce</w:t>
        <w:tab/>
        <w:t>48.1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*8</w:t>
        <w:tab/>
        <w:t>Taylor, Ruth</w:t>
        <w:tab/>
        <w:t xml:space="preserve"> 12</w:t>
        <w:tab/>
        <w:t>Broch  Asc</w:t>
        <w:tab/>
        <w:t>48.5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*8</w:t>
        <w:tab/>
        <w:t>Murray, Codie</w:t>
        <w:tab/>
        <w:t xml:space="preserve"> 12</w:t>
        <w:tab/>
        <w:t>NBKX</w:t>
        <w:tab/>
        <w:t>48.5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Jones, Freja</w:t>
        <w:tab/>
        <w:t xml:space="preserve"> 12</w:t>
        <w:tab/>
        <w:t>Alford Otters</w:t>
        <w:tab/>
        <w:t>48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McIntosh, Isla</w:t>
        <w:tab/>
        <w:t xml:space="preserve"> 12</w:t>
        <w:tab/>
        <w:t>Garioch Asc</w:t>
        <w:tab/>
        <w:t>48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Fiddes, Molly</w:t>
        <w:tab/>
        <w:t xml:space="preserve"> 12</w:t>
        <w:tab/>
        <w:t>Aberdeen Dol</w:t>
        <w:tab/>
        <w:t>48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Wood, Alicia K</w:t>
        <w:tab/>
        <w:t xml:space="preserve"> 12</w:t>
        <w:tab/>
        <w:t>Deveron</w:t>
        <w:tab/>
        <w:t>48.9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Wood, Erica</w:t>
        <w:tab/>
        <w:t xml:space="preserve"> 12</w:t>
        <w:tab/>
        <w:t>NBKX</w:t>
        <w:tab/>
        <w:t>49.2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Jack, Laetitia</w:t>
        <w:tab/>
        <w:t xml:space="preserve"> 12</w:t>
        <w:tab/>
        <w:t>Broch  Asc</w:t>
        <w:tab/>
        <w:t>50.0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Basford, Alex</w:t>
        <w:tab/>
        <w:t xml:space="preserve"> 12</w:t>
        <w:tab/>
        <w:t>Upp Deeside</w:t>
        <w:tab/>
        <w:t>50.2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Smith, Ellie</w:t>
        <w:tab/>
        <w:t xml:space="preserve"> 12</w:t>
        <w:tab/>
        <w:t>Deveron</w:t>
        <w:tab/>
        <w:t>50.2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Duringer, Zoe</w:t>
        <w:tab/>
        <w:t xml:space="preserve"> 12</w:t>
        <w:tab/>
        <w:t>Aberdeen Dol</w:t>
        <w:tab/>
        <w:t>51.4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9</w:t>
        <w:tab/>
        <w:t>Main, Leaha</w:t>
        <w:tab/>
        <w:t xml:space="preserve"> 12</w:t>
        <w:tab/>
        <w:t>Aberdeen Dol</w:t>
        <w:tab/>
        <w:t>51.6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0</w:t>
        <w:tab/>
        <w:t>Esslemont, Sasha</w:t>
        <w:tab/>
        <w:t xml:space="preserve"> 12</w:t>
        <w:tab/>
        <w:t>Aberdeen Dol</w:t>
        <w:tab/>
        <w:t>51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1</w:t>
        <w:tab/>
        <w:t>Brown, Lola</w:t>
        <w:tab/>
        <w:t xml:space="preserve"> 12</w:t>
        <w:tab/>
        <w:t>Huntly</w:t>
        <w:tab/>
        <w:t>53.2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2</w:t>
        <w:tab/>
        <w:t>Smith-Macaulay, Rosie</w:t>
        <w:tab/>
        <w:t xml:space="preserve"> 12</w:t>
        <w:tab/>
        <w:t>Nairn District</w:t>
        <w:tab/>
        <w:t>53.8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3</w:t>
        <w:tab/>
        <w:t>Dow, Chloe</w:t>
        <w:tab/>
        <w:t xml:space="preserve"> 12</w:t>
        <w:tab/>
        <w:t>Bucksburn</w:t>
        <w:tab/>
        <w:t>54.1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4</w:t>
        <w:tab/>
        <w:t>McRae, Nikki</w:t>
        <w:tab/>
        <w:t xml:space="preserve"> 12</w:t>
        <w:tab/>
        <w:t>Huntly</w:t>
        <w:tab/>
        <w:t>57.72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10  Boys 12 Year Olds 50 Metre Breast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Johnson, Ross</w:t>
        <w:tab/>
        <w:t xml:space="preserve"> 12</w:t>
        <w:tab/>
        <w:t>Banchory</w:t>
        <w:tab/>
        <w:t>45.8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Murray, Simon</w:t>
        <w:tab/>
        <w:t xml:space="preserve"> 12</w:t>
        <w:tab/>
        <w:t>Aberdeen Dol</w:t>
        <w:tab/>
        <w:t>45.9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Whelan-Duenas, Sean</w:t>
        <w:tab/>
        <w:t xml:space="preserve"> 12</w:t>
        <w:tab/>
        <w:t>Garioch Asc</w:t>
        <w:tab/>
        <w:t>46.8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Lovie, Fraser</w:t>
        <w:tab/>
        <w:t xml:space="preserve"> 12</w:t>
        <w:tab/>
        <w:t>Broch  Asc</w:t>
        <w:tab/>
        <w:t>48.1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Leonard, Matthew</w:t>
        <w:tab/>
        <w:t xml:space="preserve"> 12</w:t>
        <w:tab/>
        <w:t>Banchory</w:t>
        <w:tab/>
        <w:t>49.1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Westland, Callum</w:t>
        <w:tab/>
        <w:t xml:space="preserve"> 12</w:t>
        <w:tab/>
        <w:t>Peterhead Asc</w:t>
        <w:tab/>
        <w:t>50.0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Buchan, Bobby Drew</w:t>
        <w:tab/>
        <w:t xml:space="preserve"> 12</w:t>
        <w:tab/>
        <w:t>Peterhead Asc</w:t>
        <w:tab/>
        <w:t>50.7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Stewart, Darryl</w:t>
        <w:tab/>
        <w:t xml:space="preserve"> 12</w:t>
        <w:tab/>
        <w:t>BoD</w:t>
        <w:tab/>
        <w:t>54.1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Brown, Matthew</w:t>
        <w:tab/>
        <w:t xml:space="preserve"> 12</w:t>
        <w:tab/>
        <w:t>Bucksburn</w:t>
        <w:tab/>
        <w:t>54.8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Dick, George</w:t>
        <w:tab/>
        <w:t xml:space="preserve"> 12</w:t>
        <w:tab/>
        <w:t>Aberdeen Dol</w:t>
        <w:tab/>
        <w:t>55.9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Butters, Luis</w:t>
        <w:tab/>
        <w:t xml:space="preserve"> 12</w:t>
        <w:tab/>
        <w:t>Peterhead Asc</w:t>
        <w:tab/>
        <w:t>56.2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Sherrit, Connor</w:t>
        <w:tab/>
        <w:t xml:space="preserve"> 12</w:t>
        <w:tab/>
        <w:t>BoD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11  Girls 11 Year Olds 50 Metre Back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Buchan, Nicole</w:t>
        <w:tab/>
        <w:t xml:space="preserve"> 11</w:t>
        <w:tab/>
        <w:t>BoD</w:t>
        <w:tab/>
        <w:t>42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Allan, Laura</w:t>
        <w:tab/>
        <w:t xml:space="preserve"> 11</w:t>
        <w:tab/>
        <w:t>Garioch Asc</w:t>
        <w:tab/>
        <w:t>42.7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Lam, Megan</w:t>
        <w:tab/>
        <w:t xml:space="preserve"> 11</w:t>
        <w:tab/>
        <w:t>Cults Otters</w:t>
        <w:tab/>
        <w:t>43.4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Morris, Faith</w:t>
        <w:tab/>
        <w:t xml:space="preserve"> 11</w:t>
        <w:tab/>
        <w:t>Alford Otters</w:t>
        <w:tab/>
        <w:t>43.7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Thomson, Kaitlyn</w:t>
        <w:tab/>
        <w:t xml:space="preserve"> 11</w:t>
        <w:tab/>
        <w:t>BoD</w:t>
        <w:tab/>
        <w:t>43.9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Cheyne, Amira</w:t>
        <w:tab/>
        <w:t xml:space="preserve"> 11</w:t>
        <w:tab/>
        <w:t>Garioch Asc</w:t>
        <w:tab/>
        <w:t>44.2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Cassidy, Kate</w:t>
        <w:tab/>
        <w:t xml:space="preserve"> 11</w:t>
        <w:tab/>
        <w:t>Dyce</w:t>
        <w:tab/>
        <w:t>44.4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Carns, Jessica</w:t>
        <w:tab/>
        <w:t xml:space="preserve"> 11</w:t>
        <w:tab/>
        <w:t>Aberdeen Dol</w:t>
        <w:tab/>
        <w:t>45.2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Simpson, Emma</w:t>
        <w:tab/>
        <w:t xml:space="preserve"> 11</w:t>
        <w:tab/>
        <w:t>Broch  Asc</w:t>
        <w:tab/>
        <w:t>45.2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Hunter, Eilidh</w:t>
        <w:tab/>
        <w:t xml:space="preserve"> 11</w:t>
        <w:tab/>
        <w:t>Alford Otters</w:t>
        <w:tab/>
        <w:t>45.6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Killoh, Abbie</w:t>
        <w:tab/>
        <w:t xml:space="preserve"> 11</w:t>
        <w:tab/>
        <w:t>Garioch Asc</w:t>
        <w:tab/>
        <w:t>45.8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MacLeod, Freya</w:t>
        <w:tab/>
        <w:t xml:space="preserve"> 11</w:t>
        <w:tab/>
        <w:t>Aberdeen Dol</w:t>
        <w:tab/>
        <w:t>45.9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Blackhall, Kay</w:t>
        <w:tab/>
        <w:t xml:space="preserve"> 11</w:t>
        <w:tab/>
        <w:t>BoD</w:t>
        <w:tab/>
        <w:t>46.6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Munro, Sula</w:t>
        <w:tab/>
        <w:t xml:space="preserve"> 11</w:t>
        <w:tab/>
        <w:t>Banchory</w:t>
        <w:tab/>
        <w:t>46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Broughton, Holly</w:t>
        <w:tab/>
        <w:t xml:space="preserve"> 11</w:t>
        <w:tab/>
        <w:t>Banchory</w:t>
        <w:tab/>
        <w:t>46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Reid, Morgan</w:t>
        <w:tab/>
        <w:t xml:space="preserve"> 11</w:t>
        <w:tab/>
        <w:t>Broch  Asc</w:t>
        <w:tab/>
        <w:t>47.1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Cowie, Anna</w:t>
        <w:tab/>
        <w:t xml:space="preserve"> 11</w:t>
        <w:tab/>
        <w:t>Huntly</w:t>
        <w:tab/>
        <w:t>47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Mackenzie, Millie</w:t>
        <w:tab/>
        <w:t xml:space="preserve"> 11</w:t>
        <w:tab/>
        <w:t>Garioch Asc</w:t>
        <w:tab/>
        <w:t>47.9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9</w:t>
        <w:tab/>
        <w:t>Mackenzie, Charlotte</w:t>
        <w:tab/>
        <w:t xml:space="preserve"> 11</w:t>
        <w:tab/>
        <w:t>Cults Otters</w:t>
        <w:tab/>
        <w:t>48.1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0</w:t>
        <w:tab/>
        <w:t>Pirrie, Abbie</w:t>
        <w:tab/>
        <w:t xml:space="preserve"> 11</w:t>
        <w:tab/>
        <w:t>Huntly</w:t>
        <w:tab/>
        <w:t>48.2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1</w:t>
        <w:tab/>
        <w:t>Madden, Tara</w:t>
        <w:tab/>
        <w:t xml:space="preserve"> 11</w:t>
        <w:tab/>
        <w:t>Aberdeen Dol</w:t>
        <w:tab/>
        <w:t>48.8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2</w:t>
        <w:tab/>
        <w:t>Cobb, Emma</w:t>
        <w:tab/>
        <w:t xml:space="preserve"> 11</w:t>
        <w:tab/>
        <w:t>Dyce</w:t>
        <w:tab/>
        <w:t>50.0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3</w:t>
        <w:tab/>
        <w:t>Booth, Olivia</w:t>
        <w:tab/>
        <w:t xml:space="preserve"> 11</w:t>
        <w:tab/>
        <w:t>Bucksburn</w:t>
        <w:tab/>
        <w:t>50.3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4</w:t>
        <w:tab/>
        <w:t>Mearns, Maia</w:t>
        <w:tab/>
        <w:t xml:space="preserve"> 11</w:t>
        <w:tab/>
        <w:t>BoD</w:t>
        <w:tab/>
        <w:t>52.2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5</w:t>
        <w:tab/>
        <w:t>Robb, Millie</w:t>
        <w:tab/>
        <w:t xml:space="preserve"> 11</w:t>
        <w:tab/>
        <w:t>Dyce</w:t>
        <w:tab/>
        <w:t>56.6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Eggeling, Naomi J</w:t>
        <w:tab/>
        <w:t xml:space="preserve"> 11</w:t>
        <w:tab/>
        <w:t>Cults Otters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Fraser, Amy</w:t>
        <w:tab/>
        <w:t xml:space="preserve"> 11</w:t>
        <w:tab/>
        <w:t>Ythan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Hunter, Emily</w:t>
        <w:tab/>
        <w:t xml:space="preserve"> 11</w:t>
        <w:tab/>
        <w:t>Huntly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Pena, Sofia</w:t>
        <w:tab/>
        <w:t xml:space="preserve"> 11</w:t>
        <w:tab/>
        <w:t>Dyce</w:t>
        <w:tab/>
        <w:t>NS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12  Boys 11 Year Olds 50 Metre Back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Siggins, Darragh</w:t>
        <w:tab/>
        <w:t xml:space="preserve"> 11</w:t>
        <w:tab/>
        <w:t>Cults Otters</w:t>
        <w:tab/>
        <w:t>44.7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Charles, Luke</w:t>
        <w:tab/>
        <w:t xml:space="preserve"> 11</w:t>
        <w:tab/>
        <w:t>Banchory</w:t>
        <w:tab/>
        <w:t>45.5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Simpson, Owen</w:t>
        <w:tab/>
        <w:t xml:space="preserve"> 11</w:t>
        <w:tab/>
        <w:t>Dyce</w:t>
        <w:tab/>
        <w:t>45.5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Smith, Jacob E</w:t>
        <w:tab/>
        <w:t xml:space="preserve"> 11</w:t>
        <w:tab/>
        <w:t>Brechin</w:t>
        <w:tab/>
        <w:t>45.8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Hay, Lewis</w:t>
        <w:tab/>
        <w:t xml:space="preserve"> 11</w:t>
        <w:tab/>
        <w:t>Ythan</w:t>
        <w:tab/>
        <w:t>46.3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Thomson, Joel C</w:t>
        <w:tab/>
        <w:t xml:space="preserve"> 11</w:t>
        <w:tab/>
        <w:t>Brechin</w:t>
        <w:tab/>
        <w:t>46.5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Tunoglu, Kutay</w:t>
        <w:tab/>
        <w:t xml:space="preserve"> 11</w:t>
        <w:tab/>
        <w:t>Cults Otters</w:t>
        <w:tab/>
        <w:t>47.7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Horrell, Tom</w:t>
        <w:tab/>
        <w:t xml:space="preserve"> 11</w:t>
        <w:tab/>
        <w:t>Banchory</w:t>
        <w:tab/>
        <w:t>47.7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Robertson, Paul</w:t>
        <w:tab/>
        <w:t xml:space="preserve"> 11</w:t>
        <w:tab/>
        <w:t>Cults Otters</w:t>
        <w:tab/>
        <w:t>48.1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Roberts, Sam</w:t>
        <w:tab/>
        <w:t xml:space="preserve"> 11</w:t>
        <w:tab/>
        <w:t>Cults Otters</w:t>
        <w:tab/>
        <w:t>51.2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Walker, Clark</w:t>
        <w:tab/>
        <w:t xml:space="preserve"> 11</w:t>
        <w:tab/>
        <w:t>Aberdeen Dol</w:t>
        <w:tab/>
        <w:t>51.5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Matthew, Hamish</w:t>
        <w:tab/>
        <w:t xml:space="preserve"> 11</w:t>
        <w:tab/>
        <w:t>Bucksburn</w:t>
        <w:tab/>
        <w:t>52.5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Dines, Brodie</w:t>
        <w:tab/>
        <w:t xml:space="preserve"> 11</w:t>
        <w:tab/>
        <w:t>Dyce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Johnston, Archie</w:t>
        <w:tab/>
        <w:t xml:space="preserve"> 11</w:t>
        <w:tab/>
        <w:t>Dyce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13  Girls 12 Year Olds 50 Metre Butterfly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Sutherland, Lauren</w:t>
        <w:tab/>
        <w:t xml:space="preserve"> 12</w:t>
        <w:tab/>
        <w:t>Banchory</w:t>
        <w:tab/>
        <w:t>39.0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Tait, Amy</w:t>
        <w:tab/>
        <w:t xml:space="preserve"> 12</w:t>
        <w:tab/>
        <w:t>Broch  Asc</w:t>
        <w:tab/>
        <w:t>40.2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Smith-Macaulay, Rosie</w:t>
        <w:tab/>
        <w:t xml:space="preserve"> 12</w:t>
        <w:tab/>
        <w:t>Nairn District</w:t>
        <w:tab/>
        <w:t>42.1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Basford, Alex</w:t>
        <w:tab/>
        <w:t xml:space="preserve"> 12</w:t>
        <w:tab/>
        <w:t>Upp Deeside</w:t>
        <w:tab/>
        <w:t>42.6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Murray, Codie</w:t>
        <w:tab/>
        <w:t xml:space="preserve"> 12</w:t>
        <w:tab/>
        <w:t>NBKX</w:t>
        <w:tab/>
        <w:t>44.5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Robertson, Yasmin</w:t>
        <w:tab/>
        <w:t xml:space="preserve"> 12</w:t>
        <w:tab/>
        <w:t>Banchory</w:t>
        <w:tab/>
        <w:t>44.5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Buchan, Ellie</w:t>
        <w:tab/>
        <w:t xml:space="preserve"> 12</w:t>
        <w:tab/>
        <w:t>Peterhead Asc</w:t>
        <w:tab/>
        <w:t>45.0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Jack, Laetitia</w:t>
        <w:tab/>
        <w:t xml:space="preserve"> 12</w:t>
        <w:tab/>
        <w:t>Broch  Asc</w:t>
        <w:tab/>
        <w:t>45.3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Johnston, Morgan</w:t>
        <w:tab/>
        <w:t xml:space="preserve"> 12</w:t>
        <w:tab/>
        <w:t>Dyce</w:t>
        <w:tab/>
        <w:t>46.2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Fiddes, Molly</w:t>
        <w:tab/>
        <w:t xml:space="preserve"> 12</w:t>
        <w:tab/>
        <w:t>Aberdeen Dol</w:t>
        <w:tab/>
        <w:t>46.6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Esslemont, Sasha</w:t>
        <w:tab/>
        <w:t xml:space="preserve"> 12</w:t>
        <w:tab/>
        <w:t>Aberdeen Dol</w:t>
        <w:tab/>
        <w:t>46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Dow, Chloe</w:t>
        <w:tab/>
        <w:t xml:space="preserve"> 12</w:t>
        <w:tab/>
        <w:t>Bucksburn</w:t>
        <w:tab/>
        <w:t>47.7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Baillie, Isla</w:t>
        <w:tab/>
        <w:t xml:space="preserve"> 12</w:t>
        <w:tab/>
        <w:t>Bucksburn</w:t>
        <w:tab/>
        <w:t>48.2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Main, Leaha</w:t>
        <w:tab/>
        <w:t xml:space="preserve"> 12</w:t>
        <w:tab/>
        <w:t>Aberdeen Dol</w:t>
        <w:tab/>
        <w:t>48.2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McRae, Nikki</w:t>
        <w:tab/>
        <w:t xml:space="preserve"> 12</w:t>
        <w:tab/>
        <w:t>Huntly</w:t>
        <w:tab/>
        <w:t>49.0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Cowie, Elizabeth</w:t>
        <w:tab/>
        <w:t xml:space="preserve"> 12</w:t>
        <w:tab/>
        <w:t>Huntly</w:t>
        <w:tab/>
        <w:t>49.6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Duringer, Zoe</w:t>
        <w:tab/>
        <w:t xml:space="preserve"> 12</w:t>
        <w:tab/>
        <w:t>Aberdeen Dol</w:t>
        <w:tab/>
        <w:t>54.51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14  Boys 12 Year Olds 50 Metre Butterfly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Dick, George</w:t>
        <w:tab/>
        <w:t xml:space="preserve"> 12</w:t>
        <w:tab/>
        <w:t>Aberdeen Dol</w:t>
        <w:tab/>
        <w:t>37.2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Holmes, Kieran</w:t>
        <w:tab/>
        <w:t xml:space="preserve"> 12</w:t>
        <w:tab/>
        <w:t>Banchory</w:t>
        <w:tab/>
        <w:t>40.4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Lovie, Fraser</w:t>
        <w:tab/>
        <w:t xml:space="preserve"> 12</w:t>
        <w:tab/>
        <w:t>Broch  Asc</w:t>
        <w:tab/>
        <w:t>41.3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Buchan, Bobby Drew</w:t>
        <w:tab/>
        <w:t xml:space="preserve"> 12</w:t>
        <w:tab/>
        <w:t>Peterhead Asc</w:t>
        <w:tab/>
        <w:t>45.1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Whelan-Duenas, Sean</w:t>
        <w:tab/>
        <w:t xml:space="preserve"> 12</w:t>
        <w:tab/>
        <w:t>Garioch Asc</w:t>
        <w:tab/>
        <w:t>45.7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Hodi, William</w:t>
        <w:tab/>
        <w:t xml:space="preserve"> 12</w:t>
        <w:tab/>
        <w:t>Nairn District</w:t>
        <w:tab/>
        <w:t>47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Sherrit, Connor</w:t>
        <w:tab/>
        <w:t xml:space="preserve"> 12</w:t>
        <w:tab/>
        <w:t>BoD</w:t>
        <w:tab/>
        <w:t>47.2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Westland, Callum</w:t>
        <w:tab/>
        <w:t xml:space="preserve"> 12</w:t>
        <w:tab/>
        <w:t>Peterhead Asc</w:t>
        <w:tab/>
        <w:t>47.7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Leonard, Matthew</w:t>
        <w:tab/>
        <w:t xml:space="preserve"> 12</w:t>
        <w:tab/>
        <w:t>Banchory</w:t>
        <w:tab/>
        <w:t>48.7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Stewart, Darryl</w:t>
        <w:tab/>
        <w:t xml:space="preserve"> 12</w:t>
        <w:tab/>
        <w:t>BoD</w:t>
        <w:tab/>
        <w:t>49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Butters, Luis</w:t>
        <w:tab/>
        <w:t xml:space="preserve"> 12</w:t>
        <w:tab/>
        <w:t>Peterhead Asc</w:t>
        <w:tab/>
        <w:t>49.9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Brown, Matthew</w:t>
        <w:tab/>
        <w:t xml:space="preserve"> 12</w:t>
        <w:tab/>
        <w:t>Bucksburn</w:t>
        <w:tab/>
        <w:t>53.15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15  Girls 11 Year Olds 50 Metre Breast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Cheyne, Amira</w:t>
        <w:tab/>
        <w:t xml:space="preserve"> 11</w:t>
        <w:tab/>
        <w:t>Garioch Asc</w:t>
        <w:tab/>
        <w:t>48.1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Hunter, Eilidh</w:t>
        <w:tab/>
        <w:t xml:space="preserve"> 11</w:t>
        <w:tab/>
        <w:t>Alford Otters</w:t>
        <w:tab/>
        <w:t>48.7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Cassidy, Kate</w:t>
        <w:tab/>
        <w:t xml:space="preserve"> 11</w:t>
        <w:tab/>
        <w:t>Dyce</w:t>
        <w:tab/>
        <w:t>48.8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Allan, Laura</w:t>
        <w:tab/>
        <w:t xml:space="preserve"> 11</w:t>
        <w:tab/>
        <w:t>Garioch Asc</w:t>
        <w:tab/>
        <w:t>48.8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Glennie, Isla</w:t>
        <w:tab/>
        <w:t xml:space="preserve"> 11</w:t>
        <w:tab/>
        <w:t>Alford Otters</w:t>
        <w:tab/>
        <w:t>49.0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Wallace-Jayes, Maggie</w:t>
        <w:tab/>
        <w:t xml:space="preserve"> 11</w:t>
        <w:tab/>
        <w:t>Peterhead Asc</w:t>
        <w:tab/>
        <w:t>49.9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Carns, Jessica</w:t>
        <w:tab/>
        <w:t xml:space="preserve"> 11</w:t>
        <w:tab/>
        <w:t>Aberdeen Dol</w:t>
        <w:tab/>
        <w:t>50.5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Hay, Megan</w:t>
        <w:tab/>
        <w:t xml:space="preserve"> 11</w:t>
        <w:tab/>
        <w:t>Peterhead Asc</w:t>
        <w:tab/>
        <w:t>50.5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Reynard, Maya</w:t>
        <w:tab/>
        <w:t xml:space="preserve"> 11</w:t>
        <w:tab/>
        <w:t>Aberdeen Dol</w:t>
        <w:tab/>
        <w:t>50.8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Buchan, Nicole</w:t>
        <w:tab/>
        <w:t xml:space="preserve"> 11</w:t>
        <w:tab/>
        <w:t>BoD</w:t>
        <w:tab/>
        <w:t>51.0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*11</w:t>
        <w:tab/>
        <w:t>Riach, Jessica C</w:t>
        <w:tab/>
        <w:t xml:space="preserve"> 11</w:t>
        <w:tab/>
        <w:t>Ythan</w:t>
        <w:tab/>
        <w:t>51.6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*11</w:t>
        <w:tab/>
        <w:t>Ashton, Abbie</w:t>
        <w:tab/>
        <w:t xml:space="preserve"> 11</w:t>
        <w:tab/>
        <w:t>Dyce</w:t>
        <w:tab/>
        <w:t>51.6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Boddie, Catherine</w:t>
        <w:tab/>
        <w:t xml:space="preserve"> 11</w:t>
        <w:tab/>
        <w:t>Garioch Asc</w:t>
        <w:tab/>
        <w:t>51.8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Broughton, Holly</w:t>
        <w:tab/>
        <w:t xml:space="preserve"> 11</w:t>
        <w:tab/>
        <w:t>Banchory</w:t>
        <w:tab/>
        <w:t>52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*15</w:t>
        <w:tab/>
        <w:t>Alexander, Lucy</w:t>
        <w:tab/>
        <w:t xml:space="preserve"> 11</w:t>
        <w:tab/>
        <w:t>Dyce</w:t>
        <w:tab/>
        <w:t>53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*15</w:t>
        <w:tab/>
        <w:t>Pirrie, Abbie</w:t>
        <w:tab/>
        <w:t xml:space="preserve"> 11</w:t>
        <w:tab/>
        <w:t>Huntly</w:t>
        <w:tab/>
        <w:t>53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Munro, Sula</w:t>
        <w:tab/>
        <w:t xml:space="preserve"> 11</w:t>
        <w:tab/>
        <w:t>Banchory</w:t>
        <w:tab/>
        <w:t>54.0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Cobb, Emma</w:t>
        <w:tab/>
        <w:t xml:space="preserve"> 11</w:t>
        <w:tab/>
        <w:t>Dyce</w:t>
        <w:tab/>
        <w:t>54.2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9</w:t>
        <w:tab/>
        <w:t>Madden, Tara</w:t>
        <w:tab/>
        <w:t xml:space="preserve"> 11</w:t>
        <w:tab/>
        <w:t>Aberdeen Dol</w:t>
        <w:tab/>
        <w:t>54.4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0</w:t>
        <w:tab/>
        <w:t>Mackenzie, Millie</w:t>
        <w:tab/>
        <w:t xml:space="preserve"> 11</w:t>
        <w:tab/>
        <w:t>Garioch Asc</w:t>
        <w:tab/>
        <w:t>55.1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1</w:t>
        <w:tab/>
        <w:t>Farrands, Kirsty</w:t>
        <w:tab/>
        <w:t xml:space="preserve"> 11</w:t>
        <w:tab/>
        <w:t>Alford Otters</w:t>
        <w:tab/>
        <w:t>55.3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2</w:t>
        <w:tab/>
        <w:t>Simpson, Bethany</w:t>
        <w:tab/>
        <w:t xml:space="preserve"> 11</w:t>
        <w:tab/>
        <w:t>Cults Otters</w:t>
        <w:tab/>
        <w:t>55.6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3</w:t>
        <w:tab/>
        <w:t>Morris, Faith</w:t>
        <w:tab/>
        <w:t xml:space="preserve"> 11</w:t>
        <w:tab/>
        <w:t>Alford Otters</w:t>
        <w:tab/>
        <w:t>55.7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4</w:t>
        <w:tab/>
        <w:t>Fraser, Amy</w:t>
        <w:tab/>
        <w:t xml:space="preserve"> 11</w:t>
        <w:tab/>
        <w:t>Ythan</w:t>
        <w:tab/>
        <w:t>55.8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5</w:t>
        <w:tab/>
        <w:t>Hunter, Emily</w:t>
        <w:tab/>
        <w:t xml:space="preserve"> 11</w:t>
        <w:tab/>
        <w:t>Huntly</w:t>
        <w:tab/>
        <w:t>56.3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6</w:t>
        <w:tab/>
        <w:t>Mearns, Maia</w:t>
        <w:tab/>
        <w:t xml:space="preserve"> 11</w:t>
        <w:tab/>
        <w:t>BoD</w:t>
        <w:tab/>
        <w:t>56.3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7</w:t>
        <w:tab/>
        <w:t>Cowie, Anna</w:t>
        <w:tab/>
        <w:t xml:space="preserve"> 11</w:t>
        <w:tab/>
        <w:t>Huntly</w:t>
        <w:tab/>
        <w:t>56.8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8</w:t>
        <w:tab/>
        <w:t>Blackhall, Kay</w:t>
        <w:tab/>
        <w:t xml:space="preserve"> 11</w:t>
        <w:tab/>
        <w:t>BoD</w:t>
        <w:tab/>
        <w:t>57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9</w:t>
        <w:tab/>
        <w:t>Robb, Millie</w:t>
        <w:tab/>
        <w:t xml:space="preserve"> 11</w:t>
        <w:tab/>
        <w:t>Dyce</w:t>
        <w:tab/>
        <w:t>1:04.6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Eggeling, Naomi J</w:t>
        <w:tab/>
        <w:t xml:space="preserve"> 11</w:t>
        <w:tab/>
        <w:t>Cults Otters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16  Boys 11 Year Olds 50 Metre Breast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Stewart, Douglas</w:t>
        <w:tab/>
        <w:t xml:space="preserve"> 11</w:t>
        <w:tab/>
        <w:t>Upp Deeside</w:t>
        <w:tab/>
        <w:t>48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Charles, Luke</w:t>
        <w:tab/>
        <w:t xml:space="preserve"> 11</w:t>
        <w:tab/>
        <w:t>Banchory</w:t>
        <w:tab/>
        <w:t>48.9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Liversedge, Corey</w:t>
        <w:tab/>
        <w:t xml:space="preserve"> 11</w:t>
        <w:tab/>
        <w:t>Upp Deeside</w:t>
        <w:tab/>
        <w:t>49.2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Horrell, Tom</w:t>
        <w:tab/>
        <w:t xml:space="preserve"> 11</w:t>
        <w:tab/>
        <w:t>Banchory</w:t>
        <w:tab/>
        <w:t>50.1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Thomson, Joel C</w:t>
        <w:tab/>
        <w:t xml:space="preserve"> 11</w:t>
        <w:tab/>
        <w:t>Brechin</w:t>
        <w:tab/>
        <w:t>51.8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Roberts, Sam</w:t>
        <w:tab/>
        <w:t xml:space="preserve"> 11</w:t>
        <w:tab/>
        <w:t>Cults Otters</w:t>
        <w:tab/>
        <w:t>51.8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Walker, Clark</w:t>
        <w:tab/>
        <w:t xml:space="preserve"> 11</w:t>
        <w:tab/>
        <w:t>Aberdeen Dol</w:t>
        <w:tab/>
        <w:t>54.2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Ashdown, William</w:t>
        <w:tab/>
        <w:t xml:space="preserve"> 11</w:t>
        <w:tab/>
        <w:t>Aberdeen Dol</w:t>
        <w:tab/>
        <w:t>54.5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Robertson, Paul</w:t>
        <w:tab/>
        <w:t xml:space="preserve"> 11</w:t>
        <w:tab/>
        <w:t>Cults Otters</w:t>
        <w:tab/>
        <w:t>54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Dines, Brodie</w:t>
        <w:tab/>
        <w:t xml:space="preserve"> 11</w:t>
        <w:tab/>
        <w:t>Dyce</w:t>
        <w:tab/>
        <w:t>54.9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Johnston, Archie</w:t>
        <w:tab/>
        <w:t xml:space="preserve"> 11</w:t>
        <w:tab/>
        <w:t>Dyce</w:t>
        <w:tab/>
        <w:t>55.3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Simpson, Owen</w:t>
        <w:tab/>
        <w:t xml:space="preserve"> 11</w:t>
        <w:tab/>
        <w:t>Dyce</w:t>
        <w:tab/>
        <w:t>56.9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Hay, Lewis</w:t>
        <w:tab/>
        <w:t xml:space="preserve"> 11</w:t>
        <w:tab/>
        <w:t>Ythan</w:t>
        <w:tab/>
        <w:t>1:00.64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17  Girls 12 Year Olds 50 Metre Freestyl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Hepburn, Emma</w:t>
        <w:tab/>
        <w:t xml:space="preserve"> 12</w:t>
        <w:tab/>
        <w:t>NBKX</w:t>
        <w:tab/>
        <w:t>32.7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Tait, Amy</w:t>
        <w:tab/>
        <w:t xml:space="preserve"> 12</w:t>
        <w:tab/>
        <w:t>Broch  Asc</w:t>
        <w:tab/>
        <w:t>33.2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Basford, Alex</w:t>
        <w:tab/>
        <w:t xml:space="preserve"> 12</w:t>
        <w:tab/>
        <w:t>Upp Deeside</w:t>
        <w:tab/>
        <w:t>33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Wood, Erica</w:t>
        <w:tab/>
        <w:t xml:space="preserve"> 12</w:t>
        <w:tab/>
        <w:t>NBKX</w:t>
        <w:tab/>
        <w:t>34.0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Cowie, Elizabeth</w:t>
        <w:tab/>
        <w:t xml:space="preserve"> 12</w:t>
        <w:tab/>
        <w:t>Huntly</w:t>
        <w:tab/>
        <w:t>34.3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Robertson, Yasmin</w:t>
        <w:tab/>
        <w:t xml:space="preserve"> 12</w:t>
        <w:tab/>
        <w:t>Banchory</w:t>
        <w:tab/>
        <w:t>35.1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McIntosh, Isla</w:t>
        <w:tab/>
        <w:t xml:space="preserve"> 12</w:t>
        <w:tab/>
        <w:t>Garioch Asc</w:t>
        <w:tab/>
        <w:t>35.3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Johnston, Morgan</w:t>
        <w:tab/>
        <w:t xml:space="preserve"> 12</w:t>
        <w:tab/>
        <w:t>Dyce</w:t>
        <w:tab/>
        <w:t>36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Sutherland, Lauren</w:t>
        <w:tab/>
        <w:t xml:space="preserve"> 12</w:t>
        <w:tab/>
        <w:t>Banchory</w:t>
        <w:tab/>
        <w:t>36.2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McRae, Nikki</w:t>
        <w:tab/>
        <w:t xml:space="preserve"> 12</w:t>
        <w:tab/>
        <w:t>Huntly</w:t>
        <w:tab/>
        <w:t>36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Murray, Codie</w:t>
        <w:tab/>
        <w:t xml:space="preserve"> 12</w:t>
        <w:tab/>
        <w:t>NBKX</w:t>
        <w:tab/>
        <w:t>36.8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Rodwell, Annabel</w:t>
        <w:tab/>
        <w:t xml:space="preserve"> 12</w:t>
        <w:tab/>
        <w:t>Huntly</w:t>
        <w:tab/>
        <w:t>36.8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Jones, Freja</w:t>
        <w:tab/>
        <w:t xml:space="preserve"> 12</w:t>
        <w:tab/>
        <w:t>Alford Otters</w:t>
        <w:tab/>
        <w:t>36.9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Wallace, Tiggy</w:t>
        <w:tab/>
        <w:t xml:space="preserve"> 12</w:t>
        <w:tab/>
        <w:t>Cults Otters</w:t>
        <w:tab/>
        <w:t>37.3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Main, Leaha</w:t>
        <w:tab/>
        <w:t xml:space="preserve"> 12</w:t>
        <w:tab/>
        <w:t>Aberdeen Dol</w:t>
        <w:tab/>
        <w:t>37.5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Jack, Laetitia</w:t>
        <w:tab/>
        <w:t xml:space="preserve"> 12</w:t>
        <w:tab/>
        <w:t>Broch  Asc</w:t>
        <w:tab/>
        <w:t>37.5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Taylor, Ruth</w:t>
        <w:tab/>
        <w:t xml:space="preserve"> 12</w:t>
        <w:tab/>
        <w:t>Broch  Asc</w:t>
        <w:tab/>
        <w:t>37.8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Smith-Macaulay, Rosie</w:t>
        <w:tab/>
        <w:t xml:space="preserve"> 12</w:t>
        <w:tab/>
        <w:t>Nairn District</w:t>
        <w:tab/>
        <w:t>37.8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9</w:t>
        <w:tab/>
        <w:t>Buchan, Ellie</w:t>
        <w:tab/>
        <w:t xml:space="preserve"> 12</w:t>
        <w:tab/>
        <w:t>Peterhead Asc</w:t>
        <w:tab/>
        <w:t>38.4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0</w:t>
        <w:tab/>
        <w:t>Esslemont, Sasha</w:t>
        <w:tab/>
        <w:t xml:space="preserve"> 12</w:t>
        <w:tab/>
        <w:t>Aberdeen Dol</w:t>
        <w:tab/>
        <w:t>38.7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1</w:t>
        <w:tab/>
        <w:t>Wood, Alicia K</w:t>
        <w:tab/>
        <w:t xml:space="preserve"> 12</w:t>
        <w:tab/>
        <w:t>Deveron</w:t>
        <w:tab/>
        <w:t>39.9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2</w:t>
        <w:tab/>
        <w:t>Baillie, Isla</w:t>
        <w:tab/>
        <w:t xml:space="preserve"> 12</w:t>
        <w:tab/>
        <w:t>Bucksburn</w:t>
        <w:tab/>
        <w:t>40.1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3</w:t>
        <w:tab/>
        <w:t>Dow, Chloe</w:t>
        <w:tab/>
        <w:t xml:space="preserve"> 12</w:t>
        <w:tab/>
        <w:t>Bucksburn</w:t>
        <w:tab/>
        <w:t>40.22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18  Boys 12 Year Olds 50 Metre Freestyl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Lovie, Fraser</w:t>
        <w:tab/>
        <w:t xml:space="preserve"> 12</w:t>
        <w:tab/>
        <w:t>Broch  Asc</w:t>
        <w:tab/>
        <w:t>33.9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Whelan-Duenas, Sean</w:t>
        <w:tab/>
        <w:t xml:space="preserve"> 12</w:t>
        <w:tab/>
        <w:t>Garioch Asc</w:t>
        <w:tab/>
        <w:t>34.2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Murray, Simon</w:t>
        <w:tab/>
        <w:t xml:space="preserve"> 12</w:t>
        <w:tab/>
        <w:t>Aberdeen Dol</w:t>
        <w:tab/>
        <w:t>34.4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Buchan, Bobby Drew</w:t>
        <w:tab/>
        <w:t xml:space="preserve"> 12</w:t>
        <w:tab/>
        <w:t>Peterhead Asc</w:t>
        <w:tab/>
        <w:t>34.9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Holmes, Kieran</w:t>
        <w:tab/>
        <w:t xml:space="preserve"> 12</w:t>
        <w:tab/>
        <w:t>Banchory</w:t>
        <w:tab/>
        <w:t>35.1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Dick, George</w:t>
        <w:tab/>
        <w:t xml:space="preserve"> 12</w:t>
        <w:tab/>
        <w:t>Aberdeen Dol</w:t>
        <w:tab/>
        <w:t>35.3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Hodi, William</w:t>
        <w:tab/>
        <w:t xml:space="preserve"> 12</w:t>
        <w:tab/>
        <w:t>Nairn District</w:t>
        <w:tab/>
        <w:t>36.0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Stewart, Darryl</w:t>
        <w:tab/>
        <w:t xml:space="preserve"> 12</w:t>
        <w:tab/>
        <w:t>BoD</w:t>
        <w:tab/>
        <w:t>36.2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Westland, Callum</w:t>
        <w:tab/>
        <w:t xml:space="preserve"> 12</w:t>
        <w:tab/>
        <w:t>Peterhead Asc</w:t>
        <w:tab/>
        <w:t>37.2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Brown, Matthew</w:t>
        <w:tab/>
        <w:t xml:space="preserve"> 12</w:t>
        <w:tab/>
        <w:t>Bucksburn</w:t>
        <w:tab/>
        <w:t>37.4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Sherrit, Connor</w:t>
        <w:tab/>
        <w:t xml:space="preserve"> 12</w:t>
        <w:tab/>
        <w:t>BoD</w:t>
        <w:tab/>
        <w:t>37.8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Leonard, Matthew</w:t>
        <w:tab/>
        <w:t xml:space="preserve"> 12</w:t>
        <w:tab/>
        <w:t>Banchory</w:t>
        <w:tab/>
        <w:t>38.7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Sangster, Corey</w:t>
        <w:tab/>
        <w:t xml:space="preserve"> 12</w:t>
        <w:tab/>
        <w:t>Aberdeen Dol</w:t>
        <w:tab/>
        <w:t>41.7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Butters, Luis</w:t>
        <w:tab/>
        <w:t xml:space="preserve"> 12</w:t>
        <w:tab/>
        <w:t>Peterhead Asc</w:t>
        <w:tab/>
        <w:t>42.9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Bauwens, Harris</w:t>
        <w:tab/>
        <w:t xml:space="preserve"> 12</w:t>
        <w:tab/>
        <w:t>Deveron</w:t>
        <w:tab/>
        <w:t>43.8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Willox, Joseph</w:t>
        <w:tab/>
        <w:t xml:space="preserve"> 12</w:t>
        <w:tab/>
        <w:t>Peterhead Asc</w:t>
        <w:tab/>
        <w:t>44.2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Philip, Andrew</w:t>
        <w:tab/>
        <w:t xml:space="preserve"> 12</w:t>
        <w:tab/>
        <w:t>Aberdeen Dol</w:t>
        <w:tab/>
        <w:t>47.54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19  Girls 11-12 200 Metre Freestyle Relay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Team</w:t>
        <w:tab/>
        <w:t>Time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Team</w:t>
        <w:tab/>
        <w:t>Time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</w:t>
        <w:tab/>
        <w:t>Dyce</w:t>
        <w:tab/>
        <w:t>A</w:t>
        <w:tab/>
        <w:t>2:22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Alexander, Lucy 11</w:t>
        <w:tab/>
        <w:t>2) Cassidy, Kate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Lamont, Megan 11</w:t>
        <w:tab/>
        <w:t>4) MacKay, Olivia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2</w:t>
        <w:tab/>
        <w:t>Broch  Asc</w:t>
        <w:tab/>
        <w:t>A</w:t>
        <w:tab/>
        <w:t>2:26.6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Jack, Laetitia 12</w:t>
        <w:tab/>
        <w:t>2) Simpson, Emma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Summers, Mia 11</w:t>
        <w:tab/>
        <w:t>4) Tait, Amy 12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3</w:t>
        <w:tab/>
        <w:t>Aberdeen Dol</w:t>
        <w:tab/>
        <w:t>A</w:t>
        <w:tab/>
        <w:t>2:28.6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Carns, Jessica 11</w:t>
        <w:tab/>
        <w:t>2) Reynard, Maya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Esslemont, Sasha 12</w:t>
        <w:tab/>
        <w:t>4) Main, Leaha 12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4</w:t>
        <w:tab/>
        <w:t>Garioch Asc</w:t>
        <w:tab/>
        <w:t>A</w:t>
        <w:tab/>
        <w:t>2:31.5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McIntosh, Isla 12</w:t>
        <w:tab/>
        <w:t>2) Boddie, Catherine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Allan, Laura 11</w:t>
        <w:tab/>
        <w:t>4) Killoh, Abbie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5</w:t>
        <w:tab/>
        <w:t>Alford Otters</w:t>
        <w:tab/>
        <w:t>A</w:t>
        <w:tab/>
        <w:t>2:31.6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Farrands, Kirsty 11</w:t>
        <w:tab/>
        <w:t>2) Glennie, Isla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Morris, Faith 11</w:t>
        <w:tab/>
        <w:t>4) Jones, Freja 12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6</w:t>
        <w:tab/>
        <w:t>Banchory</w:t>
        <w:tab/>
        <w:t>A</w:t>
        <w:tab/>
        <w:t>2:34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Robertson, Yasmin 12</w:t>
        <w:tab/>
        <w:t>2) Broughton, Holly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Munro, Sula 11</w:t>
        <w:tab/>
        <w:t>4) Sutherland, Lauren 12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7</w:t>
        <w:tab/>
        <w:t>Cults Otters</w:t>
        <w:tab/>
        <w:t>A</w:t>
        <w:tab/>
        <w:t>2:35.1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Wallace, Tiggy 12</w:t>
        <w:tab/>
        <w:t>2) Lam, Megan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Eggeling, Naomi J 11</w:t>
        <w:tab/>
        <w:t>4) Simpson, Bethany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8</w:t>
        <w:tab/>
        <w:t>Aberdeen Dol</w:t>
        <w:tab/>
        <w:t>B</w:t>
        <w:tab/>
        <w:t>2:35.8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Madden, Tara 11</w:t>
        <w:tab/>
        <w:t>2) MacLeod, Freya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Duringer, Zoe 12</w:t>
        <w:tab/>
        <w:t>4) Fiddes, Molly 12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9</w:t>
        <w:tab/>
        <w:t>BoD</w:t>
        <w:tab/>
        <w:t>A</w:t>
        <w:tab/>
        <w:t>2:38.7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Blackhall, Kay 11</w:t>
        <w:tab/>
        <w:t>2) Mearns, Maia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Buchan, Nicole 11</w:t>
        <w:tab/>
        <w:t>4) Thomson, Kaitlyn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---</w:t>
        <w:tab/>
        <w:t>Dyce</w:t>
        <w:tab/>
        <w:t>B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Ashton, Abbie 11</w:t>
        <w:tab/>
        <w:t>2) Robb, Millie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Cobb, Emma 11</w:t>
        <w:tab/>
        <w:t>4) Johnston, Morgan 12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20  Boys 11-12 200 Metre Freestyle Relay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Team</w:t>
        <w:tab/>
        <w:t>Time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Team</w:t>
        <w:tab/>
        <w:t>Time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</w:t>
        <w:tab/>
        <w:t>Banchory</w:t>
        <w:tab/>
        <w:t>A</w:t>
        <w:tab/>
        <w:t>2:21.8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Holmes, Kieran 12</w:t>
        <w:tab/>
        <w:t>2) Charles, Luke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Horrell, Tom 11</w:t>
        <w:tab/>
        <w:t>4) Johnson, Ross 12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2</w:t>
        <w:tab/>
        <w:t>Aberdeen Dol</w:t>
        <w:tab/>
        <w:t>A</w:t>
        <w:tab/>
        <w:t>2:30.5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Murray, Simon 12</w:t>
        <w:tab/>
        <w:t>2) Walker, Clark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Ashdown, William 11</w:t>
        <w:tab/>
        <w:t>4) Dick, George 12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3</w:t>
        <w:tab/>
        <w:t>Cults Otters</w:t>
        <w:tab/>
        <w:t>A</w:t>
        <w:tab/>
        <w:t>2:45.7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Roberts, Sam 11</w:t>
        <w:tab/>
        <w:t>2) Robertson, Paul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</w:rPr>
      </w:pPr>
      <w:r>
        <w:rPr>
          <w:rFonts w:cs="Courier New" w:ascii="Arial Narrow" w:hAnsi="Arial Narrow"/>
          <w:szCs w:val="21"/>
        </w:rPr>
        <w:t>3) Tunoglu, Kutay 11</w:t>
        <w:tab/>
        <w:t>4) Siggins, Darragh 11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567" w:right="567" w:gutter="0" w:header="397" w:top="1928" w:footer="567" w:bottom="133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382" w:leader="none"/>
        <w:tab w:val="right" w:pos="8306" w:leader="none"/>
      </w:tabs>
      <w:rPr>
        <w:rFonts w:ascii="Arial" w:hAnsi="Arial" w:cs="Arial"/>
        <w:sz w:val="10"/>
        <w:lang w:val="en-US"/>
      </w:rPr>
    </w:pPr>
    <w:r>
      <w:rPr>
        <w:lang w:val="en-US"/>
      </w:rPr>
      <w:t>___________________________________________________________________________________________________________</w:t>
      <w:tab/>
    </w:r>
  </w:p>
  <w:p>
    <w:pPr>
      <w:pStyle w:val="Footer"/>
      <w:tabs>
        <w:tab w:val="center" w:pos="4153" w:leader="none"/>
        <w:tab w:val="center" w:pos="5382" w:leader="none"/>
        <w:tab w:val="right" w:pos="8306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2</w:t>
    </w:r>
    <w:r>
      <w:rPr>
        <w:rStyle w:val="PageNumber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2"/>
      </w:rPr>
      <w:t>Dyce ASC 10</w:t>
    </w:r>
    <w:r>
      <w:rPr>
        <w:rFonts w:cs="Arial" w:ascii="Arial" w:hAnsi="Arial"/>
        <w:b/>
        <w:sz w:val="22"/>
        <w:vertAlign w:val="superscript"/>
      </w:rPr>
      <w:t>th</w:t>
    </w:r>
    <w:r>
      <w:rPr>
        <w:rFonts w:cs="Arial" w:ascii="Arial" w:hAnsi="Arial"/>
        <w:b/>
        <w:sz w:val="22"/>
      </w:rPr>
      <w:t xml:space="preserve"> Mini Meet</w:t>
    </w:r>
  </w:p>
  <w:p>
    <w:pPr>
      <w:pStyle w:val="Header"/>
      <w:spacing w:lineRule="auto" w:line="36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orthfield Swimming Pool, Aberdeen</w:t>
    </w:r>
  </w:p>
  <w:p>
    <w:pPr>
      <w:pStyle w:val="Header"/>
      <w:spacing w:lineRule="auto" w:line="360"/>
      <w:jc w:val="center"/>
      <w:rPr>
        <w:rFonts w:ascii="Arial" w:hAnsi="Arial" w:cs="Arial"/>
        <w:sz w:val="18"/>
      </w:rPr>
    </w:pPr>
    <w:r>
      <w:rPr>
        <w:rFonts w:cs="Arial" w:ascii="Arial" w:hAnsi="Arial"/>
        <w:sz w:val="22"/>
      </w:rPr>
      <w:t>Sunday 31 January 2016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sults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colevent">
    <w:name w:val="2 col event"/>
    <w:basedOn w:val="PlainText"/>
    <w:qFormat/>
    <w:pPr>
      <w:tabs>
        <w:tab w:val="clear" w:pos="720"/>
        <w:tab w:val="left" w:pos="284" w:leader="none"/>
        <w:tab w:val="left" w:pos="426" w:leader="none"/>
        <w:tab w:val="left" w:pos="2127" w:leader="none"/>
        <w:tab w:val="left" w:pos="3261" w:leader="none"/>
        <w:tab w:val="left" w:pos="3686" w:leader="none"/>
        <w:tab w:val="left" w:pos="4395" w:leader="none"/>
        <w:tab w:val="left" w:pos="5529" w:leader="none"/>
        <w:tab w:val="left" w:pos="5812" w:leader="none"/>
        <w:tab w:val="left" w:pos="5954" w:leader="none"/>
        <w:tab w:val="left" w:pos="7513" w:leader="none"/>
        <w:tab w:val="left" w:pos="8789" w:leader="none"/>
        <w:tab w:val="left" w:pos="9356" w:leader="none"/>
        <w:tab w:val="left" w:pos="10065" w:leader="none"/>
      </w:tabs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geGroupHeadings">
    <w:name w:val="AgeGroup Headings"/>
    <w:basedOn w:val="Normal"/>
    <w:qFormat/>
    <w:pPr>
      <w:tabs>
        <w:tab w:val="clear" w:pos="720"/>
        <w:tab w:val="left" w:pos="284" w:leader="none"/>
        <w:tab w:val="center" w:pos="2410" w:leader="none"/>
        <w:tab w:val="left" w:pos="2694" w:leader="none"/>
        <w:tab w:val="center" w:pos="4111" w:leader="none"/>
        <w:tab w:val="left" w:pos="4536" w:leader="none"/>
        <w:tab w:val="left" w:pos="5245" w:leader="none"/>
        <w:tab w:val="center" w:pos="5387" w:leader="none"/>
        <w:tab w:val="center" w:pos="6096" w:leader="none"/>
        <w:tab w:val="center" w:pos="6946" w:leader="none"/>
        <w:tab w:val="center" w:pos="7797" w:leader="none"/>
        <w:tab w:val="center" w:pos="8647" w:leader="none"/>
        <w:tab w:val="center" w:pos="9498" w:leader="none"/>
        <w:tab w:val="center" w:pos="10348" w:leader="none"/>
      </w:tabs>
      <w:spacing w:before="100" w:after="100"/>
    </w:pPr>
    <w:rPr>
      <w:rFonts w:ascii="Arial Narrow" w:hAnsi="Arial Narrow" w:cs="Arial Narrow"/>
      <w:b/>
      <w:lang w:bidi="he-IL"/>
    </w:rPr>
  </w:style>
  <w:style w:type="paragraph" w:styleId="BlankHeaderLine">
    <w:name w:val="Blank Header Line"/>
    <w:basedOn w:val="Normal"/>
    <w:qFormat/>
    <w:pPr>
      <w:tabs>
        <w:tab w:val="clear" w:pos="720"/>
        <w:tab w:val="left" w:pos="284" w:leader="none"/>
        <w:tab w:val="center" w:pos="2410" w:leader="none"/>
        <w:tab w:val="left" w:pos="2694" w:leader="none"/>
        <w:tab w:val="center" w:pos="4111" w:leader="none"/>
        <w:tab w:val="left" w:pos="4536" w:leader="none"/>
        <w:tab w:val="left" w:pos="5245" w:leader="none"/>
        <w:tab w:val="center" w:pos="5387" w:leader="none"/>
        <w:tab w:val="center" w:pos="6096" w:leader="none"/>
        <w:tab w:val="center" w:pos="6946" w:leader="none"/>
        <w:tab w:val="center" w:pos="7797" w:leader="none"/>
        <w:tab w:val="center" w:pos="8647" w:leader="none"/>
        <w:tab w:val="center" w:pos="9498" w:leader="none"/>
        <w:tab w:val="center" w:pos="10348" w:leader="none"/>
      </w:tabs>
      <w:spacing w:before="100" w:after="0"/>
    </w:pPr>
    <w:rPr>
      <w:rFonts w:ascii="Arial Narrow" w:hAnsi="Arial Narrow" w:eastAsia="MS Mincho;Yu Gothic UI" w:cs="Arial"/>
      <w:b/>
      <w:sz w:val="10"/>
      <w:lang w:bidi="he-IL"/>
    </w:rPr>
  </w:style>
  <w:style w:type="paragraph" w:styleId="EventHeading">
    <w:name w:val="Event Heading"/>
    <w:basedOn w:val="PlainText"/>
    <w:qFormat/>
    <w:pPr/>
    <w:rPr>
      <w:rFonts w:ascii="Arial" w:hAnsi="Arial" w:cs="Arial"/>
      <w:b/>
      <w:sz w:val="22"/>
      <w:u w:val="single"/>
      <w:lang w:bidi="he-IL"/>
    </w:rPr>
  </w:style>
  <w:style w:type="paragraph" w:styleId="Result">
    <w:name w:val="Result"/>
    <w:basedOn w:val="PlainText"/>
    <w:qFormat/>
    <w:pPr>
      <w:tabs>
        <w:tab w:val="clear" w:pos="720"/>
        <w:tab w:val="left" w:pos="284" w:leader="none"/>
        <w:tab w:val="left" w:pos="2268" w:leader="none"/>
        <w:tab w:val="left" w:pos="2694" w:leader="none"/>
        <w:tab w:val="left" w:pos="2835" w:leader="none"/>
        <w:tab w:val="left" w:pos="4678" w:leader="none"/>
        <w:tab w:val="left" w:pos="4962" w:leader="none"/>
        <w:tab w:val="left" w:pos="5103" w:leader="none"/>
        <w:tab w:val="left" w:pos="5812" w:leader="none"/>
        <w:tab w:val="left" w:pos="6663" w:leader="none"/>
        <w:tab w:val="left" w:pos="7513" w:leader="none"/>
        <w:tab w:val="left" w:pos="8364" w:leader="none"/>
        <w:tab w:val="left" w:pos="9214" w:leader="none"/>
        <w:tab w:val="left" w:pos="10065" w:leader="none"/>
      </w:tabs>
    </w:pPr>
    <w:rPr>
      <w:rFonts w:ascii="Arial Narrow" w:hAnsi="Arial Narrow" w:eastAsia="MS Mincho;Yu Gothic UI" w:cs="Arial Narrow"/>
      <w:sz w:val="22"/>
      <w:lang w:bidi="he-IL"/>
    </w:rPr>
  </w:style>
  <w:style w:type="paragraph" w:styleId="ResultHeadings">
    <w:name w:val="Result Headings"/>
    <w:basedOn w:val="PlainText"/>
    <w:qFormat/>
    <w:pPr>
      <w:tabs>
        <w:tab w:val="clear" w:pos="720"/>
        <w:tab w:val="left" w:pos="284" w:leader="none"/>
        <w:tab w:val="center" w:pos="2410" w:leader="none"/>
        <w:tab w:val="left" w:pos="2694" w:leader="none"/>
        <w:tab w:val="center" w:pos="4111" w:leader="none"/>
        <w:tab w:val="left" w:pos="4536" w:leader="none"/>
        <w:tab w:val="left" w:pos="5245" w:leader="none"/>
        <w:tab w:val="center" w:pos="5387" w:leader="none"/>
        <w:tab w:val="center" w:pos="6096" w:leader="none"/>
        <w:tab w:val="center" w:pos="6946" w:leader="none"/>
        <w:tab w:val="center" w:pos="7797" w:leader="none"/>
        <w:tab w:val="center" w:pos="8647" w:leader="none"/>
        <w:tab w:val="center" w:pos="9498" w:leader="none"/>
        <w:tab w:val="center" w:pos="10348" w:leader="none"/>
      </w:tabs>
      <w:spacing w:before="100" w:after="0"/>
    </w:pPr>
    <w:rPr>
      <w:rFonts w:ascii="Arial Narrow" w:hAnsi="Arial Narrow" w:cs="Arial Narrow"/>
      <w:b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9:00Z</dcterms:created>
  <dc:creator>Peter Lee</dc:creator>
  <dc:description/>
  <cp:keywords/>
  <dc:language>en-US</dc:language>
  <cp:lastModifiedBy>David</cp:lastModifiedBy>
  <cp:lastPrinted>2013-01-13T12:26:00Z</cp:lastPrinted>
  <dcterms:modified xsi:type="dcterms:W3CDTF">2016-02-10T07:29:00Z</dcterms:modified>
  <cp:revision>2</cp:revision>
  <dc:subject/>
  <dc:title>Event 105  Boys 10 &amp; Under 50 Metre Freestyle</dc:title>
</cp:coreProperties>
</file>